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003366"/>
          <w:sz w:val="40"/>
          <w:szCs w:val="40"/>
          <w:lang w:val="en-US" w:eastAsia="en-US"/>
        </w:rPr>
      </w:pPr>
      <w:r>
        <w:rPr>
          <w:rFonts w:cs="Monotype Corsiva" w:ascii="Monotype Corsiva" w:hAnsi="Monotype Corsiva"/>
          <w:color w:val="003366"/>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ge">
                  <wp:posOffset>165100</wp:posOffset>
                </wp:positionV>
                <wp:extent cx="768350" cy="911225"/>
                <wp:effectExtent l="635" t="635" r="635" b="635"/>
                <wp:wrapNone/>
                <wp:docPr id="1" name="Group 2"/>
                <a:graphic xmlns:a="http://schemas.openxmlformats.org/drawingml/2006/main">
                  <a:graphicData uri="http://schemas.microsoft.com/office/word/2010/wordprocessingGroup">
                    <wpg:wgp>
                      <wpg:cNvGrpSpPr/>
                      <wpg:grpSpPr>
                        <a:xfrm>
                          <a:off x="0" y="0"/>
                          <a:ext cx="768240" cy="911160"/>
                          <a:chOff x="0" y="0"/>
                          <a:chExt cx="768240" cy="911160"/>
                        </a:xfrm>
                      </wpg:grpSpPr>
                      <wpg:grpSp>
                        <wpg:cNvGrpSpPr/>
                        <wpg:grpSpPr>
                          <a:xfrm>
                            <a:off x="0" y="228600"/>
                            <a:ext cx="511920" cy="682560"/>
                          </a:xfrm>
                        </wpg:grpSpPr>
                        <wps:wsp>
                          <wps:cNvSpPr/>
                          <wps:spPr>
                            <a:xfrm>
                              <a:off x="9000" y="137160"/>
                              <a:ext cx="502920" cy="283680"/>
                            </a:xfrm>
                            <a:custGeom>
                              <a:avLst/>
                              <a:gdLst/>
                              <a:ahLst/>
                              <a:rect l="l" t="t" r="r" b="b"/>
                              <a:pathLst>
                                <a:path w="5580" h="2887">
                                  <a:moveTo>
                                    <a:pt x="0" y="1443"/>
                                  </a:moveTo>
                                  <a:lnTo>
                                    <a:pt x="5580" y="0"/>
                                  </a:lnTo>
                                  <a:lnTo>
                                    <a:pt x="5580" y="2887"/>
                                  </a:lnTo>
                                  <a:lnTo>
                                    <a:pt x="0" y="1443"/>
                                  </a:lnTo>
                                  <a:lnTo>
                                    <a:pt x="0" y="1443"/>
                                  </a:lnTo>
                                  <a:close/>
                                </a:path>
                              </a:pathLst>
                            </a:custGeom>
                            <a:solidFill>
                              <a:srgbClr val="000080"/>
                            </a:solidFill>
                            <a:ln w="0">
                              <a:noFill/>
                            </a:ln>
                          </wps:spPr>
                          <wps:style>
                            <a:lnRef idx="0"/>
                            <a:fillRef idx="0"/>
                            <a:effectRef idx="0"/>
                            <a:fontRef idx="minor"/>
                          </wps:style>
                          <wps:bodyPr/>
                        </wps:wsp>
                        <wps:wsp>
                          <wps:cNvSpPr/>
                          <wps:spPr>
                            <a:xfrm>
                              <a:off x="65880" y="1800"/>
                              <a:ext cx="383400" cy="680760"/>
                            </a:xfrm>
                            <a:custGeom>
                              <a:avLst/>
                              <a:gdLst/>
                              <a:ahLst/>
                              <a:rect l="l" t="t" r="r" b="b"/>
                              <a:pathLst>
                                <a:path w="4254" h="6916">
                                  <a:moveTo>
                                    <a:pt x="2125" y="0"/>
                                  </a:moveTo>
                                  <a:lnTo>
                                    <a:pt x="4254" y="6916"/>
                                  </a:lnTo>
                                  <a:lnTo>
                                    <a:pt x="0" y="6916"/>
                                  </a:lnTo>
                                  <a:lnTo>
                                    <a:pt x="2125" y="0"/>
                                  </a:lnTo>
                                  <a:lnTo>
                                    <a:pt x="2125" y="0"/>
                                  </a:lnTo>
                                  <a:close/>
                                </a:path>
                              </a:pathLst>
                            </a:custGeom>
                            <a:solidFill>
                              <a:srgbClr val="000080"/>
                            </a:solidFill>
                            <a:ln w="0">
                              <a:noFill/>
                            </a:ln>
                          </wps:spPr>
                          <wps:style>
                            <a:lnRef idx="0"/>
                            <a:fillRef idx="0"/>
                            <a:effectRef idx="0"/>
                            <a:fontRef idx="minor"/>
                          </wps:style>
                          <wps:bodyPr/>
                        </wps:wsp>
                        <wps:wsp>
                          <wps:cNvSpPr/>
                          <wps:spPr>
                            <a:xfrm>
                              <a:off x="0" y="139680"/>
                              <a:ext cx="502920" cy="283680"/>
                            </a:xfrm>
                            <a:custGeom>
                              <a:avLst/>
                              <a:gdLst/>
                              <a:ahLst/>
                              <a:rect l="l" t="t" r="r" b="b"/>
                              <a:pathLst>
                                <a:path w="5580" h="2886">
                                  <a:moveTo>
                                    <a:pt x="5580" y="1443"/>
                                  </a:moveTo>
                                  <a:lnTo>
                                    <a:pt x="0" y="2886"/>
                                  </a:lnTo>
                                  <a:lnTo>
                                    <a:pt x="0" y="0"/>
                                  </a:lnTo>
                                  <a:lnTo>
                                    <a:pt x="5580" y="1443"/>
                                  </a:lnTo>
                                  <a:lnTo>
                                    <a:pt x="5580" y="1443"/>
                                  </a:lnTo>
                                  <a:close/>
                                </a:path>
                              </a:pathLst>
                            </a:custGeom>
                            <a:solidFill>
                              <a:srgbClr val="000080"/>
                            </a:solidFill>
                            <a:ln w="0">
                              <a:noFill/>
                            </a:ln>
                          </wps:spPr>
                          <wps:style>
                            <a:lnRef idx="0"/>
                            <a:fillRef idx="0"/>
                            <a:effectRef idx="0"/>
                            <a:fontRef idx="minor"/>
                          </wps:style>
                          <wps:bodyPr/>
                        </wps:wsp>
                        <wps:wsp>
                          <wps:cNvSpPr/>
                          <wps:spPr>
                            <a:xfrm>
                              <a:off x="95400" y="0"/>
                              <a:ext cx="322560" cy="674280"/>
                            </a:xfrm>
                            <a:custGeom>
                              <a:avLst/>
                              <a:gdLst/>
                              <a:ahLst/>
                              <a:rect l="l" t="t" r="r" b="b"/>
                              <a:pathLst>
                                <a:path w="3577" h="6847">
                                  <a:moveTo>
                                    <a:pt x="1789" y="6847"/>
                                  </a:moveTo>
                                  <a:lnTo>
                                    <a:pt x="3577" y="0"/>
                                  </a:lnTo>
                                  <a:lnTo>
                                    <a:pt x="0" y="0"/>
                                  </a:lnTo>
                                  <a:lnTo>
                                    <a:pt x="1789" y="6847"/>
                                  </a:lnTo>
                                  <a:lnTo>
                                    <a:pt x="1789" y="6847"/>
                                  </a:lnTo>
                                  <a:close/>
                                </a:path>
                              </a:pathLst>
                            </a:custGeom>
                            <a:solidFill>
                              <a:srgbClr val="000080"/>
                            </a:solidFill>
                            <a:ln w="0">
                              <a:noFill/>
                            </a:ln>
                          </wps:spPr>
                          <wps:style>
                            <a:lnRef idx="0"/>
                            <a:fillRef idx="0"/>
                            <a:effectRef idx="0"/>
                            <a:fontRef idx="minor"/>
                          </wps:style>
                          <wps:bodyPr/>
                        </wps:wsp>
                      </wpg:grpSp>
                      <wpg:grpSp>
                        <wpg:cNvGrpSpPr/>
                        <wpg:grpSpPr>
                          <a:xfrm>
                            <a:off x="0" y="0"/>
                            <a:ext cx="768240" cy="522000"/>
                          </a:xfrm>
                        </wpg:grpSpPr>
                        <wpg:grpSp>
                          <wpg:cNvGrpSpPr/>
                          <wpg:grpSpPr>
                            <a:xfrm>
                              <a:off x="0" y="0"/>
                              <a:ext cx="768240" cy="522000"/>
                            </a:xfrm>
                          </wpg:grpSpPr>
                          <wps:wsp>
                            <wps:cNvSpPr/>
                            <wps:spPr>
                              <a:xfrm>
                                <a:off x="0" y="0"/>
                                <a:ext cx="768240" cy="522000"/>
                              </a:xfrm>
                              <a:custGeom>
                                <a:avLst/>
                                <a:gdLst/>
                                <a:ahLst/>
                                <a:rect l="l" t="t" r="r" b="b"/>
                                <a:pathLst>
                                  <a:path w="8505" h="6269">
                                    <a:moveTo>
                                      <a:pt x="0" y="2191"/>
                                    </a:moveTo>
                                    <a:lnTo>
                                      <a:pt x="21" y="2204"/>
                                    </a:lnTo>
                                    <a:lnTo>
                                      <a:pt x="49" y="2221"/>
                                    </a:lnTo>
                                    <a:lnTo>
                                      <a:pt x="77" y="2230"/>
                                    </a:lnTo>
                                    <a:lnTo>
                                      <a:pt x="108" y="2238"/>
                                    </a:lnTo>
                                    <a:lnTo>
                                      <a:pt x="136" y="2243"/>
                                    </a:lnTo>
                                    <a:lnTo>
                                      <a:pt x="170" y="2251"/>
                                    </a:lnTo>
                                    <a:lnTo>
                                      <a:pt x="198" y="2260"/>
                                    </a:lnTo>
                                    <a:lnTo>
                                      <a:pt x="232" y="2273"/>
                                    </a:lnTo>
                                    <a:lnTo>
                                      <a:pt x="329" y="2273"/>
                                    </a:lnTo>
                                    <a:lnTo>
                                      <a:pt x="428" y="2260"/>
                                    </a:lnTo>
                                    <a:lnTo>
                                      <a:pt x="521" y="2225"/>
                                    </a:lnTo>
                                    <a:lnTo>
                                      <a:pt x="617" y="2182"/>
                                    </a:lnTo>
                                    <a:lnTo>
                                      <a:pt x="707" y="2130"/>
                                    </a:lnTo>
                                    <a:lnTo>
                                      <a:pt x="797" y="2078"/>
                                    </a:lnTo>
                                    <a:lnTo>
                                      <a:pt x="887" y="2022"/>
                                    </a:lnTo>
                                    <a:lnTo>
                                      <a:pt x="977" y="1979"/>
                                    </a:lnTo>
                                    <a:lnTo>
                                      <a:pt x="983" y="1979"/>
                                    </a:lnTo>
                                    <a:lnTo>
                                      <a:pt x="989" y="1992"/>
                                    </a:lnTo>
                                    <a:lnTo>
                                      <a:pt x="614" y="2277"/>
                                    </a:lnTo>
                                    <a:lnTo>
                                      <a:pt x="598" y="2273"/>
                                    </a:lnTo>
                                    <a:lnTo>
                                      <a:pt x="586" y="2269"/>
                                    </a:lnTo>
                                    <a:lnTo>
                                      <a:pt x="571" y="2290"/>
                                    </a:lnTo>
                                    <a:lnTo>
                                      <a:pt x="558" y="2321"/>
                                    </a:lnTo>
                                    <a:lnTo>
                                      <a:pt x="505" y="2373"/>
                                    </a:lnTo>
                                    <a:lnTo>
                                      <a:pt x="496" y="2381"/>
                                    </a:lnTo>
                                    <a:lnTo>
                                      <a:pt x="499" y="2394"/>
                                    </a:lnTo>
                                    <a:lnTo>
                                      <a:pt x="502" y="2403"/>
                                    </a:lnTo>
                                    <a:lnTo>
                                      <a:pt x="515" y="2416"/>
                                    </a:lnTo>
                                    <a:lnTo>
                                      <a:pt x="605" y="2411"/>
                                    </a:lnTo>
                                    <a:lnTo>
                                      <a:pt x="651" y="2420"/>
                                    </a:lnTo>
                                    <a:lnTo>
                                      <a:pt x="701" y="2420"/>
                                    </a:lnTo>
                                    <a:lnTo>
                                      <a:pt x="754" y="2407"/>
                                    </a:lnTo>
                                    <a:lnTo>
                                      <a:pt x="810" y="2386"/>
                                    </a:lnTo>
                                    <a:lnTo>
                                      <a:pt x="865" y="2355"/>
                                    </a:lnTo>
                                    <a:lnTo>
                                      <a:pt x="921" y="2329"/>
                                    </a:lnTo>
                                    <a:lnTo>
                                      <a:pt x="977" y="2303"/>
                                    </a:lnTo>
                                    <a:lnTo>
                                      <a:pt x="1033" y="2290"/>
                                    </a:lnTo>
                                    <a:lnTo>
                                      <a:pt x="1052" y="2277"/>
                                    </a:lnTo>
                                    <a:lnTo>
                                      <a:pt x="1070" y="2264"/>
                                    </a:lnTo>
                                    <a:lnTo>
                                      <a:pt x="1089" y="2251"/>
                                    </a:lnTo>
                                    <a:lnTo>
                                      <a:pt x="1107" y="2243"/>
                                    </a:lnTo>
                                    <a:lnTo>
                                      <a:pt x="1123" y="2230"/>
                                    </a:lnTo>
                                    <a:lnTo>
                                      <a:pt x="1142" y="2221"/>
                                    </a:lnTo>
                                    <a:lnTo>
                                      <a:pt x="1157" y="2212"/>
                                    </a:lnTo>
                                    <a:lnTo>
                                      <a:pt x="1176" y="2208"/>
                                    </a:lnTo>
                                    <a:lnTo>
                                      <a:pt x="1182" y="2208"/>
                                    </a:lnTo>
                                    <a:lnTo>
                                      <a:pt x="1188" y="2221"/>
                                    </a:lnTo>
                                    <a:lnTo>
                                      <a:pt x="1151" y="2256"/>
                                    </a:lnTo>
                                    <a:lnTo>
                                      <a:pt x="1107" y="2290"/>
                                    </a:lnTo>
                                    <a:lnTo>
                                      <a:pt x="1058" y="2316"/>
                                    </a:lnTo>
                                    <a:lnTo>
                                      <a:pt x="1008" y="2342"/>
                                    </a:lnTo>
                                    <a:lnTo>
                                      <a:pt x="955" y="2360"/>
                                    </a:lnTo>
                                    <a:lnTo>
                                      <a:pt x="903" y="2386"/>
                                    </a:lnTo>
                                    <a:lnTo>
                                      <a:pt x="850" y="2403"/>
                                    </a:lnTo>
                                    <a:lnTo>
                                      <a:pt x="803" y="2429"/>
                                    </a:lnTo>
                                    <a:lnTo>
                                      <a:pt x="785" y="2433"/>
                                    </a:lnTo>
                                    <a:lnTo>
                                      <a:pt x="778" y="2437"/>
                                    </a:lnTo>
                                    <a:lnTo>
                                      <a:pt x="772" y="2442"/>
                                    </a:lnTo>
                                    <a:lnTo>
                                      <a:pt x="769" y="2459"/>
                                    </a:lnTo>
                                    <a:lnTo>
                                      <a:pt x="769" y="2468"/>
                                    </a:lnTo>
                                    <a:lnTo>
                                      <a:pt x="778" y="2481"/>
                                    </a:lnTo>
                                    <a:lnTo>
                                      <a:pt x="865" y="2498"/>
                                    </a:lnTo>
                                    <a:lnTo>
                                      <a:pt x="955" y="2498"/>
                                    </a:lnTo>
                                    <a:lnTo>
                                      <a:pt x="1045" y="2481"/>
                                    </a:lnTo>
                                    <a:lnTo>
                                      <a:pt x="1135" y="2450"/>
                                    </a:lnTo>
                                    <a:lnTo>
                                      <a:pt x="1219" y="2403"/>
                                    </a:lnTo>
                                    <a:lnTo>
                                      <a:pt x="1306" y="2355"/>
                                    </a:lnTo>
                                    <a:lnTo>
                                      <a:pt x="1387" y="2308"/>
                                    </a:lnTo>
                                    <a:lnTo>
                                      <a:pt x="1467" y="2260"/>
                                    </a:lnTo>
                                    <a:lnTo>
                                      <a:pt x="1312" y="2485"/>
                                    </a:lnTo>
                                    <a:lnTo>
                                      <a:pt x="1303" y="2537"/>
                                    </a:lnTo>
                                    <a:lnTo>
                                      <a:pt x="1250" y="2585"/>
                                    </a:lnTo>
                                    <a:lnTo>
                                      <a:pt x="1353" y="2554"/>
                                    </a:lnTo>
                                    <a:lnTo>
                                      <a:pt x="1452" y="2511"/>
                                    </a:lnTo>
                                    <a:lnTo>
                                      <a:pt x="1548" y="2446"/>
                                    </a:lnTo>
                                    <a:lnTo>
                                      <a:pt x="1644" y="2373"/>
                                    </a:lnTo>
                                    <a:lnTo>
                                      <a:pt x="1731" y="2290"/>
                                    </a:lnTo>
                                    <a:lnTo>
                                      <a:pt x="1824" y="2212"/>
                                    </a:lnTo>
                                    <a:lnTo>
                                      <a:pt x="1911" y="2134"/>
                                    </a:lnTo>
                                    <a:lnTo>
                                      <a:pt x="2004" y="2074"/>
                                    </a:lnTo>
                                    <a:lnTo>
                                      <a:pt x="1967" y="2121"/>
                                    </a:lnTo>
                                    <a:lnTo>
                                      <a:pt x="1933" y="2169"/>
                                    </a:lnTo>
                                    <a:lnTo>
                                      <a:pt x="1893" y="2217"/>
                                    </a:lnTo>
                                    <a:lnTo>
                                      <a:pt x="1852" y="2264"/>
                                    </a:lnTo>
                                    <a:lnTo>
                                      <a:pt x="1809" y="2308"/>
                                    </a:lnTo>
                                    <a:lnTo>
                                      <a:pt x="1765" y="2351"/>
                                    </a:lnTo>
                                    <a:lnTo>
                                      <a:pt x="1722" y="2390"/>
                                    </a:lnTo>
                                    <a:lnTo>
                                      <a:pt x="1681" y="2433"/>
                                    </a:lnTo>
                                    <a:lnTo>
                                      <a:pt x="1675" y="2442"/>
                                    </a:lnTo>
                                    <a:lnTo>
                                      <a:pt x="1681" y="2463"/>
                                    </a:lnTo>
                                    <a:lnTo>
                                      <a:pt x="1688" y="2468"/>
                                    </a:lnTo>
                                    <a:lnTo>
                                      <a:pt x="1703" y="2476"/>
                                    </a:lnTo>
                                    <a:lnTo>
                                      <a:pt x="1629" y="2598"/>
                                    </a:lnTo>
                                    <a:lnTo>
                                      <a:pt x="1660" y="2589"/>
                                    </a:lnTo>
                                    <a:lnTo>
                                      <a:pt x="1694" y="2576"/>
                                    </a:lnTo>
                                    <a:lnTo>
                                      <a:pt x="1725" y="2554"/>
                                    </a:lnTo>
                                    <a:lnTo>
                                      <a:pt x="1759" y="2533"/>
                                    </a:lnTo>
                                    <a:lnTo>
                                      <a:pt x="1790" y="2502"/>
                                    </a:lnTo>
                                    <a:lnTo>
                                      <a:pt x="1821" y="2476"/>
                                    </a:lnTo>
                                    <a:lnTo>
                                      <a:pt x="1852" y="2450"/>
                                    </a:lnTo>
                                    <a:lnTo>
                                      <a:pt x="1883" y="2433"/>
                                    </a:lnTo>
                                    <a:lnTo>
                                      <a:pt x="1951" y="2368"/>
                                    </a:lnTo>
                                    <a:lnTo>
                                      <a:pt x="2020" y="2308"/>
                                    </a:lnTo>
                                    <a:lnTo>
                                      <a:pt x="2088" y="2247"/>
                                    </a:lnTo>
                                    <a:lnTo>
                                      <a:pt x="2156" y="2191"/>
                                    </a:lnTo>
                                    <a:lnTo>
                                      <a:pt x="2218" y="2126"/>
                                    </a:lnTo>
                                    <a:lnTo>
                                      <a:pt x="2283" y="2065"/>
                                    </a:lnTo>
                                    <a:lnTo>
                                      <a:pt x="2349" y="2000"/>
                                    </a:lnTo>
                                    <a:lnTo>
                                      <a:pt x="2414" y="1940"/>
                                    </a:lnTo>
                                    <a:lnTo>
                                      <a:pt x="2417" y="1940"/>
                                    </a:lnTo>
                                    <a:lnTo>
                                      <a:pt x="2429" y="1944"/>
                                    </a:lnTo>
                                    <a:lnTo>
                                      <a:pt x="2380" y="2022"/>
                                    </a:lnTo>
                                    <a:lnTo>
                                      <a:pt x="2330" y="2095"/>
                                    </a:lnTo>
                                    <a:lnTo>
                                      <a:pt x="2274" y="2160"/>
                                    </a:lnTo>
                                    <a:lnTo>
                                      <a:pt x="2221" y="2221"/>
                                    </a:lnTo>
                                    <a:lnTo>
                                      <a:pt x="2166" y="2273"/>
                                    </a:lnTo>
                                    <a:lnTo>
                                      <a:pt x="2110" y="2325"/>
                                    </a:lnTo>
                                    <a:lnTo>
                                      <a:pt x="2054" y="2377"/>
                                    </a:lnTo>
                                    <a:lnTo>
                                      <a:pt x="2001" y="2437"/>
                                    </a:lnTo>
                                    <a:lnTo>
                                      <a:pt x="2010" y="2446"/>
                                    </a:lnTo>
                                    <a:lnTo>
                                      <a:pt x="2029" y="2463"/>
                                    </a:lnTo>
                                    <a:lnTo>
                                      <a:pt x="2026" y="2476"/>
                                    </a:lnTo>
                                    <a:lnTo>
                                      <a:pt x="2032" y="2498"/>
                                    </a:lnTo>
                                    <a:lnTo>
                                      <a:pt x="2069" y="2481"/>
                                    </a:lnTo>
                                    <a:lnTo>
                                      <a:pt x="2110" y="2468"/>
                                    </a:lnTo>
                                    <a:lnTo>
                                      <a:pt x="2150" y="2446"/>
                                    </a:lnTo>
                                    <a:lnTo>
                                      <a:pt x="2190" y="2424"/>
                                    </a:lnTo>
                                    <a:lnTo>
                                      <a:pt x="2228" y="2398"/>
                                    </a:lnTo>
                                    <a:lnTo>
                                      <a:pt x="2265" y="2377"/>
                                    </a:lnTo>
                                    <a:lnTo>
                                      <a:pt x="2302" y="2351"/>
                                    </a:lnTo>
                                    <a:lnTo>
                                      <a:pt x="2339" y="2329"/>
                                    </a:lnTo>
                                    <a:lnTo>
                                      <a:pt x="2417" y="2269"/>
                                    </a:lnTo>
                                    <a:lnTo>
                                      <a:pt x="2491" y="2212"/>
                                    </a:lnTo>
                                    <a:lnTo>
                                      <a:pt x="2563" y="2152"/>
                                    </a:lnTo>
                                    <a:lnTo>
                                      <a:pt x="2637" y="2091"/>
                                    </a:lnTo>
                                    <a:lnTo>
                                      <a:pt x="2706" y="2022"/>
                                    </a:lnTo>
                                    <a:lnTo>
                                      <a:pt x="2774" y="1957"/>
                                    </a:lnTo>
                                    <a:lnTo>
                                      <a:pt x="2842" y="1883"/>
                                    </a:lnTo>
                                    <a:lnTo>
                                      <a:pt x="2913" y="1814"/>
                                    </a:lnTo>
                                    <a:lnTo>
                                      <a:pt x="2926" y="1818"/>
                                    </a:lnTo>
                                    <a:lnTo>
                                      <a:pt x="2941" y="1827"/>
                                    </a:lnTo>
                                    <a:lnTo>
                                      <a:pt x="2923" y="1866"/>
                                    </a:lnTo>
                                    <a:lnTo>
                                      <a:pt x="2901" y="1896"/>
                                    </a:lnTo>
                                    <a:lnTo>
                                      <a:pt x="2873" y="1922"/>
                                    </a:lnTo>
                                    <a:lnTo>
                                      <a:pt x="2845" y="1948"/>
                                    </a:lnTo>
                                    <a:lnTo>
                                      <a:pt x="2814" y="1970"/>
                                    </a:lnTo>
                                    <a:lnTo>
                                      <a:pt x="2786" y="1996"/>
                                    </a:lnTo>
                                    <a:lnTo>
                                      <a:pt x="2758" y="2022"/>
                                    </a:lnTo>
                                    <a:lnTo>
                                      <a:pt x="2740" y="2065"/>
                                    </a:lnTo>
                                    <a:lnTo>
                                      <a:pt x="2706" y="2091"/>
                                    </a:lnTo>
                                    <a:lnTo>
                                      <a:pt x="2678" y="2121"/>
                                    </a:lnTo>
                                    <a:lnTo>
                                      <a:pt x="2678" y="2130"/>
                                    </a:lnTo>
                                    <a:lnTo>
                                      <a:pt x="2678" y="2143"/>
                                    </a:lnTo>
                                    <a:lnTo>
                                      <a:pt x="2702" y="2134"/>
                                    </a:lnTo>
                                    <a:lnTo>
                                      <a:pt x="2727" y="2130"/>
                                    </a:lnTo>
                                    <a:lnTo>
                                      <a:pt x="2752" y="2126"/>
                                    </a:lnTo>
                                    <a:lnTo>
                                      <a:pt x="2780" y="2121"/>
                                    </a:lnTo>
                                    <a:lnTo>
                                      <a:pt x="2805" y="2108"/>
                                    </a:lnTo>
                                    <a:lnTo>
                                      <a:pt x="2833" y="2104"/>
                                    </a:lnTo>
                                    <a:lnTo>
                                      <a:pt x="2858" y="2095"/>
                                    </a:lnTo>
                                    <a:lnTo>
                                      <a:pt x="2886" y="2091"/>
                                    </a:lnTo>
                                    <a:lnTo>
                                      <a:pt x="2997" y="2031"/>
                                    </a:lnTo>
                                    <a:lnTo>
                                      <a:pt x="3118" y="1974"/>
                                    </a:lnTo>
                                    <a:lnTo>
                                      <a:pt x="3239" y="1914"/>
                                    </a:lnTo>
                                    <a:lnTo>
                                      <a:pt x="3360" y="1866"/>
                                    </a:lnTo>
                                    <a:lnTo>
                                      <a:pt x="3478" y="1831"/>
                                    </a:lnTo>
                                    <a:lnTo>
                                      <a:pt x="3599" y="1823"/>
                                    </a:lnTo>
                                    <a:lnTo>
                                      <a:pt x="3714" y="1844"/>
                                    </a:lnTo>
                                    <a:lnTo>
                                      <a:pt x="3829" y="1914"/>
                                    </a:lnTo>
                                    <a:lnTo>
                                      <a:pt x="3882" y="1931"/>
                                    </a:lnTo>
                                    <a:lnTo>
                                      <a:pt x="3931" y="1961"/>
                                    </a:lnTo>
                                    <a:lnTo>
                                      <a:pt x="3972" y="2000"/>
                                    </a:lnTo>
                                    <a:lnTo>
                                      <a:pt x="4012" y="2052"/>
                                    </a:lnTo>
                                    <a:lnTo>
                                      <a:pt x="4043" y="2104"/>
                                    </a:lnTo>
                                    <a:lnTo>
                                      <a:pt x="4074" y="2160"/>
                                    </a:lnTo>
                                    <a:lnTo>
                                      <a:pt x="4099" y="2217"/>
                                    </a:lnTo>
                                    <a:lnTo>
                                      <a:pt x="4127" y="2277"/>
                                    </a:lnTo>
                                    <a:lnTo>
                                      <a:pt x="4133" y="2316"/>
                                    </a:lnTo>
                                    <a:lnTo>
                                      <a:pt x="4142" y="2360"/>
                                    </a:lnTo>
                                    <a:lnTo>
                                      <a:pt x="4155" y="2394"/>
                                    </a:lnTo>
                                    <a:lnTo>
                                      <a:pt x="4170" y="2429"/>
                                    </a:lnTo>
                                    <a:lnTo>
                                      <a:pt x="4186" y="2459"/>
                                    </a:lnTo>
                                    <a:lnTo>
                                      <a:pt x="4201" y="2489"/>
                                    </a:lnTo>
                                    <a:lnTo>
                                      <a:pt x="4217" y="2524"/>
                                    </a:lnTo>
                                    <a:lnTo>
                                      <a:pt x="4235" y="2563"/>
                                    </a:lnTo>
                                    <a:lnTo>
                                      <a:pt x="4251" y="2619"/>
                                    </a:lnTo>
                                    <a:lnTo>
                                      <a:pt x="4270" y="2680"/>
                                    </a:lnTo>
                                    <a:lnTo>
                                      <a:pt x="4291" y="2732"/>
                                    </a:lnTo>
                                    <a:lnTo>
                                      <a:pt x="4313" y="2788"/>
                                    </a:lnTo>
                                    <a:lnTo>
                                      <a:pt x="4335" y="2836"/>
                                    </a:lnTo>
                                    <a:lnTo>
                                      <a:pt x="4359" y="2888"/>
                                    </a:lnTo>
                                    <a:lnTo>
                                      <a:pt x="4381" y="2935"/>
                                    </a:lnTo>
                                    <a:lnTo>
                                      <a:pt x="4409" y="2987"/>
                                    </a:lnTo>
                                    <a:lnTo>
                                      <a:pt x="4499" y="3121"/>
                                    </a:lnTo>
                                    <a:lnTo>
                                      <a:pt x="4592" y="3247"/>
                                    </a:lnTo>
                                    <a:lnTo>
                                      <a:pt x="4685" y="3360"/>
                                    </a:lnTo>
                                    <a:lnTo>
                                      <a:pt x="4778" y="3463"/>
                                    </a:lnTo>
                                    <a:lnTo>
                                      <a:pt x="4872" y="3554"/>
                                    </a:lnTo>
                                    <a:lnTo>
                                      <a:pt x="4971" y="3645"/>
                                    </a:lnTo>
                                    <a:lnTo>
                                      <a:pt x="5073" y="3723"/>
                                    </a:lnTo>
                                    <a:lnTo>
                                      <a:pt x="5179" y="3805"/>
                                    </a:lnTo>
                                    <a:lnTo>
                                      <a:pt x="5219" y="3823"/>
                                    </a:lnTo>
                                    <a:lnTo>
                                      <a:pt x="5259" y="3849"/>
                                    </a:lnTo>
                                    <a:lnTo>
                                      <a:pt x="5297" y="3875"/>
                                    </a:lnTo>
                                    <a:lnTo>
                                      <a:pt x="5334" y="3905"/>
                                    </a:lnTo>
                                    <a:lnTo>
                                      <a:pt x="5368" y="3927"/>
                                    </a:lnTo>
                                    <a:lnTo>
                                      <a:pt x="5408" y="3953"/>
                                    </a:lnTo>
                                    <a:lnTo>
                                      <a:pt x="5446" y="3970"/>
                                    </a:lnTo>
                                    <a:lnTo>
                                      <a:pt x="5492" y="3987"/>
                                    </a:lnTo>
                                    <a:lnTo>
                                      <a:pt x="5501" y="4005"/>
                                    </a:lnTo>
                                    <a:lnTo>
                                      <a:pt x="5508" y="4039"/>
                                    </a:lnTo>
                                    <a:lnTo>
                                      <a:pt x="5529" y="4091"/>
                                    </a:lnTo>
                                    <a:lnTo>
                                      <a:pt x="5526" y="4095"/>
                                    </a:lnTo>
                                    <a:lnTo>
                                      <a:pt x="5523" y="4108"/>
                                    </a:lnTo>
                                    <a:lnTo>
                                      <a:pt x="5532" y="4126"/>
                                    </a:lnTo>
                                    <a:lnTo>
                                      <a:pt x="5542" y="4152"/>
                                    </a:lnTo>
                                    <a:lnTo>
                                      <a:pt x="5548" y="4178"/>
                                    </a:lnTo>
                                    <a:lnTo>
                                      <a:pt x="5557" y="4212"/>
                                    </a:lnTo>
                                    <a:lnTo>
                                      <a:pt x="5557" y="4243"/>
                                    </a:lnTo>
                                    <a:lnTo>
                                      <a:pt x="5557" y="4277"/>
                                    </a:lnTo>
                                    <a:lnTo>
                                      <a:pt x="5551" y="4308"/>
                                    </a:lnTo>
                                    <a:lnTo>
                                      <a:pt x="5545" y="4342"/>
                                    </a:lnTo>
                                    <a:lnTo>
                                      <a:pt x="5539" y="4355"/>
                                    </a:lnTo>
                                    <a:lnTo>
                                      <a:pt x="5526" y="4372"/>
                                    </a:lnTo>
                                    <a:lnTo>
                                      <a:pt x="5511" y="4372"/>
                                    </a:lnTo>
                                    <a:lnTo>
                                      <a:pt x="5498" y="4372"/>
                                    </a:lnTo>
                                    <a:lnTo>
                                      <a:pt x="5489" y="4390"/>
                                    </a:lnTo>
                                    <a:lnTo>
                                      <a:pt x="5498" y="4411"/>
                                    </a:lnTo>
                                    <a:lnTo>
                                      <a:pt x="5560" y="4420"/>
                                    </a:lnTo>
                                    <a:lnTo>
                                      <a:pt x="5570" y="4433"/>
                                    </a:lnTo>
                                    <a:lnTo>
                                      <a:pt x="5560" y="4446"/>
                                    </a:lnTo>
                                    <a:lnTo>
                                      <a:pt x="5560" y="4455"/>
                                    </a:lnTo>
                                    <a:lnTo>
                                      <a:pt x="5564" y="4468"/>
                                    </a:lnTo>
                                    <a:lnTo>
                                      <a:pt x="5517" y="4502"/>
                                    </a:lnTo>
                                    <a:lnTo>
                                      <a:pt x="5467" y="4511"/>
                                    </a:lnTo>
                                    <a:lnTo>
                                      <a:pt x="5411" y="4502"/>
                                    </a:lnTo>
                                    <a:lnTo>
                                      <a:pt x="5359" y="4489"/>
                                    </a:lnTo>
                                    <a:lnTo>
                                      <a:pt x="5300" y="4468"/>
                                    </a:lnTo>
                                    <a:lnTo>
                                      <a:pt x="5247" y="4463"/>
                                    </a:lnTo>
                                    <a:lnTo>
                                      <a:pt x="5191" y="4472"/>
                                    </a:lnTo>
                                    <a:lnTo>
                                      <a:pt x="5145" y="4507"/>
                                    </a:lnTo>
                                    <a:lnTo>
                                      <a:pt x="5070" y="4697"/>
                                    </a:lnTo>
                                    <a:lnTo>
                                      <a:pt x="5086" y="4745"/>
                                    </a:lnTo>
                                    <a:lnTo>
                                      <a:pt x="5095" y="4758"/>
                                    </a:lnTo>
                                    <a:lnTo>
                                      <a:pt x="5114" y="4775"/>
                                    </a:lnTo>
                                    <a:lnTo>
                                      <a:pt x="5129" y="4779"/>
                                    </a:lnTo>
                                    <a:lnTo>
                                      <a:pt x="5154" y="4779"/>
                                    </a:lnTo>
                                    <a:lnTo>
                                      <a:pt x="5182" y="4619"/>
                                    </a:lnTo>
                                    <a:lnTo>
                                      <a:pt x="5197" y="4606"/>
                                    </a:lnTo>
                                    <a:lnTo>
                                      <a:pt x="5225" y="4611"/>
                                    </a:lnTo>
                                    <a:lnTo>
                                      <a:pt x="5247" y="4619"/>
                                    </a:lnTo>
                                    <a:lnTo>
                                      <a:pt x="5272" y="4637"/>
                                    </a:lnTo>
                                    <a:lnTo>
                                      <a:pt x="5272" y="4650"/>
                                    </a:lnTo>
                                    <a:lnTo>
                                      <a:pt x="5266" y="4663"/>
                                    </a:lnTo>
                                    <a:lnTo>
                                      <a:pt x="5256" y="4676"/>
                                    </a:lnTo>
                                    <a:lnTo>
                                      <a:pt x="5253" y="4697"/>
                                    </a:lnTo>
                                    <a:lnTo>
                                      <a:pt x="5259" y="4758"/>
                                    </a:lnTo>
                                    <a:lnTo>
                                      <a:pt x="5315" y="4831"/>
                                    </a:lnTo>
                                    <a:lnTo>
                                      <a:pt x="5331" y="4827"/>
                                    </a:lnTo>
                                    <a:lnTo>
                                      <a:pt x="5337" y="4814"/>
                                    </a:lnTo>
                                    <a:lnTo>
                                      <a:pt x="5331" y="4797"/>
                                    </a:lnTo>
                                    <a:lnTo>
                                      <a:pt x="5321" y="4784"/>
                                    </a:lnTo>
                                    <a:lnTo>
                                      <a:pt x="5312" y="4736"/>
                                    </a:lnTo>
                                    <a:lnTo>
                                      <a:pt x="5337" y="4689"/>
                                    </a:lnTo>
                                    <a:lnTo>
                                      <a:pt x="5368" y="4684"/>
                                    </a:lnTo>
                                    <a:lnTo>
                                      <a:pt x="5399" y="4684"/>
                                    </a:lnTo>
                                    <a:lnTo>
                                      <a:pt x="5430" y="4680"/>
                                    </a:lnTo>
                                    <a:lnTo>
                                      <a:pt x="5464" y="4680"/>
                                    </a:lnTo>
                                    <a:lnTo>
                                      <a:pt x="5495" y="4676"/>
                                    </a:lnTo>
                                    <a:lnTo>
                                      <a:pt x="5529" y="4676"/>
                                    </a:lnTo>
                                    <a:lnTo>
                                      <a:pt x="5564" y="4676"/>
                                    </a:lnTo>
                                    <a:lnTo>
                                      <a:pt x="5601" y="4684"/>
                                    </a:lnTo>
                                    <a:lnTo>
                                      <a:pt x="5622" y="4671"/>
                                    </a:lnTo>
                                    <a:lnTo>
                                      <a:pt x="5638" y="4658"/>
                                    </a:lnTo>
                                    <a:lnTo>
                                      <a:pt x="5650" y="4645"/>
                                    </a:lnTo>
                                    <a:lnTo>
                                      <a:pt x="5669" y="4637"/>
                                    </a:lnTo>
                                    <a:lnTo>
                                      <a:pt x="5753" y="4667"/>
                                    </a:lnTo>
                                    <a:lnTo>
                                      <a:pt x="5765" y="4684"/>
                                    </a:lnTo>
                                    <a:lnTo>
                                      <a:pt x="5778" y="4714"/>
                                    </a:lnTo>
                                    <a:lnTo>
                                      <a:pt x="5784" y="4749"/>
                                    </a:lnTo>
                                    <a:lnTo>
                                      <a:pt x="5787" y="4788"/>
                                    </a:lnTo>
                                    <a:lnTo>
                                      <a:pt x="5778" y="4810"/>
                                    </a:lnTo>
                                    <a:lnTo>
                                      <a:pt x="5768" y="4836"/>
                                    </a:lnTo>
                                    <a:lnTo>
                                      <a:pt x="5759" y="4862"/>
                                    </a:lnTo>
                                    <a:lnTo>
                                      <a:pt x="5762" y="4888"/>
                                    </a:lnTo>
                                    <a:lnTo>
                                      <a:pt x="5775" y="4888"/>
                                    </a:lnTo>
                                    <a:lnTo>
                                      <a:pt x="5787" y="4892"/>
                                    </a:lnTo>
                                    <a:lnTo>
                                      <a:pt x="5790" y="4901"/>
                                    </a:lnTo>
                                    <a:lnTo>
                                      <a:pt x="5787" y="4914"/>
                                    </a:lnTo>
                                    <a:lnTo>
                                      <a:pt x="5756" y="4935"/>
                                    </a:lnTo>
                                    <a:lnTo>
                                      <a:pt x="5728" y="4953"/>
                                    </a:lnTo>
                                    <a:lnTo>
                                      <a:pt x="5697" y="4966"/>
                                    </a:lnTo>
                                    <a:lnTo>
                                      <a:pt x="5666" y="4979"/>
                                    </a:lnTo>
                                    <a:lnTo>
                                      <a:pt x="5632" y="4983"/>
                                    </a:lnTo>
                                    <a:lnTo>
                                      <a:pt x="5601" y="4992"/>
                                    </a:lnTo>
                                    <a:lnTo>
                                      <a:pt x="5567" y="4996"/>
                                    </a:lnTo>
                                    <a:lnTo>
                                      <a:pt x="5536" y="5009"/>
                                    </a:lnTo>
                                    <a:lnTo>
                                      <a:pt x="5480" y="5069"/>
                                    </a:lnTo>
                                    <a:lnTo>
                                      <a:pt x="5442" y="5169"/>
                                    </a:lnTo>
                                    <a:lnTo>
                                      <a:pt x="5446" y="5182"/>
                                    </a:lnTo>
                                    <a:lnTo>
                                      <a:pt x="5452" y="5204"/>
                                    </a:lnTo>
                                    <a:lnTo>
                                      <a:pt x="5439" y="5243"/>
                                    </a:lnTo>
                                    <a:lnTo>
                                      <a:pt x="5427" y="5286"/>
                                    </a:lnTo>
                                    <a:lnTo>
                                      <a:pt x="5421" y="5303"/>
                                    </a:lnTo>
                                    <a:lnTo>
                                      <a:pt x="5421" y="5329"/>
                                    </a:lnTo>
                                    <a:lnTo>
                                      <a:pt x="5421" y="5355"/>
                                    </a:lnTo>
                                    <a:lnTo>
                                      <a:pt x="5427" y="5381"/>
                                    </a:lnTo>
                                    <a:lnTo>
                                      <a:pt x="5436" y="5403"/>
                                    </a:lnTo>
                                    <a:lnTo>
                                      <a:pt x="5449" y="5429"/>
                                    </a:lnTo>
                                    <a:lnTo>
                                      <a:pt x="5461" y="5446"/>
                                    </a:lnTo>
                                    <a:lnTo>
                                      <a:pt x="5480" y="5459"/>
                                    </a:lnTo>
                                    <a:lnTo>
                                      <a:pt x="5588" y="5446"/>
                                    </a:lnTo>
                                    <a:lnTo>
                                      <a:pt x="5588" y="5433"/>
                                    </a:lnTo>
                                    <a:lnTo>
                                      <a:pt x="5588" y="5420"/>
                                    </a:lnTo>
                                    <a:lnTo>
                                      <a:pt x="5573" y="5424"/>
                                    </a:lnTo>
                                    <a:lnTo>
                                      <a:pt x="5560" y="5433"/>
                                    </a:lnTo>
                                    <a:lnTo>
                                      <a:pt x="5551" y="5429"/>
                                    </a:lnTo>
                                    <a:lnTo>
                                      <a:pt x="5545" y="5420"/>
                                    </a:lnTo>
                                    <a:lnTo>
                                      <a:pt x="5548" y="5394"/>
                                    </a:lnTo>
                                    <a:lnTo>
                                      <a:pt x="5548" y="5372"/>
                                    </a:lnTo>
                                    <a:lnTo>
                                      <a:pt x="5505" y="5347"/>
                                    </a:lnTo>
                                    <a:lnTo>
                                      <a:pt x="5495" y="5325"/>
                                    </a:lnTo>
                                    <a:lnTo>
                                      <a:pt x="5495" y="5308"/>
                                    </a:lnTo>
                                    <a:lnTo>
                                      <a:pt x="5498" y="5282"/>
                                    </a:lnTo>
                                    <a:lnTo>
                                      <a:pt x="5508" y="5269"/>
                                    </a:lnTo>
                                    <a:lnTo>
                                      <a:pt x="5523" y="5243"/>
                                    </a:lnTo>
                                    <a:lnTo>
                                      <a:pt x="5542" y="5230"/>
                                    </a:lnTo>
                                    <a:lnTo>
                                      <a:pt x="5560" y="5217"/>
                                    </a:lnTo>
                                    <a:lnTo>
                                      <a:pt x="5579" y="5217"/>
                                    </a:lnTo>
                                    <a:lnTo>
                                      <a:pt x="5585" y="5199"/>
                                    </a:lnTo>
                                    <a:lnTo>
                                      <a:pt x="5598" y="5182"/>
                                    </a:lnTo>
                                    <a:lnTo>
                                      <a:pt x="5619" y="5178"/>
                                    </a:lnTo>
                                    <a:lnTo>
                                      <a:pt x="5644" y="5178"/>
                                    </a:lnTo>
                                    <a:lnTo>
                                      <a:pt x="5663" y="5165"/>
                                    </a:lnTo>
                                    <a:lnTo>
                                      <a:pt x="5685" y="5152"/>
                                    </a:lnTo>
                                    <a:lnTo>
                                      <a:pt x="5675" y="5139"/>
                                    </a:lnTo>
                                    <a:lnTo>
                                      <a:pt x="5669" y="5130"/>
                                    </a:lnTo>
                                    <a:lnTo>
                                      <a:pt x="5688" y="5117"/>
                                    </a:lnTo>
                                    <a:lnTo>
                                      <a:pt x="5706" y="5117"/>
                                    </a:lnTo>
                                    <a:lnTo>
                                      <a:pt x="5728" y="5113"/>
                                    </a:lnTo>
                                    <a:lnTo>
                                      <a:pt x="5753" y="5108"/>
                                    </a:lnTo>
                                    <a:lnTo>
                                      <a:pt x="5771" y="5100"/>
                                    </a:lnTo>
                                    <a:lnTo>
                                      <a:pt x="5793" y="5091"/>
                                    </a:lnTo>
                                    <a:lnTo>
                                      <a:pt x="5812" y="5074"/>
                                    </a:lnTo>
                                    <a:lnTo>
                                      <a:pt x="5833" y="5052"/>
                                    </a:lnTo>
                                    <a:lnTo>
                                      <a:pt x="5861" y="5030"/>
                                    </a:lnTo>
                                    <a:lnTo>
                                      <a:pt x="5886" y="5013"/>
                                    </a:lnTo>
                                    <a:lnTo>
                                      <a:pt x="5908" y="4992"/>
                                    </a:lnTo>
                                    <a:lnTo>
                                      <a:pt x="5936" y="4974"/>
                                    </a:lnTo>
                                    <a:lnTo>
                                      <a:pt x="5945" y="4983"/>
                                    </a:lnTo>
                                    <a:lnTo>
                                      <a:pt x="5958" y="5000"/>
                                    </a:lnTo>
                                    <a:lnTo>
                                      <a:pt x="5927" y="5026"/>
                                    </a:lnTo>
                                    <a:lnTo>
                                      <a:pt x="5892" y="5056"/>
                                    </a:lnTo>
                                    <a:lnTo>
                                      <a:pt x="5852" y="5082"/>
                                    </a:lnTo>
                                    <a:lnTo>
                                      <a:pt x="5815" y="5108"/>
                                    </a:lnTo>
                                    <a:lnTo>
                                      <a:pt x="5778" y="5134"/>
                                    </a:lnTo>
                                    <a:lnTo>
                                      <a:pt x="5743" y="5169"/>
                                    </a:lnTo>
                                    <a:lnTo>
                                      <a:pt x="5719" y="5212"/>
                                    </a:lnTo>
                                    <a:lnTo>
                                      <a:pt x="5703" y="5269"/>
                                    </a:lnTo>
                                    <a:lnTo>
                                      <a:pt x="5700" y="5299"/>
                                    </a:lnTo>
                                    <a:lnTo>
                                      <a:pt x="5700" y="5334"/>
                                    </a:lnTo>
                                    <a:lnTo>
                                      <a:pt x="5703" y="5364"/>
                                    </a:lnTo>
                                    <a:lnTo>
                                      <a:pt x="5712" y="5398"/>
                                    </a:lnTo>
                                    <a:lnTo>
                                      <a:pt x="5719" y="5424"/>
                                    </a:lnTo>
                                    <a:lnTo>
                                      <a:pt x="5728" y="5455"/>
                                    </a:lnTo>
                                    <a:lnTo>
                                      <a:pt x="5737" y="5485"/>
                                    </a:lnTo>
                                    <a:lnTo>
                                      <a:pt x="5747" y="5520"/>
                                    </a:lnTo>
                                    <a:lnTo>
                                      <a:pt x="5768" y="5541"/>
                                    </a:lnTo>
                                    <a:lnTo>
                                      <a:pt x="5799" y="5563"/>
                                    </a:lnTo>
                                    <a:lnTo>
                                      <a:pt x="5815" y="5567"/>
                                    </a:lnTo>
                                    <a:lnTo>
                                      <a:pt x="5833" y="5572"/>
                                    </a:lnTo>
                                    <a:lnTo>
                                      <a:pt x="5852" y="5567"/>
                                    </a:lnTo>
                                    <a:lnTo>
                                      <a:pt x="5871" y="5567"/>
                                    </a:lnTo>
                                    <a:lnTo>
                                      <a:pt x="5883" y="5554"/>
                                    </a:lnTo>
                                    <a:lnTo>
                                      <a:pt x="5896" y="5546"/>
                                    </a:lnTo>
                                    <a:lnTo>
                                      <a:pt x="5896" y="5528"/>
                                    </a:lnTo>
                                    <a:lnTo>
                                      <a:pt x="5886" y="5515"/>
                                    </a:lnTo>
                                    <a:lnTo>
                                      <a:pt x="5852" y="5528"/>
                                    </a:lnTo>
                                    <a:lnTo>
                                      <a:pt x="5833" y="5520"/>
                                    </a:lnTo>
                                    <a:lnTo>
                                      <a:pt x="5818" y="5511"/>
                                    </a:lnTo>
                                    <a:lnTo>
                                      <a:pt x="5802" y="5494"/>
                                    </a:lnTo>
                                    <a:lnTo>
                                      <a:pt x="5796" y="5472"/>
                                    </a:lnTo>
                                    <a:lnTo>
                                      <a:pt x="5852" y="5295"/>
                                    </a:lnTo>
                                    <a:lnTo>
                                      <a:pt x="5880" y="5269"/>
                                    </a:lnTo>
                                    <a:lnTo>
                                      <a:pt x="5911" y="5247"/>
                                    </a:lnTo>
                                    <a:lnTo>
                                      <a:pt x="5939" y="5221"/>
                                    </a:lnTo>
                                    <a:lnTo>
                                      <a:pt x="5970" y="5195"/>
                                    </a:lnTo>
                                    <a:lnTo>
                                      <a:pt x="5998" y="5165"/>
                                    </a:lnTo>
                                    <a:lnTo>
                                      <a:pt x="6026" y="5134"/>
                                    </a:lnTo>
                                    <a:lnTo>
                                      <a:pt x="6054" y="5104"/>
                                    </a:lnTo>
                                    <a:lnTo>
                                      <a:pt x="6088" y="5078"/>
                                    </a:lnTo>
                                    <a:lnTo>
                                      <a:pt x="6100" y="5052"/>
                                    </a:lnTo>
                                    <a:lnTo>
                                      <a:pt x="6113" y="5030"/>
                                    </a:lnTo>
                                    <a:lnTo>
                                      <a:pt x="6122" y="5005"/>
                                    </a:lnTo>
                                    <a:lnTo>
                                      <a:pt x="6131" y="4983"/>
                                    </a:lnTo>
                                    <a:lnTo>
                                      <a:pt x="6150" y="4940"/>
                                    </a:lnTo>
                                    <a:lnTo>
                                      <a:pt x="6178" y="4905"/>
                                    </a:lnTo>
                                    <a:lnTo>
                                      <a:pt x="6187" y="4905"/>
                                    </a:lnTo>
                                    <a:lnTo>
                                      <a:pt x="6197" y="4914"/>
                                    </a:lnTo>
                                    <a:lnTo>
                                      <a:pt x="6224" y="4987"/>
                                    </a:lnTo>
                                    <a:lnTo>
                                      <a:pt x="6252" y="4987"/>
                                    </a:lnTo>
                                    <a:lnTo>
                                      <a:pt x="6283" y="4987"/>
                                    </a:lnTo>
                                    <a:lnTo>
                                      <a:pt x="6311" y="4992"/>
                                    </a:lnTo>
                                    <a:lnTo>
                                      <a:pt x="6345" y="5000"/>
                                    </a:lnTo>
                                    <a:lnTo>
                                      <a:pt x="6373" y="5005"/>
                                    </a:lnTo>
                                    <a:lnTo>
                                      <a:pt x="6401" y="5026"/>
                                    </a:lnTo>
                                    <a:lnTo>
                                      <a:pt x="6423" y="5052"/>
                                    </a:lnTo>
                                    <a:lnTo>
                                      <a:pt x="6442" y="5091"/>
                                    </a:lnTo>
                                    <a:lnTo>
                                      <a:pt x="6435" y="5121"/>
                                    </a:lnTo>
                                    <a:lnTo>
                                      <a:pt x="6423" y="5152"/>
                                    </a:lnTo>
                                    <a:lnTo>
                                      <a:pt x="6408" y="5178"/>
                                    </a:lnTo>
                                    <a:lnTo>
                                      <a:pt x="6395" y="5208"/>
                                    </a:lnTo>
                                    <a:lnTo>
                                      <a:pt x="6395" y="5217"/>
                                    </a:lnTo>
                                    <a:lnTo>
                                      <a:pt x="6395" y="5230"/>
                                    </a:lnTo>
                                    <a:lnTo>
                                      <a:pt x="6404" y="5225"/>
                                    </a:lnTo>
                                    <a:lnTo>
                                      <a:pt x="6417" y="5217"/>
                                    </a:lnTo>
                                    <a:lnTo>
                                      <a:pt x="6423" y="5204"/>
                                    </a:lnTo>
                                    <a:lnTo>
                                      <a:pt x="6432" y="5199"/>
                                    </a:lnTo>
                                    <a:lnTo>
                                      <a:pt x="6442" y="5199"/>
                                    </a:lnTo>
                                    <a:lnTo>
                                      <a:pt x="6451" y="5221"/>
                                    </a:lnTo>
                                    <a:lnTo>
                                      <a:pt x="6395" y="5347"/>
                                    </a:lnTo>
                                    <a:lnTo>
                                      <a:pt x="6395" y="5355"/>
                                    </a:lnTo>
                                    <a:lnTo>
                                      <a:pt x="6401" y="5368"/>
                                    </a:lnTo>
                                    <a:lnTo>
                                      <a:pt x="6423" y="5351"/>
                                    </a:lnTo>
                                    <a:lnTo>
                                      <a:pt x="6445" y="5321"/>
                                    </a:lnTo>
                                    <a:lnTo>
                                      <a:pt x="6457" y="5282"/>
                                    </a:lnTo>
                                    <a:lnTo>
                                      <a:pt x="6476" y="5247"/>
                                    </a:lnTo>
                                    <a:lnTo>
                                      <a:pt x="6488" y="5212"/>
                                    </a:lnTo>
                                    <a:lnTo>
                                      <a:pt x="6504" y="5182"/>
                                    </a:lnTo>
                                    <a:lnTo>
                                      <a:pt x="6513" y="5152"/>
                                    </a:lnTo>
                                    <a:lnTo>
                                      <a:pt x="6522" y="5121"/>
                                    </a:lnTo>
                                    <a:lnTo>
                                      <a:pt x="6522" y="5087"/>
                                    </a:lnTo>
                                    <a:lnTo>
                                      <a:pt x="6522" y="5056"/>
                                    </a:lnTo>
                                    <a:lnTo>
                                      <a:pt x="6519" y="5022"/>
                                    </a:lnTo>
                                    <a:lnTo>
                                      <a:pt x="6513" y="4992"/>
                                    </a:lnTo>
                                    <a:lnTo>
                                      <a:pt x="6498" y="4953"/>
                                    </a:lnTo>
                                    <a:lnTo>
                                      <a:pt x="6482" y="4922"/>
                                    </a:lnTo>
                                    <a:lnTo>
                                      <a:pt x="6460" y="4896"/>
                                    </a:lnTo>
                                    <a:lnTo>
                                      <a:pt x="6442" y="4870"/>
                                    </a:lnTo>
                                    <a:lnTo>
                                      <a:pt x="6417" y="4844"/>
                                    </a:lnTo>
                                    <a:lnTo>
                                      <a:pt x="6398" y="4823"/>
                                    </a:lnTo>
                                    <a:lnTo>
                                      <a:pt x="6377" y="4801"/>
                                    </a:lnTo>
                                    <a:lnTo>
                                      <a:pt x="6361" y="4788"/>
                                    </a:lnTo>
                                    <a:lnTo>
                                      <a:pt x="6339" y="4714"/>
                                    </a:lnTo>
                                    <a:lnTo>
                                      <a:pt x="6308" y="4684"/>
                                    </a:lnTo>
                                    <a:lnTo>
                                      <a:pt x="6308" y="4658"/>
                                    </a:lnTo>
                                    <a:lnTo>
                                      <a:pt x="6318" y="4637"/>
                                    </a:lnTo>
                                    <a:lnTo>
                                      <a:pt x="6330" y="4611"/>
                                    </a:lnTo>
                                    <a:lnTo>
                                      <a:pt x="6342" y="4589"/>
                                    </a:lnTo>
                                    <a:lnTo>
                                      <a:pt x="6370" y="4611"/>
                                    </a:lnTo>
                                    <a:lnTo>
                                      <a:pt x="6408" y="4572"/>
                                    </a:lnTo>
                                    <a:lnTo>
                                      <a:pt x="6420" y="4567"/>
                                    </a:lnTo>
                                    <a:lnTo>
                                      <a:pt x="6432" y="4567"/>
                                    </a:lnTo>
                                    <a:lnTo>
                                      <a:pt x="6435" y="4312"/>
                                    </a:lnTo>
                                    <a:lnTo>
                                      <a:pt x="6488" y="4338"/>
                                    </a:lnTo>
                                    <a:lnTo>
                                      <a:pt x="6516" y="4407"/>
                                    </a:lnTo>
                                    <a:lnTo>
                                      <a:pt x="6516" y="4256"/>
                                    </a:lnTo>
                                    <a:lnTo>
                                      <a:pt x="6525" y="4238"/>
                                    </a:lnTo>
                                    <a:lnTo>
                                      <a:pt x="6535" y="4256"/>
                                    </a:lnTo>
                                    <a:lnTo>
                                      <a:pt x="6544" y="4277"/>
                                    </a:lnTo>
                                    <a:lnTo>
                                      <a:pt x="6563" y="4295"/>
                                    </a:lnTo>
                                    <a:lnTo>
                                      <a:pt x="6643" y="4394"/>
                                    </a:lnTo>
                                    <a:lnTo>
                                      <a:pt x="6650" y="4390"/>
                                    </a:lnTo>
                                    <a:lnTo>
                                      <a:pt x="6659" y="4381"/>
                                    </a:lnTo>
                                    <a:lnTo>
                                      <a:pt x="6665" y="4334"/>
                                    </a:lnTo>
                                    <a:lnTo>
                                      <a:pt x="6671" y="4325"/>
                                    </a:lnTo>
                                    <a:lnTo>
                                      <a:pt x="6681" y="4334"/>
                                    </a:lnTo>
                                    <a:lnTo>
                                      <a:pt x="6889" y="5026"/>
                                    </a:lnTo>
                                    <a:lnTo>
                                      <a:pt x="6988" y="5104"/>
                                    </a:lnTo>
                                    <a:lnTo>
                                      <a:pt x="6997" y="5087"/>
                                    </a:lnTo>
                                    <a:lnTo>
                                      <a:pt x="7000" y="5069"/>
                                    </a:lnTo>
                                    <a:lnTo>
                                      <a:pt x="7006" y="5052"/>
                                    </a:lnTo>
                                    <a:lnTo>
                                      <a:pt x="7025" y="5039"/>
                                    </a:lnTo>
                                    <a:lnTo>
                                      <a:pt x="7149" y="5316"/>
                                    </a:lnTo>
                                    <a:lnTo>
                                      <a:pt x="7159" y="5316"/>
                                    </a:lnTo>
                                    <a:lnTo>
                                      <a:pt x="7171" y="5316"/>
                                    </a:lnTo>
                                    <a:lnTo>
                                      <a:pt x="7180" y="5312"/>
                                    </a:lnTo>
                                    <a:lnTo>
                                      <a:pt x="7196" y="5299"/>
                                    </a:lnTo>
                                    <a:lnTo>
                                      <a:pt x="7196" y="5286"/>
                                    </a:lnTo>
                                    <a:lnTo>
                                      <a:pt x="7196" y="5273"/>
                                    </a:lnTo>
                                    <a:lnTo>
                                      <a:pt x="7127" y="4524"/>
                                    </a:lnTo>
                                    <a:lnTo>
                                      <a:pt x="7413" y="5411"/>
                                    </a:lnTo>
                                    <a:lnTo>
                                      <a:pt x="7435" y="5420"/>
                                    </a:lnTo>
                                    <a:lnTo>
                                      <a:pt x="7456" y="5437"/>
                                    </a:lnTo>
                                    <a:lnTo>
                                      <a:pt x="7478" y="5450"/>
                                    </a:lnTo>
                                    <a:lnTo>
                                      <a:pt x="7506" y="5455"/>
                                    </a:lnTo>
                                    <a:lnTo>
                                      <a:pt x="7444" y="5121"/>
                                    </a:lnTo>
                                    <a:lnTo>
                                      <a:pt x="7633" y="5628"/>
                                    </a:lnTo>
                                    <a:lnTo>
                                      <a:pt x="7636" y="5619"/>
                                    </a:lnTo>
                                    <a:lnTo>
                                      <a:pt x="7646" y="5615"/>
                                    </a:lnTo>
                                    <a:lnTo>
                                      <a:pt x="7649" y="5554"/>
                                    </a:lnTo>
                                    <a:lnTo>
                                      <a:pt x="7652" y="5498"/>
                                    </a:lnTo>
                                    <a:lnTo>
                                      <a:pt x="7652" y="5437"/>
                                    </a:lnTo>
                                    <a:lnTo>
                                      <a:pt x="7655" y="5381"/>
                                    </a:lnTo>
                                    <a:lnTo>
                                      <a:pt x="7652" y="5321"/>
                                    </a:lnTo>
                                    <a:lnTo>
                                      <a:pt x="7649" y="5264"/>
                                    </a:lnTo>
                                    <a:lnTo>
                                      <a:pt x="7640" y="5204"/>
                                    </a:lnTo>
                                    <a:lnTo>
                                      <a:pt x="7633" y="5147"/>
                                    </a:lnTo>
                                    <a:lnTo>
                                      <a:pt x="7636" y="5130"/>
                                    </a:lnTo>
                                    <a:lnTo>
                                      <a:pt x="7649" y="5134"/>
                                    </a:lnTo>
                                    <a:lnTo>
                                      <a:pt x="7894" y="5922"/>
                                    </a:lnTo>
                                    <a:lnTo>
                                      <a:pt x="7959" y="5979"/>
                                    </a:lnTo>
                                    <a:lnTo>
                                      <a:pt x="7956" y="5866"/>
                                    </a:lnTo>
                                    <a:lnTo>
                                      <a:pt x="7947" y="5753"/>
                                    </a:lnTo>
                                    <a:lnTo>
                                      <a:pt x="7934" y="5641"/>
                                    </a:lnTo>
                                    <a:lnTo>
                                      <a:pt x="7919" y="5528"/>
                                    </a:lnTo>
                                    <a:lnTo>
                                      <a:pt x="7897" y="5411"/>
                                    </a:lnTo>
                                    <a:lnTo>
                                      <a:pt x="7875" y="5299"/>
                                    </a:lnTo>
                                    <a:lnTo>
                                      <a:pt x="7854" y="5182"/>
                                    </a:lnTo>
                                    <a:lnTo>
                                      <a:pt x="7835" y="5069"/>
                                    </a:lnTo>
                                    <a:lnTo>
                                      <a:pt x="7857" y="5117"/>
                                    </a:lnTo>
                                    <a:lnTo>
                                      <a:pt x="7878" y="5178"/>
                                    </a:lnTo>
                                    <a:lnTo>
                                      <a:pt x="7897" y="5234"/>
                                    </a:lnTo>
                                    <a:lnTo>
                                      <a:pt x="7919" y="5299"/>
                                    </a:lnTo>
                                    <a:lnTo>
                                      <a:pt x="7937" y="5359"/>
                                    </a:lnTo>
                                    <a:lnTo>
                                      <a:pt x="7956" y="5424"/>
                                    </a:lnTo>
                                    <a:lnTo>
                                      <a:pt x="7975" y="5485"/>
                                    </a:lnTo>
                                    <a:lnTo>
                                      <a:pt x="8003" y="5541"/>
                                    </a:lnTo>
                                    <a:lnTo>
                                      <a:pt x="8021" y="5602"/>
                                    </a:lnTo>
                                    <a:lnTo>
                                      <a:pt x="8043" y="5663"/>
                                    </a:lnTo>
                                    <a:lnTo>
                                      <a:pt x="8065" y="5719"/>
                                    </a:lnTo>
                                    <a:lnTo>
                                      <a:pt x="8093" y="5779"/>
                                    </a:lnTo>
                                    <a:lnTo>
                                      <a:pt x="8114" y="5831"/>
                                    </a:lnTo>
                                    <a:lnTo>
                                      <a:pt x="8142" y="5888"/>
                                    </a:lnTo>
                                    <a:lnTo>
                                      <a:pt x="8170" y="5940"/>
                                    </a:lnTo>
                                    <a:lnTo>
                                      <a:pt x="8198" y="5992"/>
                                    </a:lnTo>
                                    <a:lnTo>
                                      <a:pt x="8232" y="6009"/>
                                    </a:lnTo>
                                    <a:lnTo>
                                      <a:pt x="8260" y="6056"/>
                                    </a:lnTo>
                                    <a:lnTo>
                                      <a:pt x="8266" y="6052"/>
                                    </a:lnTo>
                                    <a:lnTo>
                                      <a:pt x="8276" y="6048"/>
                                    </a:lnTo>
                                    <a:lnTo>
                                      <a:pt x="8235" y="5732"/>
                                    </a:lnTo>
                                    <a:lnTo>
                                      <a:pt x="8242" y="5723"/>
                                    </a:lnTo>
                                    <a:lnTo>
                                      <a:pt x="8251" y="5732"/>
                                    </a:lnTo>
                                    <a:lnTo>
                                      <a:pt x="8347" y="6134"/>
                                    </a:lnTo>
                                    <a:lnTo>
                                      <a:pt x="8459" y="6269"/>
                                    </a:lnTo>
                                    <a:lnTo>
                                      <a:pt x="8468" y="6269"/>
                                    </a:lnTo>
                                    <a:lnTo>
                                      <a:pt x="8477" y="6269"/>
                                    </a:lnTo>
                                    <a:lnTo>
                                      <a:pt x="8484" y="6260"/>
                                    </a:lnTo>
                                    <a:lnTo>
                                      <a:pt x="8493" y="6251"/>
                                    </a:lnTo>
                                    <a:lnTo>
                                      <a:pt x="8505" y="6048"/>
                                    </a:lnTo>
                                    <a:lnTo>
                                      <a:pt x="8502" y="5849"/>
                                    </a:lnTo>
                                    <a:lnTo>
                                      <a:pt x="8484" y="5645"/>
                                    </a:lnTo>
                                    <a:lnTo>
                                      <a:pt x="8456" y="5446"/>
                                    </a:lnTo>
                                    <a:lnTo>
                                      <a:pt x="8415" y="5243"/>
                                    </a:lnTo>
                                    <a:lnTo>
                                      <a:pt x="8378" y="5043"/>
                                    </a:lnTo>
                                    <a:lnTo>
                                      <a:pt x="8338" y="4840"/>
                                    </a:lnTo>
                                    <a:lnTo>
                                      <a:pt x="8307" y="4641"/>
                                    </a:lnTo>
                                    <a:lnTo>
                                      <a:pt x="8291" y="4580"/>
                                    </a:lnTo>
                                    <a:lnTo>
                                      <a:pt x="8276" y="4524"/>
                                    </a:lnTo>
                                    <a:lnTo>
                                      <a:pt x="8263" y="4468"/>
                                    </a:lnTo>
                                    <a:lnTo>
                                      <a:pt x="8254" y="4416"/>
                                    </a:lnTo>
                                    <a:lnTo>
                                      <a:pt x="8242" y="4360"/>
                                    </a:lnTo>
                                    <a:lnTo>
                                      <a:pt x="8235" y="4308"/>
                                    </a:lnTo>
                                    <a:lnTo>
                                      <a:pt x="8229" y="4251"/>
                                    </a:lnTo>
                                    <a:lnTo>
                                      <a:pt x="8229" y="4199"/>
                                    </a:lnTo>
                                    <a:lnTo>
                                      <a:pt x="8235" y="4186"/>
                                    </a:lnTo>
                                    <a:lnTo>
                                      <a:pt x="8248" y="4169"/>
                                    </a:lnTo>
                                    <a:lnTo>
                                      <a:pt x="8235" y="4039"/>
                                    </a:lnTo>
                                    <a:lnTo>
                                      <a:pt x="8210" y="3870"/>
                                    </a:lnTo>
                                    <a:lnTo>
                                      <a:pt x="8173" y="3667"/>
                                    </a:lnTo>
                                    <a:lnTo>
                                      <a:pt x="8136" y="3455"/>
                                    </a:lnTo>
                                    <a:lnTo>
                                      <a:pt x="8089" y="3234"/>
                                    </a:lnTo>
                                    <a:lnTo>
                                      <a:pt x="8052" y="3035"/>
                                    </a:lnTo>
                                    <a:lnTo>
                                      <a:pt x="8021" y="2862"/>
                                    </a:lnTo>
                                    <a:lnTo>
                                      <a:pt x="8006" y="2732"/>
                                    </a:lnTo>
                                    <a:lnTo>
                                      <a:pt x="7956" y="2554"/>
                                    </a:lnTo>
                                    <a:lnTo>
                                      <a:pt x="7906" y="2390"/>
                                    </a:lnTo>
                                    <a:lnTo>
                                      <a:pt x="7851" y="2234"/>
                                    </a:lnTo>
                                    <a:lnTo>
                                      <a:pt x="7795" y="2091"/>
                                    </a:lnTo>
                                    <a:lnTo>
                                      <a:pt x="7726" y="1948"/>
                                    </a:lnTo>
                                    <a:lnTo>
                                      <a:pt x="7658" y="1818"/>
                                    </a:lnTo>
                                    <a:lnTo>
                                      <a:pt x="7577" y="1689"/>
                                    </a:lnTo>
                                    <a:lnTo>
                                      <a:pt x="7494" y="1559"/>
                                    </a:lnTo>
                                    <a:lnTo>
                                      <a:pt x="7397" y="1420"/>
                                    </a:lnTo>
                                    <a:lnTo>
                                      <a:pt x="7311" y="1290"/>
                                    </a:lnTo>
                                    <a:lnTo>
                                      <a:pt x="7224" y="1160"/>
                                    </a:lnTo>
                                    <a:lnTo>
                                      <a:pt x="7140" y="1044"/>
                                    </a:lnTo>
                                    <a:lnTo>
                                      <a:pt x="7053" y="931"/>
                                    </a:lnTo>
                                    <a:lnTo>
                                      <a:pt x="6960" y="836"/>
                                    </a:lnTo>
                                    <a:lnTo>
                                      <a:pt x="6858" y="753"/>
                                    </a:lnTo>
                                    <a:lnTo>
                                      <a:pt x="6749" y="693"/>
                                    </a:lnTo>
                                    <a:lnTo>
                                      <a:pt x="6693" y="667"/>
                                    </a:lnTo>
                                    <a:lnTo>
                                      <a:pt x="6643" y="641"/>
                                    </a:lnTo>
                                    <a:lnTo>
                                      <a:pt x="6591" y="619"/>
                                    </a:lnTo>
                                    <a:lnTo>
                                      <a:pt x="6541" y="602"/>
                                    </a:lnTo>
                                    <a:lnTo>
                                      <a:pt x="6488" y="580"/>
                                    </a:lnTo>
                                    <a:lnTo>
                                      <a:pt x="6439" y="567"/>
                                    </a:lnTo>
                                    <a:lnTo>
                                      <a:pt x="6389" y="554"/>
                                    </a:lnTo>
                                    <a:lnTo>
                                      <a:pt x="6339" y="550"/>
                                    </a:lnTo>
                                    <a:lnTo>
                                      <a:pt x="6318" y="550"/>
                                    </a:lnTo>
                                    <a:lnTo>
                                      <a:pt x="6299" y="550"/>
                                    </a:lnTo>
                                    <a:lnTo>
                                      <a:pt x="6283" y="550"/>
                                    </a:lnTo>
                                    <a:lnTo>
                                      <a:pt x="6268" y="550"/>
                                    </a:lnTo>
                                    <a:lnTo>
                                      <a:pt x="6234" y="550"/>
                                    </a:lnTo>
                                    <a:lnTo>
                                      <a:pt x="6203" y="550"/>
                                    </a:lnTo>
                                    <a:lnTo>
                                      <a:pt x="6044" y="585"/>
                                    </a:lnTo>
                                    <a:lnTo>
                                      <a:pt x="5886" y="693"/>
                                    </a:lnTo>
                                    <a:lnTo>
                                      <a:pt x="5731" y="831"/>
                                    </a:lnTo>
                                    <a:lnTo>
                                      <a:pt x="5582" y="987"/>
                                    </a:lnTo>
                                    <a:lnTo>
                                      <a:pt x="5433" y="1117"/>
                                    </a:lnTo>
                                    <a:lnTo>
                                      <a:pt x="5297" y="1199"/>
                                    </a:lnTo>
                                    <a:lnTo>
                                      <a:pt x="5163" y="1204"/>
                                    </a:lnTo>
                                    <a:lnTo>
                                      <a:pt x="5039" y="1108"/>
                                    </a:lnTo>
                                    <a:lnTo>
                                      <a:pt x="4937" y="987"/>
                                    </a:lnTo>
                                    <a:lnTo>
                                      <a:pt x="4834" y="866"/>
                                    </a:lnTo>
                                    <a:lnTo>
                                      <a:pt x="4729" y="745"/>
                                    </a:lnTo>
                                    <a:lnTo>
                                      <a:pt x="4623" y="637"/>
                                    </a:lnTo>
                                    <a:lnTo>
                                      <a:pt x="4505" y="550"/>
                                    </a:lnTo>
                                    <a:lnTo>
                                      <a:pt x="4384" y="494"/>
                                    </a:lnTo>
                                    <a:lnTo>
                                      <a:pt x="4254" y="472"/>
                                    </a:lnTo>
                                    <a:lnTo>
                                      <a:pt x="4114" y="507"/>
                                    </a:lnTo>
                                    <a:lnTo>
                                      <a:pt x="4080" y="515"/>
                                    </a:lnTo>
                                    <a:lnTo>
                                      <a:pt x="4052" y="533"/>
                                    </a:lnTo>
                                    <a:lnTo>
                                      <a:pt x="4024" y="550"/>
                                    </a:lnTo>
                                    <a:lnTo>
                                      <a:pt x="4003" y="572"/>
                                    </a:lnTo>
                                    <a:lnTo>
                                      <a:pt x="3978" y="585"/>
                                    </a:lnTo>
                                    <a:lnTo>
                                      <a:pt x="3953" y="602"/>
                                    </a:lnTo>
                                    <a:lnTo>
                                      <a:pt x="3928" y="619"/>
                                    </a:lnTo>
                                    <a:lnTo>
                                      <a:pt x="3906" y="637"/>
                                    </a:lnTo>
                                    <a:lnTo>
                                      <a:pt x="3820" y="524"/>
                                    </a:lnTo>
                                    <a:lnTo>
                                      <a:pt x="3736" y="412"/>
                                    </a:lnTo>
                                    <a:lnTo>
                                      <a:pt x="3649" y="299"/>
                                    </a:lnTo>
                                    <a:lnTo>
                                      <a:pt x="3565" y="204"/>
                                    </a:lnTo>
                                    <a:lnTo>
                                      <a:pt x="3469" y="113"/>
                                    </a:lnTo>
                                    <a:lnTo>
                                      <a:pt x="3366" y="48"/>
                                    </a:lnTo>
                                    <a:lnTo>
                                      <a:pt x="3255" y="9"/>
                                    </a:lnTo>
                                    <a:lnTo>
                                      <a:pt x="3134" y="0"/>
                                    </a:lnTo>
                                    <a:lnTo>
                                      <a:pt x="2991" y="0"/>
                                    </a:lnTo>
                                    <a:lnTo>
                                      <a:pt x="2851" y="26"/>
                                    </a:lnTo>
                                    <a:lnTo>
                                      <a:pt x="2712" y="65"/>
                                    </a:lnTo>
                                    <a:lnTo>
                                      <a:pt x="2578" y="117"/>
                                    </a:lnTo>
                                    <a:lnTo>
                                      <a:pt x="2442" y="178"/>
                                    </a:lnTo>
                                    <a:lnTo>
                                      <a:pt x="2311" y="247"/>
                                    </a:lnTo>
                                    <a:lnTo>
                                      <a:pt x="2181" y="316"/>
                                    </a:lnTo>
                                    <a:lnTo>
                                      <a:pt x="2060" y="390"/>
                                    </a:lnTo>
                                    <a:lnTo>
                                      <a:pt x="2023" y="412"/>
                                    </a:lnTo>
                                    <a:lnTo>
                                      <a:pt x="1989" y="437"/>
                                    </a:lnTo>
                                    <a:lnTo>
                                      <a:pt x="1951" y="455"/>
                                    </a:lnTo>
                                    <a:lnTo>
                                      <a:pt x="1917" y="476"/>
                                    </a:lnTo>
                                    <a:lnTo>
                                      <a:pt x="1880" y="494"/>
                                    </a:lnTo>
                                    <a:lnTo>
                                      <a:pt x="1843" y="515"/>
                                    </a:lnTo>
                                    <a:lnTo>
                                      <a:pt x="1806" y="533"/>
                                    </a:lnTo>
                                    <a:lnTo>
                                      <a:pt x="1771" y="554"/>
                                    </a:lnTo>
                                    <a:lnTo>
                                      <a:pt x="1756" y="567"/>
                                    </a:lnTo>
                                    <a:lnTo>
                                      <a:pt x="1747" y="598"/>
                                    </a:lnTo>
                                    <a:lnTo>
                                      <a:pt x="1747" y="663"/>
                                    </a:lnTo>
                                    <a:lnTo>
                                      <a:pt x="1154" y="1160"/>
                                    </a:lnTo>
                                    <a:lnTo>
                                      <a:pt x="1176" y="1217"/>
                                    </a:lnTo>
                                    <a:lnTo>
                                      <a:pt x="1083" y="1325"/>
                                    </a:lnTo>
                                    <a:lnTo>
                                      <a:pt x="986" y="1429"/>
                                    </a:lnTo>
                                    <a:lnTo>
                                      <a:pt x="884" y="1520"/>
                                    </a:lnTo>
                                    <a:lnTo>
                                      <a:pt x="782" y="1615"/>
                                    </a:lnTo>
                                    <a:lnTo>
                                      <a:pt x="673" y="1697"/>
                                    </a:lnTo>
                                    <a:lnTo>
                                      <a:pt x="564" y="1779"/>
                                    </a:lnTo>
                                    <a:lnTo>
                                      <a:pt x="456" y="1862"/>
                                    </a:lnTo>
                                    <a:lnTo>
                                      <a:pt x="350" y="1948"/>
                                    </a:lnTo>
                                    <a:lnTo>
                                      <a:pt x="307" y="1979"/>
                                    </a:lnTo>
                                    <a:lnTo>
                                      <a:pt x="263" y="2009"/>
                                    </a:lnTo>
                                    <a:lnTo>
                                      <a:pt x="220" y="2039"/>
                                    </a:lnTo>
                                    <a:lnTo>
                                      <a:pt x="180" y="2074"/>
                                    </a:lnTo>
                                    <a:lnTo>
                                      <a:pt x="133" y="2095"/>
                                    </a:lnTo>
                                    <a:lnTo>
                                      <a:pt x="90" y="2121"/>
                                    </a:lnTo>
                                    <a:lnTo>
                                      <a:pt x="43" y="2147"/>
                                    </a:lnTo>
                                    <a:lnTo>
                                      <a:pt x="0" y="2173"/>
                                    </a:lnTo>
                                    <a:lnTo>
                                      <a:pt x="0" y="2178"/>
                                    </a:lnTo>
                                    <a:lnTo>
                                      <a:pt x="0" y="2191"/>
                                    </a:lnTo>
                                    <a:close/>
                                  </a:path>
                                </a:pathLst>
                              </a:custGeom>
                              <a:solidFill>
                                <a:srgbClr val="000000"/>
                              </a:solidFill>
                              <a:ln w="0">
                                <a:noFill/>
                              </a:ln>
                            </wps:spPr>
                            <wps:style>
                              <a:lnRef idx="0"/>
                              <a:fillRef idx="0"/>
                              <a:effectRef idx="0"/>
                              <a:fontRef idx="minor"/>
                            </wps:style>
                            <wps:bodyPr/>
                          </wps:wsp>
                          <wps:wsp>
                            <wps:cNvSpPr/>
                            <wps:spPr>
                              <a:xfrm>
                                <a:off x="32400" y="172080"/>
                                <a:ext cx="6480" cy="4320"/>
                              </a:xfrm>
                              <a:custGeom>
                                <a:avLst/>
                                <a:gdLst/>
                                <a:ahLst/>
                                <a:rect l="l" t="t" r="r" b="b"/>
                                <a:pathLst>
                                  <a:path w="74" h="56">
                                    <a:moveTo>
                                      <a:pt x="0" y="56"/>
                                    </a:moveTo>
                                    <a:lnTo>
                                      <a:pt x="74" y="0"/>
                                    </a:lnTo>
                                    <a:lnTo>
                                      <a:pt x="0" y="56"/>
                                    </a:lnTo>
                                    <a:close/>
                                  </a:path>
                                </a:pathLst>
                              </a:custGeom>
                              <a:solidFill>
                                <a:srgbClr val="ffffff"/>
                              </a:solidFill>
                              <a:ln w="0">
                                <a:noFill/>
                              </a:ln>
                            </wps:spPr>
                            <wps:style>
                              <a:lnRef idx="0"/>
                              <a:fillRef idx="0"/>
                              <a:effectRef idx="0"/>
                              <a:fontRef idx="minor"/>
                            </wps:style>
                            <wps:bodyPr/>
                          </wps:wsp>
                          <wps:wsp>
                            <wps:cNvSpPr/>
                            <wps:spPr>
                              <a:xfrm>
                                <a:off x="33480" y="177120"/>
                                <a:ext cx="4320" cy="1800"/>
                              </a:xfrm>
                              <a:custGeom>
                                <a:avLst/>
                                <a:gdLst/>
                                <a:ahLst/>
                                <a:rect l="l" t="t" r="r" b="b"/>
                                <a:pathLst>
                                  <a:path w="53" h="30">
                                    <a:moveTo>
                                      <a:pt x="0" y="30"/>
                                    </a:moveTo>
                                    <a:lnTo>
                                      <a:pt x="53" y="0"/>
                                    </a:lnTo>
                                    <a:lnTo>
                                      <a:pt x="0" y="30"/>
                                    </a:lnTo>
                                    <a:close/>
                                  </a:path>
                                </a:pathLst>
                              </a:custGeom>
                              <a:solidFill>
                                <a:srgbClr val="ffffff"/>
                              </a:solidFill>
                              <a:ln w="0">
                                <a:noFill/>
                              </a:ln>
                            </wps:spPr>
                            <wps:style>
                              <a:lnRef idx="0"/>
                              <a:fillRef idx="0"/>
                              <a:effectRef idx="0"/>
                              <a:fontRef idx="minor"/>
                            </wps:style>
                            <wps:bodyPr/>
                          </wps:wsp>
                          <wps:wsp>
                            <wps:cNvSpPr/>
                            <wps:spPr>
                              <a:xfrm>
                                <a:off x="40680" y="183600"/>
                                <a:ext cx="2520" cy="720"/>
                              </a:xfrm>
                              <a:custGeom>
                                <a:avLst/>
                                <a:gdLst/>
                                <a:ahLst/>
                                <a:rect l="l" t="t" r="r" b="b"/>
                                <a:pathLst>
                                  <a:path w="34" h="13">
                                    <a:moveTo>
                                      <a:pt x="0" y="13"/>
                                    </a:moveTo>
                                    <a:lnTo>
                                      <a:pt x="34" y="0"/>
                                    </a:lnTo>
                                    <a:lnTo>
                                      <a:pt x="0" y="13"/>
                                    </a:lnTo>
                                    <a:close/>
                                  </a:path>
                                </a:pathLst>
                              </a:custGeom>
                              <a:solidFill>
                                <a:srgbClr val="ffffff"/>
                              </a:solidFill>
                              <a:ln w="0">
                                <a:noFill/>
                              </a:ln>
                            </wps:spPr>
                            <wps:style>
                              <a:lnRef idx="0"/>
                              <a:fillRef idx="0"/>
                              <a:effectRef idx="0"/>
                              <a:fontRef idx="minor"/>
                            </wps:style>
                            <wps:bodyPr/>
                          </wps:wsp>
                          <wps:wsp>
                            <wps:cNvSpPr/>
                            <wps:spPr>
                              <a:xfrm>
                                <a:off x="40680" y="95760"/>
                                <a:ext cx="109800" cy="78840"/>
                              </a:xfrm>
                              <a:custGeom>
                                <a:avLst/>
                                <a:gdLst/>
                                <a:ahLst/>
                                <a:rect l="l" t="t" r="r" b="b"/>
                                <a:pathLst>
                                  <a:path w="1222" h="952">
                                    <a:moveTo>
                                      <a:pt x="0" y="948"/>
                                    </a:moveTo>
                                    <a:lnTo>
                                      <a:pt x="6" y="948"/>
                                    </a:lnTo>
                                    <a:lnTo>
                                      <a:pt x="12" y="952"/>
                                    </a:lnTo>
                                    <a:lnTo>
                                      <a:pt x="121" y="870"/>
                                    </a:lnTo>
                                    <a:lnTo>
                                      <a:pt x="229" y="788"/>
                                    </a:lnTo>
                                    <a:lnTo>
                                      <a:pt x="338" y="705"/>
                                    </a:lnTo>
                                    <a:lnTo>
                                      <a:pt x="450" y="627"/>
                                    </a:lnTo>
                                    <a:lnTo>
                                      <a:pt x="552" y="537"/>
                                    </a:lnTo>
                                    <a:lnTo>
                                      <a:pt x="658" y="450"/>
                                    </a:lnTo>
                                    <a:lnTo>
                                      <a:pt x="760" y="355"/>
                                    </a:lnTo>
                                    <a:lnTo>
                                      <a:pt x="859" y="259"/>
                                    </a:lnTo>
                                    <a:lnTo>
                                      <a:pt x="887" y="225"/>
                                    </a:lnTo>
                                    <a:lnTo>
                                      <a:pt x="918" y="195"/>
                                    </a:lnTo>
                                    <a:lnTo>
                                      <a:pt x="946" y="164"/>
                                    </a:lnTo>
                                    <a:lnTo>
                                      <a:pt x="977" y="143"/>
                                    </a:lnTo>
                                    <a:lnTo>
                                      <a:pt x="990" y="143"/>
                                    </a:lnTo>
                                    <a:lnTo>
                                      <a:pt x="1005" y="151"/>
                                    </a:lnTo>
                                    <a:lnTo>
                                      <a:pt x="1222" y="0"/>
                                    </a:lnTo>
                                    <a:lnTo>
                                      <a:pt x="1167" y="17"/>
                                    </a:lnTo>
                                    <a:lnTo>
                                      <a:pt x="1111" y="43"/>
                                    </a:lnTo>
                                    <a:lnTo>
                                      <a:pt x="1055" y="73"/>
                                    </a:lnTo>
                                    <a:lnTo>
                                      <a:pt x="1002" y="104"/>
                                    </a:lnTo>
                                    <a:lnTo>
                                      <a:pt x="946" y="125"/>
                                    </a:lnTo>
                                    <a:lnTo>
                                      <a:pt x="890" y="143"/>
                                    </a:lnTo>
                                    <a:lnTo>
                                      <a:pt x="831" y="151"/>
                                    </a:lnTo>
                                    <a:lnTo>
                                      <a:pt x="776" y="151"/>
                                    </a:lnTo>
                                    <a:lnTo>
                                      <a:pt x="772" y="143"/>
                                    </a:lnTo>
                                    <a:lnTo>
                                      <a:pt x="772" y="134"/>
                                    </a:lnTo>
                                    <a:lnTo>
                                      <a:pt x="695" y="208"/>
                                    </a:lnTo>
                                    <a:lnTo>
                                      <a:pt x="803" y="160"/>
                                    </a:lnTo>
                                    <a:lnTo>
                                      <a:pt x="807" y="164"/>
                                    </a:lnTo>
                                    <a:lnTo>
                                      <a:pt x="810" y="182"/>
                                    </a:lnTo>
                                    <a:lnTo>
                                      <a:pt x="701" y="259"/>
                                    </a:lnTo>
                                    <a:lnTo>
                                      <a:pt x="599" y="350"/>
                                    </a:lnTo>
                                    <a:lnTo>
                                      <a:pt x="496" y="441"/>
                                    </a:lnTo>
                                    <a:lnTo>
                                      <a:pt x="397" y="541"/>
                                    </a:lnTo>
                                    <a:lnTo>
                                      <a:pt x="298" y="636"/>
                                    </a:lnTo>
                                    <a:lnTo>
                                      <a:pt x="201" y="740"/>
                                    </a:lnTo>
                                    <a:lnTo>
                                      <a:pt x="102" y="840"/>
                                    </a:lnTo>
                                    <a:lnTo>
                                      <a:pt x="6" y="939"/>
                                    </a:lnTo>
                                    <a:lnTo>
                                      <a:pt x="0" y="943"/>
                                    </a:lnTo>
                                    <a:lnTo>
                                      <a:pt x="0" y="948"/>
                                    </a:lnTo>
                                    <a:close/>
                                  </a:path>
                                </a:pathLst>
                              </a:custGeom>
                              <a:solidFill>
                                <a:srgbClr val="cfb071"/>
                              </a:solidFill>
                              <a:ln w="0">
                                <a:noFill/>
                              </a:ln>
                            </wps:spPr>
                            <wps:style>
                              <a:lnRef idx="0"/>
                              <a:fillRef idx="0"/>
                              <a:effectRef idx="0"/>
                              <a:fontRef idx="minor"/>
                            </wps:style>
                            <wps:bodyPr/>
                          </wps:wsp>
                          <wps:wsp>
                            <wps:cNvSpPr/>
                            <wps:spPr>
                              <a:xfrm>
                                <a:off x="41760" y="153720"/>
                                <a:ext cx="18360" cy="14760"/>
                              </a:xfrm>
                              <a:custGeom>
                                <a:avLst/>
                                <a:gdLst/>
                                <a:ahLst/>
                                <a:rect l="l" t="t" r="r" b="b"/>
                                <a:pathLst>
                                  <a:path w="205" h="182">
                                    <a:moveTo>
                                      <a:pt x="0" y="182"/>
                                    </a:moveTo>
                                    <a:lnTo>
                                      <a:pt x="205" y="0"/>
                                    </a:lnTo>
                                    <a:lnTo>
                                      <a:pt x="0" y="182"/>
                                    </a:lnTo>
                                    <a:close/>
                                  </a:path>
                                </a:pathLst>
                              </a:custGeom>
                              <a:solidFill>
                                <a:srgbClr val="ffffff"/>
                              </a:solidFill>
                              <a:ln w="0">
                                <a:noFill/>
                              </a:ln>
                            </wps:spPr>
                            <wps:style>
                              <a:lnRef idx="0"/>
                              <a:fillRef idx="0"/>
                              <a:effectRef idx="0"/>
                              <a:fontRef idx="minor"/>
                            </wps:style>
                            <wps:bodyPr/>
                          </wps:wsp>
                          <wps:wsp>
                            <wps:cNvSpPr/>
                            <wps:spPr>
                              <a:xfrm>
                                <a:off x="55080" y="119880"/>
                                <a:ext cx="95400" cy="55080"/>
                              </a:xfrm>
                              <a:custGeom>
                                <a:avLst/>
                                <a:gdLst/>
                                <a:ahLst/>
                                <a:rect l="l" t="t" r="r" b="b"/>
                                <a:pathLst>
                                  <a:path w="1055" h="667">
                                    <a:moveTo>
                                      <a:pt x="0" y="667"/>
                                    </a:moveTo>
                                    <a:lnTo>
                                      <a:pt x="124" y="611"/>
                                    </a:lnTo>
                                    <a:lnTo>
                                      <a:pt x="245" y="546"/>
                                    </a:lnTo>
                                    <a:lnTo>
                                      <a:pt x="357" y="468"/>
                                    </a:lnTo>
                                    <a:lnTo>
                                      <a:pt x="469" y="394"/>
                                    </a:lnTo>
                                    <a:lnTo>
                                      <a:pt x="574" y="307"/>
                                    </a:lnTo>
                                    <a:lnTo>
                                      <a:pt x="683" y="230"/>
                                    </a:lnTo>
                                    <a:lnTo>
                                      <a:pt x="788" y="147"/>
                                    </a:lnTo>
                                    <a:lnTo>
                                      <a:pt x="900" y="82"/>
                                    </a:lnTo>
                                    <a:lnTo>
                                      <a:pt x="903" y="87"/>
                                    </a:lnTo>
                                    <a:lnTo>
                                      <a:pt x="906" y="104"/>
                                    </a:lnTo>
                                    <a:lnTo>
                                      <a:pt x="835" y="191"/>
                                    </a:lnTo>
                                    <a:lnTo>
                                      <a:pt x="1055" y="0"/>
                                    </a:lnTo>
                                    <a:lnTo>
                                      <a:pt x="937" y="13"/>
                                    </a:lnTo>
                                    <a:lnTo>
                                      <a:pt x="832" y="48"/>
                                    </a:lnTo>
                                    <a:lnTo>
                                      <a:pt x="732" y="100"/>
                                    </a:lnTo>
                                    <a:lnTo>
                                      <a:pt x="639" y="165"/>
                                    </a:lnTo>
                                    <a:lnTo>
                                      <a:pt x="549" y="230"/>
                                    </a:lnTo>
                                    <a:lnTo>
                                      <a:pt x="462" y="307"/>
                                    </a:lnTo>
                                    <a:lnTo>
                                      <a:pt x="375" y="385"/>
                                    </a:lnTo>
                                    <a:lnTo>
                                      <a:pt x="292" y="463"/>
                                    </a:lnTo>
                                    <a:lnTo>
                                      <a:pt x="251" y="489"/>
                                    </a:lnTo>
                                    <a:lnTo>
                                      <a:pt x="214" y="515"/>
                                    </a:lnTo>
                                    <a:lnTo>
                                      <a:pt x="174" y="541"/>
                                    </a:lnTo>
                                    <a:lnTo>
                                      <a:pt x="137" y="572"/>
                                    </a:lnTo>
                                    <a:lnTo>
                                      <a:pt x="99" y="593"/>
                                    </a:lnTo>
                                    <a:lnTo>
                                      <a:pt x="62" y="619"/>
                                    </a:lnTo>
                                    <a:lnTo>
                                      <a:pt x="28" y="641"/>
                                    </a:lnTo>
                                    <a:lnTo>
                                      <a:pt x="0" y="667"/>
                                    </a:lnTo>
                                    <a:close/>
                                  </a:path>
                                </a:pathLst>
                              </a:custGeom>
                              <a:solidFill>
                                <a:srgbClr val="cfb071"/>
                              </a:solidFill>
                              <a:ln w="0">
                                <a:noFill/>
                              </a:ln>
                            </wps:spPr>
                            <wps:style>
                              <a:lnRef idx="0"/>
                              <a:fillRef idx="0"/>
                              <a:effectRef idx="0"/>
                              <a:fontRef idx="minor"/>
                            </wps:style>
                            <wps:bodyPr/>
                          </wps:wsp>
                          <wps:wsp>
                            <wps:cNvSpPr/>
                            <wps:spPr>
                              <a:xfrm>
                                <a:off x="55080" y="195120"/>
                                <a:ext cx="6840" cy="720"/>
                              </a:xfrm>
                              <a:custGeom>
                                <a:avLst/>
                                <a:gdLst/>
                                <a:ahLst/>
                                <a:rect l="l" t="t" r="r" b="b"/>
                                <a:pathLst>
                                  <a:path w="78" h="13">
                                    <a:moveTo>
                                      <a:pt x="6" y="9"/>
                                    </a:moveTo>
                                    <a:lnTo>
                                      <a:pt x="22" y="9"/>
                                    </a:lnTo>
                                    <a:lnTo>
                                      <a:pt x="40" y="13"/>
                                    </a:lnTo>
                                    <a:lnTo>
                                      <a:pt x="59" y="13"/>
                                    </a:lnTo>
                                    <a:lnTo>
                                      <a:pt x="78" y="13"/>
                                    </a:lnTo>
                                    <a:lnTo>
                                      <a:pt x="59" y="0"/>
                                    </a:lnTo>
                                    <a:lnTo>
                                      <a:pt x="40" y="0"/>
                                    </a:lnTo>
                                    <a:lnTo>
                                      <a:pt x="19" y="0"/>
                                    </a:lnTo>
                                    <a:lnTo>
                                      <a:pt x="0" y="0"/>
                                    </a:lnTo>
                                    <a:lnTo>
                                      <a:pt x="3" y="5"/>
                                    </a:lnTo>
                                    <a:lnTo>
                                      <a:pt x="6" y="9"/>
                                    </a:lnTo>
                                    <a:close/>
                                  </a:path>
                                </a:pathLst>
                              </a:custGeom>
                              <a:solidFill>
                                <a:srgbClr val="ffffff"/>
                              </a:solidFill>
                              <a:ln w="0">
                                <a:noFill/>
                              </a:ln>
                            </wps:spPr>
                            <wps:style>
                              <a:lnRef idx="0"/>
                              <a:fillRef idx="0"/>
                              <a:effectRef idx="0"/>
                              <a:fontRef idx="minor"/>
                            </wps:style>
                            <wps:bodyPr/>
                          </wps:wsp>
                          <wps:wsp>
                            <wps:cNvSpPr/>
                            <wps:spPr>
                              <a:xfrm>
                                <a:off x="61560" y="140400"/>
                                <a:ext cx="5760" cy="5040"/>
                              </a:xfrm>
                              <a:custGeom>
                                <a:avLst/>
                                <a:gdLst/>
                                <a:ahLst/>
                                <a:rect l="l" t="t" r="r" b="b"/>
                                <a:pathLst>
                                  <a:path w="66" h="65">
                                    <a:moveTo>
                                      <a:pt x="0" y="65"/>
                                    </a:moveTo>
                                    <a:lnTo>
                                      <a:pt x="66" y="0"/>
                                    </a:lnTo>
                                    <a:lnTo>
                                      <a:pt x="0" y="65"/>
                                    </a:lnTo>
                                    <a:close/>
                                  </a:path>
                                </a:pathLst>
                              </a:custGeom>
                              <a:solidFill>
                                <a:srgbClr val="ffffff"/>
                              </a:solidFill>
                              <a:ln w="0">
                                <a:noFill/>
                              </a:ln>
                            </wps:spPr>
                            <wps:style>
                              <a:lnRef idx="0"/>
                              <a:fillRef idx="0"/>
                              <a:effectRef idx="0"/>
                              <a:fontRef idx="minor"/>
                            </wps:style>
                            <wps:bodyPr/>
                          </wps:wsp>
                          <wps:wsp>
                            <wps:cNvSpPr/>
                            <wps:spPr>
                              <a:xfrm>
                                <a:off x="63360" y="128160"/>
                                <a:ext cx="115560" cy="62280"/>
                              </a:xfrm>
                              <a:custGeom>
                                <a:avLst/>
                                <a:gdLst/>
                                <a:ahLst/>
                                <a:rect l="l" t="t" r="r" b="b"/>
                                <a:pathLst>
                                  <a:path w="1285" h="754">
                                    <a:moveTo>
                                      <a:pt x="0" y="754"/>
                                    </a:moveTo>
                                    <a:lnTo>
                                      <a:pt x="90" y="741"/>
                                    </a:lnTo>
                                    <a:lnTo>
                                      <a:pt x="180" y="719"/>
                                    </a:lnTo>
                                    <a:lnTo>
                                      <a:pt x="267" y="684"/>
                                    </a:lnTo>
                                    <a:lnTo>
                                      <a:pt x="354" y="637"/>
                                    </a:lnTo>
                                    <a:lnTo>
                                      <a:pt x="431" y="580"/>
                                    </a:lnTo>
                                    <a:lnTo>
                                      <a:pt x="512" y="524"/>
                                    </a:lnTo>
                                    <a:lnTo>
                                      <a:pt x="593" y="472"/>
                                    </a:lnTo>
                                    <a:lnTo>
                                      <a:pt x="673" y="425"/>
                                    </a:lnTo>
                                    <a:lnTo>
                                      <a:pt x="708" y="394"/>
                                    </a:lnTo>
                                    <a:lnTo>
                                      <a:pt x="745" y="364"/>
                                    </a:lnTo>
                                    <a:lnTo>
                                      <a:pt x="779" y="334"/>
                                    </a:lnTo>
                                    <a:lnTo>
                                      <a:pt x="816" y="308"/>
                                    </a:lnTo>
                                    <a:lnTo>
                                      <a:pt x="850" y="277"/>
                                    </a:lnTo>
                                    <a:lnTo>
                                      <a:pt x="884" y="251"/>
                                    </a:lnTo>
                                    <a:lnTo>
                                      <a:pt x="922" y="225"/>
                                    </a:lnTo>
                                    <a:lnTo>
                                      <a:pt x="965" y="208"/>
                                    </a:lnTo>
                                    <a:lnTo>
                                      <a:pt x="971" y="212"/>
                                    </a:lnTo>
                                    <a:lnTo>
                                      <a:pt x="984" y="217"/>
                                    </a:lnTo>
                                    <a:lnTo>
                                      <a:pt x="1285" y="5"/>
                                    </a:lnTo>
                                    <a:lnTo>
                                      <a:pt x="1204" y="0"/>
                                    </a:lnTo>
                                    <a:lnTo>
                                      <a:pt x="1130" y="22"/>
                                    </a:lnTo>
                                    <a:lnTo>
                                      <a:pt x="1055" y="65"/>
                                    </a:lnTo>
                                    <a:lnTo>
                                      <a:pt x="987" y="122"/>
                                    </a:lnTo>
                                    <a:lnTo>
                                      <a:pt x="912" y="169"/>
                                    </a:lnTo>
                                    <a:lnTo>
                                      <a:pt x="838" y="217"/>
                                    </a:lnTo>
                                    <a:lnTo>
                                      <a:pt x="760" y="243"/>
                                    </a:lnTo>
                                    <a:lnTo>
                                      <a:pt x="683" y="247"/>
                                    </a:lnTo>
                                    <a:lnTo>
                                      <a:pt x="676" y="225"/>
                                    </a:lnTo>
                                    <a:lnTo>
                                      <a:pt x="673" y="199"/>
                                    </a:lnTo>
                                    <a:lnTo>
                                      <a:pt x="590" y="269"/>
                                    </a:lnTo>
                                    <a:lnTo>
                                      <a:pt x="506" y="342"/>
                                    </a:lnTo>
                                    <a:lnTo>
                                      <a:pt x="422" y="416"/>
                                    </a:lnTo>
                                    <a:lnTo>
                                      <a:pt x="341" y="490"/>
                                    </a:lnTo>
                                    <a:lnTo>
                                      <a:pt x="258" y="559"/>
                                    </a:lnTo>
                                    <a:lnTo>
                                      <a:pt x="174" y="628"/>
                                    </a:lnTo>
                                    <a:lnTo>
                                      <a:pt x="87" y="693"/>
                                    </a:lnTo>
                                    <a:lnTo>
                                      <a:pt x="0" y="754"/>
                                    </a:lnTo>
                                    <a:close/>
                                  </a:path>
                                </a:pathLst>
                              </a:custGeom>
                              <a:solidFill>
                                <a:srgbClr val="cfb071"/>
                              </a:solidFill>
                              <a:ln w="0">
                                <a:noFill/>
                              </a:ln>
                            </wps:spPr>
                            <wps:style>
                              <a:lnRef idx="0"/>
                              <a:fillRef idx="0"/>
                              <a:effectRef idx="0"/>
                              <a:fontRef idx="minor"/>
                            </wps:style>
                            <wps:bodyPr/>
                          </wps:wsp>
                          <wps:wsp>
                            <wps:cNvSpPr/>
                            <wps:spPr>
                              <a:xfrm>
                                <a:off x="83160" y="122400"/>
                                <a:ext cx="35640" cy="28080"/>
                              </a:xfrm>
                              <a:custGeom>
                                <a:avLst/>
                                <a:gdLst/>
                                <a:ahLst/>
                                <a:rect l="l" t="t" r="r" b="b"/>
                                <a:pathLst>
                                  <a:path w="394" h="342">
                                    <a:moveTo>
                                      <a:pt x="0" y="342"/>
                                    </a:moveTo>
                                    <a:lnTo>
                                      <a:pt x="394" y="0"/>
                                    </a:lnTo>
                                    <a:lnTo>
                                      <a:pt x="0" y="342"/>
                                    </a:lnTo>
                                    <a:close/>
                                  </a:path>
                                </a:pathLst>
                              </a:custGeom>
                              <a:solidFill>
                                <a:srgbClr val="ffffff"/>
                              </a:solidFill>
                              <a:ln w="0">
                                <a:noFill/>
                              </a:ln>
                            </wps:spPr>
                            <wps:style>
                              <a:lnRef idx="0"/>
                              <a:fillRef idx="0"/>
                              <a:effectRef idx="0"/>
                              <a:fontRef idx="minor"/>
                            </wps:style>
                            <wps:bodyPr/>
                          </wps:wsp>
                          <wps:wsp>
                            <wps:cNvSpPr/>
                            <wps:spPr>
                              <a:xfrm>
                                <a:off x="93960" y="155520"/>
                                <a:ext cx="73800" cy="43200"/>
                              </a:xfrm>
                              <a:custGeom>
                                <a:avLst/>
                                <a:gdLst/>
                                <a:ahLst/>
                                <a:rect l="l" t="t" r="r" b="b"/>
                                <a:pathLst>
                                  <a:path w="816" h="520">
                                    <a:moveTo>
                                      <a:pt x="0" y="520"/>
                                    </a:moveTo>
                                    <a:lnTo>
                                      <a:pt x="112" y="477"/>
                                    </a:lnTo>
                                    <a:lnTo>
                                      <a:pt x="221" y="425"/>
                                    </a:lnTo>
                                    <a:lnTo>
                                      <a:pt x="323" y="360"/>
                                    </a:lnTo>
                                    <a:lnTo>
                                      <a:pt x="425" y="295"/>
                                    </a:lnTo>
                                    <a:lnTo>
                                      <a:pt x="522" y="217"/>
                                    </a:lnTo>
                                    <a:lnTo>
                                      <a:pt x="618" y="143"/>
                                    </a:lnTo>
                                    <a:lnTo>
                                      <a:pt x="714" y="70"/>
                                    </a:lnTo>
                                    <a:lnTo>
                                      <a:pt x="816" y="5"/>
                                    </a:lnTo>
                                    <a:lnTo>
                                      <a:pt x="615" y="48"/>
                                    </a:lnTo>
                                    <a:lnTo>
                                      <a:pt x="574" y="0"/>
                                    </a:lnTo>
                                    <a:lnTo>
                                      <a:pt x="568" y="9"/>
                                    </a:lnTo>
                                    <a:lnTo>
                                      <a:pt x="565" y="35"/>
                                    </a:lnTo>
                                    <a:lnTo>
                                      <a:pt x="500" y="100"/>
                                    </a:lnTo>
                                    <a:lnTo>
                                      <a:pt x="435" y="165"/>
                                    </a:lnTo>
                                    <a:lnTo>
                                      <a:pt x="363" y="225"/>
                                    </a:lnTo>
                                    <a:lnTo>
                                      <a:pt x="295" y="290"/>
                                    </a:lnTo>
                                    <a:lnTo>
                                      <a:pt x="221" y="347"/>
                                    </a:lnTo>
                                    <a:lnTo>
                                      <a:pt x="149" y="407"/>
                                    </a:lnTo>
                                    <a:lnTo>
                                      <a:pt x="75" y="464"/>
                                    </a:lnTo>
                                    <a:lnTo>
                                      <a:pt x="0" y="520"/>
                                    </a:lnTo>
                                    <a:close/>
                                  </a:path>
                                </a:pathLst>
                              </a:custGeom>
                              <a:solidFill>
                                <a:srgbClr val="cfb071"/>
                              </a:solidFill>
                              <a:ln w="0">
                                <a:noFill/>
                              </a:ln>
                            </wps:spPr>
                            <wps:style>
                              <a:lnRef idx="0"/>
                              <a:fillRef idx="0"/>
                              <a:effectRef idx="0"/>
                              <a:fontRef idx="minor"/>
                            </wps:style>
                            <wps:bodyPr/>
                          </wps:wsp>
                          <wps:wsp>
                            <wps:cNvSpPr/>
                            <wps:spPr>
                              <a:xfrm>
                                <a:off x="108000" y="178560"/>
                                <a:ext cx="6840" cy="3960"/>
                              </a:xfrm>
                              <a:custGeom>
                                <a:avLst/>
                                <a:gdLst/>
                                <a:ahLst/>
                                <a:rect l="l" t="t" r="r" b="b"/>
                                <a:pathLst>
                                  <a:path w="83" h="52">
                                    <a:moveTo>
                                      <a:pt x="0" y="52"/>
                                    </a:moveTo>
                                    <a:lnTo>
                                      <a:pt x="6" y="52"/>
                                    </a:lnTo>
                                    <a:lnTo>
                                      <a:pt x="12" y="52"/>
                                    </a:lnTo>
                                    <a:lnTo>
                                      <a:pt x="83" y="0"/>
                                    </a:lnTo>
                                    <a:lnTo>
                                      <a:pt x="0" y="52"/>
                                    </a:lnTo>
                                    <a:close/>
                                  </a:path>
                                </a:pathLst>
                              </a:custGeom>
                              <a:solidFill>
                                <a:srgbClr val="cfb071"/>
                              </a:solidFill>
                              <a:ln w="0">
                                <a:noFill/>
                              </a:ln>
                            </wps:spPr>
                            <wps:style>
                              <a:lnRef idx="0"/>
                              <a:fillRef idx="0"/>
                              <a:effectRef idx="0"/>
                              <a:fontRef idx="minor"/>
                            </wps:style>
                            <wps:bodyPr/>
                          </wps:wsp>
                          <wps:wsp>
                            <wps:cNvSpPr/>
                            <wps:spPr>
                              <a:xfrm>
                                <a:off x="121320" y="208440"/>
                                <a:ext cx="5040" cy="2520"/>
                              </a:xfrm>
                              <a:custGeom>
                                <a:avLst/>
                                <a:gdLst/>
                                <a:ahLst/>
                                <a:rect l="l" t="t" r="r" b="b"/>
                                <a:pathLst>
                                  <a:path w="62" h="35">
                                    <a:moveTo>
                                      <a:pt x="6" y="35"/>
                                    </a:moveTo>
                                    <a:lnTo>
                                      <a:pt x="62" y="0"/>
                                    </a:lnTo>
                                    <a:lnTo>
                                      <a:pt x="0" y="35"/>
                                    </a:lnTo>
                                    <a:lnTo>
                                      <a:pt x="3" y="35"/>
                                    </a:lnTo>
                                    <a:lnTo>
                                      <a:pt x="6" y="35"/>
                                    </a:lnTo>
                                    <a:close/>
                                  </a:path>
                                </a:pathLst>
                              </a:custGeom>
                              <a:solidFill>
                                <a:srgbClr val="ffffff"/>
                              </a:solidFill>
                              <a:ln w="0">
                                <a:noFill/>
                              </a:ln>
                            </wps:spPr>
                            <wps:style>
                              <a:lnRef idx="0"/>
                              <a:fillRef idx="0"/>
                              <a:effectRef idx="0"/>
                              <a:fontRef idx="minor"/>
                            </wps:style>
                            <wps:bodyPr/>
                          </wps:wsp>
                          <wps:wsp>
                            <wps:cNvSpPr/>
                            <wps:spPr>
                              <a:xfrm>
                                <a:off x="127080" y="2520"/>
                                <a:ext cx="237600" cy="132840"/>
                              </a:xfrm>
                              <a:custGeom>
                                <a:avLst/>
                                <a:gdLst/>
                                <a:ahLst/>
                                <a:rect l="l" t="t" r="r" b="b"/>
                                <a:pathLst>
                                  <a:path w="2632" h="1593">
                                    <a:moveTo>
                                      <a:pt x="0" y="1156"/>
                                    </a:moveTo>
                                    <a:lnTo>
                                      <a:pt x="69" y="1117"/>
                                    </a:lnTo>
                                    <a:lnTo>
                                      <a:pt x="137" y="1086"/>
                                    </a:lnTo>
                                    <a:lnTo>
                                      <a:pt x="205" y="1052"/>
                                    </a:lnTo>
                                    <a:lnTo>
                                      <a:pt x="273" y="1022"/>
                                    </a:lnTo>
                                    <a:lnTo>
                                      <a:pt x="335" y="983"/>
                                    </a:lnTo>
                                    <a:lnTo>
                                      <a:pt x="401" y="948"/>
                                    </a:lnTo>
                                    <a:lnTo>
                                      <a:pt x="460" y="909"/>
                                    </a:lnTo>
                                    <a:lnTo>
                                      <a:pt x="519" y="866"/>
                                    </a:lnTo>
                                    <a:lnTo>
                                      <a:pt x="519" y="848"/>
                                    </a:lnTo>
                                    <a:lnTo>
                                      <a:pt x="519" y="831"/>
                                    </a:lnTo>
                                    <a:lnTo>
                                      <a:pt x="522" y="809"/>
                                    </a:lnTo>
                                    <a:lnTo>
                                      <a:pt x="534" y="801"/>
                                    </a:lnTo>
                                    <a:lnTo>
                                      <a:pt x="546" y="788"/>
                                    </a:lnTo>
                                    <a:lnTo>
                                      <a:pt x="559" y="775"/>
                                    </a:lnTo>
                                    <a:lnTo>
                                      <a:pt x="537" y="736"/>
                                    </a:lnTo>
                                    <a:lnTo>
                                      <a:pt x="534" y="693"/>
                                    </a:lnTo>
                                    <a:lnTo>
                                      <a:pt x="550" y="662"/>
                                    </a:lnTo>
                                    <a:lnTo>
                                      <a:pt x="568" y="636"/>
                                    </a:lnTo>
                                    <a:lnTo>
                                      <a:pt x="593" y="619"/>
                                    </a:lnTo>
                                    <a:lnTo>
                                      <a:pt x="621" y="606"/>
                                    </a:lnTo>
                                    <a:lnTo>
                                      <a:pt x="649" y="593"/>
                                    </a:lnTo>
                                    <a:lnTo>
                                      <a:pt x="677" y="584"/>
                                    </a:lnTo>
                                    <a:lnTo>
                                      <a:pt x="708" y="576"/>
                                    </a:lnTo>
                                    <a:lnTo>
                                      <a:pt x="739" y="576"/>
                                    </a:lnTo>
                                    <a:lnTo>
                                      <a:pt x="748" y="593"/>
                                    </a:lnTo>
                                    <a:lnTo>
                                      <a:pt x="751" y="628"/>
                                    </a:lnTo>
                                    <a:lnTo>
                                      <a:pt x="730" y="649"/>
                                    </a:lnTo>
                                    <a:lnTo>
                                      <a:pt x="705" y="654"/>
                                    </a:lnTo>
                                    <a:lnTo>
                                      <a:pt x="674" y="662"/>
                                    </a:lnTo>
                                    <a:lnTo>
                                      <a:pt x="655" y="693"/>
                                    </a:lnTo>
                                    <a:lnTo>
                                      <a:pt x="655" y="727"/>
                                    </a:lnTo>
                                    <a:lnTo>
                                      <a:pt x="674" y="766"/>
                                    </a:lnTo>
                                    <a:lnTo>
                                      <a:pt x="686" y="775"/>
                                    </a:lnTo>
                                    <a:lnTo>
                                      <a:pt x="705" y="788"/>
                                    </a:lnTo>
                                    <a:lnTo>
                                      <a:pt x="723" y="792"/>
                                    </a:lnTo>
                                    <a:lnTo>
                                      <a:pt x="742" y="801"/>
                                    </a:lnTo>
                                    <a:lnTo>
                                      <a:pt x="761" y="805"/>
                                    </a:lnTo>
                                    <a:lnTo>
                                      <a:pt x="779" y="814"/>
                                    </a:lnTo>
                                    <a:lnTo>
                                      <a:pt x="798" y="822"/>
                                    </a:lnTo>
                                    <a:lnTo>
                                      <a:pt x="820" y="840"/>
                                    </a:lnTo>
                                    <a:lnTo>
                                      <a:pt x="835" y="835"/>
                                    </a:lnTo>
                                    <a:lnTo>
                                      <a:pt x="854" y="831"/>
                                    </a:lnTo>
                                    <a:lnTo>
                                      <a:pt x="872" y="827"/>
                                    </a:lnTo>
                                    <a:lnTo>
                                      <a:pt x="891" y="822"/>
                                    </a:lnTo>
                                    <a:lnTo>
                                      <a:pt x="922" y="814"/>
                                    </a:lnTo>
                                    <a:lnTo>
                                      <a:pt x="956" y="809"/>
                                    </a:lnTo>
                                    <a:lnTo>
                                      <a:pt x="962" y="818"/>
                                    </a:lnTo>
                                    <a:lnTo>
                                      <a:pt x="975" y="831"/>
                                    </a:lnTo>
                                    <a:lnTo>
                                      <a:pt x="1102" y="788"/>
                                    </a:lnTo>
                                    <a:lnTo>
                                      <a:pt x="1080" y="783"/>
                                    </a:lnTo>
                                    <a:lnTo>
                                      <a:pt x="1055" y="779"/>
                                    </a:lnTo>
                                    <a:lnTo>
                                      <a:pt x="1031" y="770"/>
                                    </a:lnTo>
                                    <a:lnTo>
                                      <a:pt x="1006" y="766"/>
                                    </a:lnTo>
                                    <a:lnTo>
                                      <a:pt x="978" y="753"/>
                                    </a:lnTo>
                                    <a:lnTo>
                                      <a:pt x="956" y="740"/>
                                    </a:lnTo>
                                    <a:lnTo>
                                      <a:pt x="937" y="718"/>
                                    </a:lnTo>
                                    <a:lnTo>
                                      <a:pt x="925" y="693"/>
                                    </a:lnTo>
                                    <a:lnTo>
                                      <a:pt x="919" y="649"/>
                                    </a:lnTo>
                                    <a:lnTo>
                                      <a:pt x="925" y="623"/>
                                    </a:lnTo>
                                    <a:lnTo>
                                      <a:pt x="937" y="597"/>
                                    </a:lnTo>
                                    <a:lnTo>
                                      <a:pt x="956" y="584"/>
                                    </a:lnTo>
                                    <a:lnTo>
                                      <a:pt x="978" y="563"/>
                                    </a:lnTo>
                                    <a:lnTo>
                                      <a:pt x="1003" y="554"/>
                                    </a:lnTo>
                                    <a:lnTo>
                                      <a:pt x="1027" y="550"/>
                                    </a:lnTo>
                                    <a:lnTo>
                                      <a:pt x="1055" y="554"/>
                                    </a:lnTo>
                                    <a:lnTo>
                                      <a:pt x="1055" y="571"/>
                                    </a:lnTo>
                                    <a:lnTo>
                                      <a:pt x="1046" y="584"/>
                                    </a:lnTo>
                                    <a:lnTo>
                                      <a:pt x="1055" y="589"/>
                                    </a:lnTo>
                                    <a:lnTo>
                                      <a:pt x="1071" y="589"/>
                                    </a:lnTo>
                                    <a:lnTo>
                                      <a:pt x="1083" y="597"/>
                                    </a:lnTo>
                                    <a:lnTo>
                                      <a:pt x="1083" y="615"/>
                                    </a:lnTo>
                                    <a:lnTo>
                                      <a:pt x="1027" y="645"/>
                                    </a:lnTo>
                                    <a:lnTo>
                                      <a:pt x="1021" y="654"/>
                                    </a:lnTo>
                                    <a:lnTo>
                                      <a:pt x="1027" y="667"/>
                                    </a:lnTo>
                                    <a:lnTo>
                                      <a:pt x="1027" y="680"/>
                                    </a:lnTo>
                                    <a:lnTo>
                                      <a:pt x="1037" y="693"/>
                                    </a:lnTo>
                                    <a:lnTo>
                                      <a:pt x="1192" y="753"/>
                                    </a:lnTo>
                                    <a:lnTo>
                                      <a:pt x="1093" y="667"/>
                                    </a:lnTo>
                                    <a:lnTo>
                                      <a:pt x="1093" y="654"/>
                                    </a:lnTo>
                                    <a:lnTo>
                                      <a:pt x="1093" y="641"/>
                                    </a:lnTo>
                                    <a:lnTo>
                                      <a:pt x="1099" y="610"/>
                                    </a:lnTo>
                                    <a:lnTo>
                                      <a:pt x="1114" y="593"/>
                                    </a:lnTo>
                                    <a:lnTo>
                                      <a:pt x="1133" y="580"/>
                                    </a:lnTo>
                                    <a:lnTo>
                                      <a:pt x="1158" y="576"/>
                                    </a:lnTo>
                                    <a:lnTo>
                                      <a:pt x="1071" y="515"/>
                                    </a:lnTo>
                                    <a:lnTo>
                                      <a:pt x="1065" y="498"/>
                                    </a:lnTo>
                                    <a:lnTo>
                                      <a:pt x="1058" y="476"/>
                                    </a:lnTo>
                                    <a:lnTo>
                                      <a:pt x="1071" y="428"/>
                                    </a:lnTo>
                                    <a:lnTo>
                                      <a:pt x="1086" y="437"/>
                                    </a:lnTo>
                                    <a:lnTo>
                                      <a:pt x="1093" y="463"/>
                                    </a:lnTo>
                                    <a:lnTo>
                                      <a:pt x="1105" y="485"/>
                                    </a:lnTo>
                                    <a:lnTo>
                                      <a:pt x="1124" y="502"/>
                                    </a:lnTo>
                                    <a:lnTo>
                                      <a:pt x="1145" y="511"/>
                                    </a:lnTo>
                                    <a:lnTo>
                                      <a:pt x="1173" y="524"/>
                                    </a:lnTo>
                                    <a:lnTo>
                                      <a:pt x="1198" y="528"/>
                                    </a:lnTo>
                                    <a:lnTo>
                                      <a:pt x="1223" y="541"/>
                                    </a:lnTo>
                                    <a:lnTo>
                                      <a:pt x="1245" y="550"/>
                                    </a:lnTo>
                                    <a:lnTo>
                                      <a:pt x="1269" y="563"/>
                                    </a:lnTo>
                                    <a:lnTo>
                                      <a:pt x="1266" y="576"/>
                                    </a:lnTo>
                                    <a:lnTo>
                                      <a:pt x="1266" y="584"/>
                                    </a:lnTo>
                                    <a:lnTo>
                                      <a:pt x="1139" y="641"/>
                                    </a:lnTo>
                                    <a:lnTo>
                                      <a:pt x="1139" y="649"/>
                                    </a:lnTo>
                                    <a:lnTo>
                                      <a:pt x="1139" y="667"/>
                                    </a:lnTo>
                                    <a:lnTo>
                                      <a:pt x="1164" y="684"/>
                                    </a:lnTo>
                                    <a:lnTo>
                                      <a:pt x="1195" y="701"/>
                                    </a:lnTo>
                                    <a:lnTo>
                                      <a:pt x="1226" y="710"/>
                                    </a:lnTo>
                                    <a:lnTo>
                                      <a:pt x="1263" y="714"/>
                                    </a:lnTo>
                                    <a:lnTo>
                                      <a:pt x="1294" y="710"/>
                                    </a:lnTo>
                                    <a:lnTo>
                                      <a:pt x="1332" y="710"/>
                                    </a:lnTo>
                                    <a:lnTo>
                                      <a:pt x="1366" y="706"/>
                                    </a:lnTo>
                                    <a:lnTo>
                                      <a:pt x="1400" y="706"/>
                                    </a:lnTo>
                                    <a:lnTo>
                                      <a:pt x="1409" y="723"/>
                                    </a:lnTo>
                                    <a:lnTo>
                                      <a:pt x="1409" y="740"/>
                                    </a:lnTo>
                                    <a:lnTo>
                                      <a:pt x="1273" y="766"/>
                                    </a:lnTo>
                                    <a:lnTo>
                                      <a:pt x="1260" y="775"/>
                                    </a:lnTo>
                                    <a:lnTo>
                                      <a:pt x="1251" y="788"/>
                                    </a:lnTo>
                                    <a:lnTo>
                                      <a:pt x="1235" y="796"/>
                                    </a:lnTo>
                                    <a:lnTo>
                                      <a:pt x="1220" y="809"/>
                                    </a:lnTo>
                                    <a:lnTo>
                                      <a:pt x="1214" y="818"/>
                                    </a:lnTo>
                                    <a:lnTo>
                                      <a:pt x="1220" y="831"/>
                                    </a:lnTo>
                                    <a:lnTo>
                                      <a:pt x="1279" y="870"/>
                                    </a:lnTo>
                                    <a:lnTo>
                                      <a:pt x="1276" y="879"/>
                                    </a:lnTo>
                                    <a:lnTo>
                                      <a:pt x="1273" y="887"/>
                                    </a:lnTo>
                                    <a:lnTo>
                                      <a:pt x="1235" y="887"/>
                                    </a:lnTo>
                                    <a:lnTo>
                                      <a:pt x="1273" y="909"/>
                                    </a:lnTo>
                                    <a:lnTo>
                                      <a:pt x="1313" y="935"/>
                                    </a:lnTo>
                                    <a:lnTo>
                                      <a:pt x="1356" y="952"/>
                                    </a:lnTo>
                                    <a:lnTo>
                                      <a:pt x="1403" y="970"/>
                                    </a:lnTo>
                                    <a:lnTo>
                                      <a:pt x="1446" y="978"/>
                                    </a:lnTo>
                                    <a:lnTo>
                                      <a:pt x="1493" y="987"/>
                                    </a:lnTo>
                                    <a:lnTo>
                                      <a:pt x="1536" y="987"/>
                                    </a:lnTo>
                                    <a:lnTo>
                                      <a:pt x="1583" y="987"/>
                                    </a:lnTo>
                                    <a:lnTo>
                                      <a:pt x="1555" y="974"/>
                                    </a:lnTo>
                                    <a:lnTo>
                                      <a:pt x="1533" y="965"/>
                                    </a:lnTo>
                                    <a:lnTo>
                                      <a:pt x="1512" y="944"/>
                                    </a:lnTo>
                                    <a:lnTo>
                                      <a:pt x="1493" y="922"/>
                                    </a:lnTo>
                                    <a:lnTo>
                                      <a:pt x="1484" y="892"/>
                                    </a:lnTo>
                                    <a:lnTo>
                                      <a:pt x="1477" y="874"/>
                                    </a:lnTo>
                                    <a:lnTo>
                                      <a:pt x="1459" y="857"/>
                                    </a:lnTo>
                                    <a:lnTo>
                                      <a:pt x="1443" y="840"/>
                                    </a:lnTo>
                                    <a:lnTo>
                                      <a:pt x="1428" y="814"/>
                                    </a:lnTo>
                                    <a:lnTo>
                                      <a:pt x="1418" y="792"/>
                                    </a:lnTo>
                                    <a:lnTo>
                                      <a:pt x="1418" y="770"/>
                                    </a:lnTo>
                                    <a:lnTo>
                                      <a:pt x="1418" y="753"/>
                                    </a:lnTo>
                                    <a:lnTo>
                                      <a:pt x="1425" y="736"/>
                                    </a:lnTo>
                                    <a:lnTo>
                                      <a:pt x="1437" y="736"/>
                                    </a:lnTo>
                                    <a:lnTo>
                                      <a:pt x="1446" y="753"/>
                                    </a:lnTo>
                                    <a:lnTo>
                                      <a:pt x="1459" y="779"/>
                                    </a:lnTo>
                                    <a:lnTo>
                                      <a:pt x="1471" y="801"/>
                                    </a:lnTo>
                                    <a:lnTo>
                                      <a:pt x="1493" y="818"/>
                                    </a:lnTo>
                                    <a:lnTo>
                                      <a:pt x="1536" y="831"/>
                                    </a:lnTo>
                                    <a:lnTo>
                                      <a:pt x="1546" y="822"/>
                                    </a:lnTo>
                                    <a:lnTo>
                                      <a:pt x="1555" y="809"/>
                                    </a:lnTo>
                                    <a:lnTo>
                                      <a:pt x="1558" y="792"/>
                                    </a:lnTo>
                                    <a:lnTo>
                                      <a:pt x="1574" y="788"/>
                                    </a:lnTo>
                                    <a:lnTo>
                                      <a:pt x="1580" y="792"/>
                                    </a:lnTo>
                                    <a:lnTo>
                                      <a:pt x="1586" y="809"/>
                                    </a:lnTo>
                                    <a:lnTo>
                                      <a:pt x="1589" y="827"/>
                                    </a:lnTo>
                                    <a:lnTo>
                                      <a:pt x="1595" y="844"/>
                                    </a:lnTo>
                                    <a:lnTo>
                                      <a:pt x="1608" y="857"/>
                                    </a:lnTo>
                                    <a:lnTo>
                                      <a:pt x="1626" y="870"/>
                                    </a:lnTo>
                                    <a:lnTo>
                                      <a:pt x="1648" y="879"/>
                                    </a:lnTo>
                                    <a:lnTo>
                                      <a:pt x="1670" y="887"/>
                                    </a:lnTo>
                                    <a:lnTo>
                                      <a:pt x="1692" y="887"/>
                                    </a:lnTo>
                                    <a:lnTo>
                                      <a:pt x="1716" y="892"/>
                                    </a:lnTo>
                                    <a:lnTo>
                                      <a:pt x="1741" y="892"/>
                                    </a:lnTo>
                                    <a:lnTo>
                                      <a:pt x="1766" y="896"/>
                                    </a:lnTo>
                                    <a:lnTo>
                                      <a:pt x="1766" y="905"/>
                                    </a:lnTo>
                                    <a:lnTo>
                                      <a:pt x="1766" y="922"/>
                                    </a:lnTo>
                                    <a:lnTo>
                                      <a:pt x="1754" y="926"/>
                                    </a:lnTo>
                                    <a:lnTo>
                                      <a:pt x="1738" y="931"/>
                                    </a:lnTo>
                                    <a:lnTo>
                                      <a:pt x="1735" y="944"/>
                                    </a:lnTo>
                                    <a:lnTo>
                                      <a:pt x="1735" y="957"/>
                                    </a:lnTo>
                                    <a:lnTo>
                                      <a:pt x="1726" y="970"/>
                                    </a:lnTo>
                                    <a:lnTo>
                                      <a:pt x="1713" y="983"/>
                                    </a:lnTo>
                                    <a:lnTo>
                                      <a:pt x="1698" y="983"/>
                                    </a:lnTo>
                                    <a:lnTo>
                                      <a:pt x="1682" y="987"/>
                                    </a:lnTo>
                                    <a:lnTo>
                                      <a:pt x="1679" y="996"/>
                                    </a:lnTo>
                                    <a:lnTo>
                                      <a:pt x="1685" y="1017"/>
                                    </a:lnTo>
                                    <a:lnTo>
                                      <a:pt x="1738" y="1022"/>
                                    </a:lnTo>
                                    <a:lnTo>
                                      <a:pt x="1750" y="1026"/>
                                    </a:lnTo>
                                    <a:lnTo>
                                      <a:pt x="1754" y="1047"/>
                                    </a:lnTo>
                                    <a:lnTo>
                                      <a:pt x="1605" y="1091"/>
                                    </a:lnTo>
                                    <a:lnTo>
                                      <a:pt x="1611" y="1112"/>
                                    </a:lnTo>
                                    <a:lnTo>
                                      <a:pt x="1626" y="1130"/>
                                    </a:lnTo>
                                    <a:lnTo>
                                      <a:pt x="1645" y="1138"/>
                                    </a:lnTo>
                                    <a:lnTo>
                                      <a:pt x="1667" y="1151"/>
                                    </a:lnTo>
                                    <a:lnTo>
                                      <a:pt x="1688" y="1156"/>
                                    </a:lnTo>
                                    <a:lnTo>
                                      <a:pt x="1710" y="1169"/>
                                    </a:lnTo>
                                    <a:lnTo>
                                      <a:pt x="1729" y="1177"/>
                                    </a:lnTo>
                                    <a:lnTo>
                                      <a:pt x="1750" y="1199"/>
                                    </a:lnTo>
                                    <a:lnTo>
                                      <a:pt x="1741" y="1212"/>
                                    </a:lnTo>
                                    <a:lnTo>
                                      <a:pt x="1726" y="1225"/>
                                    </a:lnTo>
                                    <a:lnTo>
                                      <a:pt x="1713" y="1221"/>
                                    </a:lnTo>
                                    <a:lnTo>
                                      <a:pt x="1701" y="1216"/>
                                    </a:lnTo>
                                    <a:lnTo>
                                      <a:pt x="1692" y="1221"/>
                                    </a:lnTo>
                                    <a:lnTo>
                                      <a:pt x="1695" y="1238"/>
                                    </a:lnTo>
                                    <a:lnTo>
                                      <a:pt x="1723" y="1260"/>
                                    </a:lnTo>
                                    <a:lnTo>
                                      <a:pt x="1757" y="1286"/>
                                    </a:lnTo>
                                    <a:lnTo>
                                      <a:pt x="1775" y="1290"/>
                                    </a:lnTo>
                                    <a:lnTo>
                                      <a:pt x="1794" y="1299"/>
                                    </a:lnTo>
                                    <a:lnTo>
                                      <a:pt x="1816" y="1294"/>
                                    </a:lnTo>
                                    <a:lnTo>
                                      <a:pt x="1837" y="1290"/>
                                    </a:lnTo>
                                    <a:lnTo>
                                      <a:pt x="1875" y="1312"/>
                                    </a:lnTo>
                                    <a:lnTo>
                                      <a:pt x="1881" y="1307"/>
                                    </a:lnTo>
                                    <a:lnTo>
                                      <a:pt x="1899" y="1312"/>
                                    </a:lnTo>
                                    <a:lnTo>
                                      <a:pt x="1887" y="1342"/>
                                    </a:lnTo>
                                    <a:lnTo>
                                      <a:pt x="1865" y="1364"/>
                                    </a:lnTo>
                                    <a:lnTo>
                                      <a:pt x="1710" y="1424"/>
                                    </a:lnTo>
                                    <a:lnTo>
                                      <a:pt x="1809" y="1402"/>
                                    </a:lnTo>
                                    <a:lnTo>
                                      <a:pt x="1816" y="1407"/>
                                    </a:lnTo>
                                    <a:lnTo>
                                      <a:pt x="1828" y="1415"/>
                                    </a:lnTo>
                                    <a:lnTo>
                                      <a:pt x="1890" y="1415"/>
                                    </a:lnTo>
                                    <a:lnTo>
                                      <a:pt x="1899" y="1420"/>
                                    </a:lnTo>
                                    <a:lnTo>
                                      <a:pt x="1899" y="1437"/>
                                    </a:lnTo>
                                    <a:lnTo>
                                      <a:pt x="1862" y="1437"/>
                                    </a:lnTo>
                                    <a:lnTo>
                                      <a:pt x="1831" y="1446"/>
                                    </a:lnTo>
                                    <a:lnTo>
                                      <a:pt x="1800" y="1454"/>
                                    </a:lnTo>
                                    <a:lnTo>
                                      <a:pt x="1772" y="1467"/>
                                    </a:lnTo>
                                    <a:lnTo>
                                      <a:pt x="1744" y="1480"/>
                                    </a:lnTo>
                                    <a:lnTo>
                                      <a:pt x="1716" y="1502"/>
                                    </a:lnTo>
                                    <a:lnTo>
                                      <a:pt x="1688" y="1524"/>
                                    </a:lnTo>
                                    <a:lnTo>
                                      <a:pt x="1664" y="1550"/>
                                    </a:lnTo>
                                    <a:lnTo>
                                      <a:pt x="1692" y="1545"/>
                                    </a:lnTo>
                                    <a:lnTo>
                                      <a:pt x="1723" y="1541"/>
                                    </a:lnTo>
                                    <a:lnTo>
                                      <a:pt x="1754" y="1532"/>
                                    </a:lnTo>
                                    <a:lnTo>
                                      <a:pt x="1788" y="1524"/>
                                    </a:lnTo>
                                    <a:lnTo>
                                      <a:pt x="1819" y="1506"/>
                                    </a:lnTo>
                                    <a:lnTo>
                                      <a:pt x="1850" y="1489"/>
                                    </a:lnTo>
                                    <a:lnTo>
                                      <a:pt x="1878" y="1472"/>
                                    </a:lnTo>
                                    <a:lnTo>
                                      <a:pt x="1909" y="1454"/>
                                    </a:lnTo>
                                    <a:lnTo>
                                      <a:pt x="2017" y="1407"/>
                                    </a:lnTo>
                                    <a:lnTo>
                                      <a:pt x="2014" y="1428"/>
                                    </a:lnTo>
                                    <a:lnTo>
                                      <a:pt x="1999" y="1441"/>
                                    </a:lnTo>
                                    <a:lnTo>
                                      <a:pt x="2030" y="1441"/>
                                    </a:lnTo>
                                    <a:lnTo>
                                      <a:pt x="2064" y="1446"/>
                                    </a:lnTo>
                                    <a:lnTo>
                                      <a:pt x="2098" y="1450"/>
                                    </a:lnTo>
                                    <a:lnTo>
                                      <a:pt x="2135" y="1463"/>
                                    </a:lnTo>
                                    <a:lnTo>
                                      <a:pt x="2166" y="1472"/>
                                    </a:lnTo>
                                    <a:lnTo>
                                      <a:pt x="2200" y="1485"/>
                                    </a:lnTo>
                                    <a:lnTo>
                                      <a:pt x="2235" y="1498"/>
                                    </a:lnTo>
                                    <a:lnTo>
                                      <a:pt x="2269" y="1511"/>
                                    </a:lnTo>
                                    <a:lnTo>
                                      <a:pt x="2287" y="1519"/>
                                    </a:lnTo>
                                    <a:lnTo>
                                      <a:pt x="2300" y="1532"/>
                                    </a:lnTo>
                                    <a:lnTo>
                                      <a:pt x="2300" y="1537"/>
                                    </a:lnTo>
                                    <a:lnTo>
                                      <a:pt x="2300" y="1554"/>
                                    </a:lnTo>
                                    <a:lnTo>
                                      <a:pt x="2129" y="1532"/>
                                    </a:lnTo>
                                    <a:lnTo>
                                      <a:pt x="2306" y="1563"/>
                                    </a:lnTo>
                                    <a:lnTo>
                                      <a:pt x="2309" y="1545"/>
                                    </a:lnTo>
                                    <a:lnTo>
                                      <a:pt x="2315" y="1532"/>
                                    </a:lnTo>
                                    <a:lnTo>
                                      <a:pt x="2309" y="1519"/>
                                    </a:lnTo>
                                    <a:lnTo>
                                      <a:pt x="2300" y="1511"/>
                                    </a:lnTo>
                                    <a:lnTo>
                                      <a:pt x="2294" y="1502"/>
                                    </a:lnTo>
                                    <a:lnTo>
                                      <a:pt x="2300" y="1493"/>
                                    </a:lnTo>
                                    <a:lnTo>
                                      <a:pt x="2309" y="1485"/>
                                    </a:lnTo>
                                    <a:lnTo>
                                      <a:pt x="2328" y="1480"/>
                                    </a:lnTo>
                                    <a:lnTo>
                                      <a:pt x="2331" y="1467"/>
                                    </a:lnTo>
                                    <a:lnTo>
                                      <a:pt x="2337" y="1459"/>
                                    </a:lnTo>
                                    <a:lnTo>
                                      <a:pt x="2349" y="1446"/>
                                    </a:lnTo>
                                    <a:lnTo>
                                      <a:pt x="2368" y="1446"/>
                                    </a:lnTo>
                                    <a:lnTo>
                                      <a:pt x="2387" y="1446"/>
                                    </a:lnTo>
                                    <a:lnTo>
                                      <a:pt x="2405" y="1450"/>
                                    </a:lnTo>
                                    <a:lnTo>
                                      <a:pt x="2424" y="1450"/>
                                    </a:lnTo>
                                    <a:lnTo>
                                      <a:pt x="2442" y="1463"/>
                                    </a:lnTo>
                                    <a:lnTo>
                                      <a:pt x="2458" y="1476"/>
                                    </a:lnTo>
                                    <a:lnTo>
                                      <a:pt x="2477" y="1493"/>
                                    </a:lnTo>
                                    <a:lnTo>
                                      <a:pt x="2467" y="1506"/>
                                    </a:lnTo>
                                    <a:lnTo>
                                      <a:pt x="2464" y="1506"/>
                                    </a:lnTo>
                                    <a:lnTo>
                                      <a:pt x="2517" y="1558"/>
                                    </a:lnTo>
                                    <a:lnTo>
                                      <a:pt x="2613" y="1593"/>
                                    </a:lnTo>
                                    <a:lnTo>
                                      <a:pt x="2483" y="1506"/>
                                    </a:lnTo>
                                    <a:lnTo>
                                      <a:pt x="2483" y="1493"/>
                                    </a:lnTo>
                                    <a:lnTo>
                                      <a:pt x="2489" y="1485"/>
                                    </a:lnTo>
                                    <a:lnTo>
                                      <a:pt x="2545" y="1493"/>
                                    </a:lnTo>
                                    <a:lnTo>
                                      <a:pt x="2591" y="1441"/>
                                    </a:lnTo>
                                    <a:lnTo>
                                      <a:pt x="2632" y="1437"/>
                                    </a:lnTo>
                                    <a:lnTo>
                                      <a:pt x="2619" y="1415"/>
                                    </a:lnTo>
                                    <a:lnTo>
                                      <a:pt x="2604" y="1402"/>
                                    </a:lnTo>
                                    <a:lnTo>
                                      <a:pt x="2585" y="1394"/>
                                    </a:lnTo>
                                    <a:lnTo>
                                      <a:pt x="2567" y="1389"/>
                                    </a:lnTo>
                                    <a:lnTo>
                                      <a:pt x="2545" y="1385"/>
                                    </a:lnTo>
                                    <a:lnTo>
                                      <a:pt x="2526" y="1381"/>
                                    </a:lnTo>
                                    <a:lnTo>
                                      <a:pt x="2505" y="1376"/>
                                    </a:lnTo>
                                    <a:lnTo>
                                      <a:pt x="2489" y="1368"/>
                                    </a:lnTo>
                                    <a:lnTo>
                                      <a:pt x="2483" y="1351"/>
                                    </a:lnTo>
                                    <a:lnTo>
                                      <a:pt x="2474" y="1346"/>
                                    </a:lnTo>
                                    <a:lnTo>
                                      <a:pt x="2461" y="1338"/>
                                    </a:lnTo>
                                    <a:lnTo>
                                      <a:pt x="2452" y="1329"/>
                                    </a:lnTo>
                                    <a:lnTo>
                                      <a:pt x="2470" y="1312"/>
                                    </a:lnTo>
                                    <a:lnTo>
                                      <a:pt x="2489" y="1303"/>
                                    </a:lnTo>
                                    <a:lnTo>
                                      <a:pt x="2511" y="1303"/>
                                    </a:lnTo>
                                    <a:lnTo>
                                      <a:pt x="2532" y="1307"/>
                                    </a:lnTo>
                                    <a:lnTo>
                                      <a:pt x="2551" y="1307"/>
                                    </a:lnTo>
                                    <a:lnTo>
                                      <a:pt x="2576" y="1316"/>
                                    </a:lnTo>
                                    <a:lnTo>
                                      <a:pt x="2595" y="1316"/>
                                    </a:lnTo>
                                    <a:lnTo>
                                      <a:pt x="2619" y="1325"/>
                                    </a:lnTo>
                                    <a:lnTo>
                                      <a:pt x="2588" y="1294"/>
                                    </a:lnTo>
                                    <a:lnTo>
                                      <a:pt x="2557" y="1277"/>
                                    </a:lnTo>
                                    <a:lnTo>
                                      <a:pt x="2526" y="1260"/>
                                    </a:lnTo>
                                    <a:lnTo>
                                      <a:pt x="2495" y="1255"/>
                                    </a:lnTo>
                                    <a:lnTo>
                                      <a:pt x="2461" y="1251"/>
                                    </a:lnTo>
                                    <a:lnTo>
                                      <a:pt x="2430" y="1264"/>
                                    </a:lnTo>
                                    <a:lnTo>
                                      <a:pt x="2399" y="1277"/>
                                    </a:lnTo>
                                    <a:lnTo>
                                      <a:pt x="2371" y="1307"/>
                                    </a:lnTo>
                                    <a:lnTo>
                                      <a:pt x="2352" y="1320"/>
                                    </a:lnTo>
                                    <a:lnTo>
                                      <a:pt x="2340" y="1342"/>
                                    </a:lnTo>
                                    <a:lnTo>
                                      <a:pt x="2328" y="1359"/>
                                    </a:lnTo>
                                    <a:lnTo>
                                      <a:pt x="2321" y="1381"/>
                                    </a:lnTo>
                                    <a:lnTo>
                                      <a:pt x="2309" y="1420"/>
                                    </a:lnTo>
                                    <a:lnTo>
                                      <a:pt x="2300" y="1467"/>
                                    </a:lnTo>
                                    <a:lnTo>
                                      <a:pt x="2275" y="1472"/>
                                    </a:lnTo>
                                    <a:lnTo>
                                      <a:pt x="2256" y="1454"/>
                                    </a:lnTo>
                                    <a:lnTo>
                                      <a:pt x="2231" y="1411"/>
                                    </a:lnTo>
                                    <a:lnTo>
                                      <a:pt x="2216" y="1364"/>
                                    </a:lnTo>
                                    <a:lnTo>
                                      <a:pt x="2207" y="1312"/>
                                    </a:lnTo>
                                    <a:lnTo>
                                      <a:pt x="2204" y="1260"/>
                                    </a:lnTo>
                                    <a:lnTo>
                                      <a:pt x="2204" y="1203"/>
                                    </a:lnTo>
                                    <a:lnTo>
                                      <a:pt x="2213" y="1156"/>
                                    </a:lnTo>
                                    <a:lnTo>
                                      <a:pt x="2225" y="1104"/>
                                    </a:lnTo>
                                    <a:lnTo>
                                      <a:pt x="2247" y="1065"/>
                                    </a:lnTo>
                                    <a:lnTo>
                                      <a:pt x="2272" y="1022"/>
                                    </a:lnTo>
                                    <a:lnTo>
                                      <a:pt x="2300" y="983"/>
                                    </a:lnTo>
                                    <a:lnTo>
                                      <a:pt x="2325" y="944"/>
                                    </a:lnTo>
                                    <a:lnTo>
                                      <a:pt x="2352" y="909"/>
                                    </a:lnTo>
                                    <a:lnTo>
                                      <a:pt x="2371" y="870"/>
                                    </a:lnTo>
                                    <a:lnTo>
                                      <a:pt x="2393" y="835"/>
                                    </a:lnTo>
                                    <a:lnTo>
                                      <a:pt x="2408" y="796"/>
                                    </a:lnTo>
                                    <a:lnTo>
                                      <a:pt x="2424" y="757"/>
                                    </a:lnTo>
                                    <a:lnTo>
                                      <a:pt x="2411" y="740"/>
                                    </a:lnTo>
                                    <a:lnTo>
                                      <a:pt x="2402" y="718"/>
                                    </a:lnTo>
                                    <a:lnTo>
                                      <a:pt x="2402" y="706"/>
                                    </a:lnTo>
                                    <a:lnTo>
                                      <a:pt x="2411" y="697"/>
                                    </a:lnTo>
                                    <a:lnTo>
                                      <a:pt x="2424" y="701"/>
                                    </a:lnTo>
                                    <a:lnTo>
                                      <a:pt x="2442" y="701"/>
                                    </a:lnTo>
                                    <a:lnTo>
                                      <a:pt x="2427" y="654"/>
                                    </a:lnTo>
                                    <a:lnTo>
                                      <a:pt x="2300" y="454"/>
                                    </a:lnTo>
                                    <a:lnTo>
                                      <a:pt x="2303" y="441"/>
                                    </a:lnTo>
                                    <a:lnTo>
                                      <a:pt x="2318" y="446"/>
                                    </a:lnTo>
                                    <a:lnTo>
                                      <a:pt x="2442" y="623"/>
                                    </a:lnTo>
                                    <a:lnTo>
                                      <a:pt x="2204" y="268"/>
                                    </a:lnTo>
                                    <a:lnTo>
                                      <a:pt x="2188" y="264"/>
                                    </a:lnTo>
                                    <a:lnTo>
                                      <a:pt x="2173" y="260"/>
                                    </a:lnTo>
                                    <a:lnTo>
                                      <a:pt x="2173" y="268"/>
                                    </a:lnTo>
                                    <a:lnTo>
                                      <a:pt x="2182" y="286"/>
                                    </a:lnTo>
                                    <a:lnTo>
                                      <a:pt x="2200" y="307"/>
                                    </a:lnTo>
                                    <a:lnTo>
                                      <a:pt x="2222" y="333"/>
                                    </a:lnTo>
                                    <a:lnTo>
                                      <a:pt x="2241" y="359"/>
                                    </a:lnTo>
                                    <a:lnTo>
                                      <a:pt x="2259" y="389"/>
                                    </a:lnTo>
                                    <a:lnTo>
                                      <a:pt x="2275" y="420"/>
                                    </a:lnTo>
                                    <a:lnTo>
                                      <a:pt x="2281" y="454"/>
                                    </a:lnTo>
                                    <a:lnTo>
                                      <a:pt x="2275" y="459"/>
                                    </a:lnTo>
                                    <a:lnTo>
                                      <a:pt x="2266" y="467"/>
                                    </a:lnTo>
                                    <a:lnTo>
                                      <a:pt x="2253" y="459"/>
                                    </a:lnTo>
                                    <a:lnTo>
                                      <a:pt x="2247" y="454"/>
                                    </a:lnTo>
                                    <a:lnTo>
                                      <a:pt x="2073" y="169"/>
                                    </a:lnTo>
                                    <a:lnTo>
                                      <a:pt x="2070" y="182"/>
                                    </a:lnTo>
                                    <a:lnTo>
                                      <a:pt x="2064" y="195"/>
                                    </a:lnTo>
                                    <a:lnTo>
                                      <a:pt x="2036" y="182"/>
                                    </a:lnTo>
                                    <a:lnTo>
                                      <a:pt x="2008" y="169"/>
                                    </a:lnTo>
                                    <a:lnTo>
                                      <a:pt x="1980" y="147"/>
                                    </a:lnTo>
                                    <a:lnTo>
                                      <a:pt x="1955" y="125"/>
                                    </a:lnTo>
                                    <a:lnTo>
                                      <a:pt x="1924" y="104"/>
                                    </a:lnTo>
                                    <a:lnTo>
                                      <a:pt x="1893" y="91"/>
                                    </a:lnTo>
                                    <a:lnTo>
                                      <a:pt x="1862" y="86"/>
                                    </a:lnTo>
                                    <a:lnTo>
                                      <a:pt x="1831" y="99"/>
                                    </a:lnTo>
                                    <a:lnTo>
                                      <a:pt x="1800" y="86"/>
                                    </a:lnTo>
                                    <a:lnTo>
                                      <a:pt x="1769" y="73"/>
                                    </a:lnTo>
                                    <a:lnTo>
                                      <a:pt x="1741" y="65"/>
                                    </a:lnTo>
                                    <a:lnTo>
                                      <a:pt x="1713" y="60"/>
                                    </a:lnTo>
                                    <a:lnTo>
                                      <a:pt x="1682" y="52"/>
                                    </a:lnTo>
                                    <a:lnTo>
                                      <a:pt x="1654" y="48"/>
                                    </a:lnTo>
                                    <a:lnTo>
                                      <a:pt x="1629" y="39"/>
                                    </a:lnTo>
                                    <a:lnTo>
                                      <a:pt x="1605" y="35"/>
                                    </a:lnTo>
                                    <a:lnTo>
                                      <a:pt x="1602" y="22"/>
                                    </a:lnTo>
                                    <a:lnTo>
                                      <a:pt x="1605" y="13"/>
                                    </a:lnTo>
                                    <a:lnTo>
                                      <a:pt x="1679" y="0"/>
                                    </a:lnTo>
                                    <a:lnTo>
                                      <a:pt x="1623" y="0"/>
                                    </a:lnTo>
                                    <a:lnTo>
                                      <a:pt x="1567" y="4"/>
                                    </a:lnTo>
                                    <a:lnTo>
                                      <a:pt x="1512" y="13"/>
                                    </a:lnTo>
                                    <a:lnTo>
                                      <a:pt x="1456" y="26"/>
                                    </a:lnTo>
                                    <a:lnTo>
                                      <a:pt x="1400" y="39"/>
                                    </a:lnTo>
                                    <a:lnTo>
                                      <a:pt x="1344" y="56"/>
                                    </a:lnTo>
                                    <a:lnTo>
                                      <a:pt x="1288" y="73"/>
                                    </a:lnTo>
                                    <a:lnTo>
                                      <a:pt x="1232" y="99"/>
                                    </a:lnTo>
                                    <a:lnTo>
                                      <a:pt x="1279" y="78"/>
                                    </a:lnTo>
                                    <a:lnTo>
                                      <a:pt x="1332" y="69"/>
                                    </a:lnTo>
                                    <a:lnTo>
                                      <a:pt x="1381" y="60"/>
                                    </a:lnTo>
                                    <a:lnTo>
                                      <a:pt x="1434" y="60"/>
                                    </a:lnTo>
                                    <a:lnTo>
                                      <a:pt x="1484" y="60"/>
                                    </a:lnTo>
                                    <a:lnTo>
                                      <a:pt x="1536" y="60"/>
                                    </a:lnTo>
                                    <a:lnTo>
                                      <a:pt x="1586" y="60"/>
                                    </a:lnTo>
                                    <a:lnTo>
                                      <a:pt x="1639" y="60"/>
                                    </a:lnTo>
                                    <a:lnTo>
                                      <a:pt x="1664" y="65"/>
                                    </a:lnTo>
                                    <a:lnTo>
                                      <a:pt x="1682" y="78"/>
                                    </a:lnTo>
                                    <a:lnTo>
                                      <a:pt x="1685" y="86"/>
                                    </a:lnTo>
                                    <a:lnTo>
                                      <a:pt x="1682" y="99"/>
                                    </a:lnTo>
                                    <a:lnTo>
                                      <a:pt x="1384" y="147"/>
                                    </a:lnTo>
                                    <a:lnTo>
                                      <a:pt x="1375" y="143"/>
                                    </a:lnTo>
                                    <a:lnTo>
                                      <a:pt x="1369" y="134"/>
                                    </a:lnTo>
                                    <a:lnTo>
                                      <a:pt x="1369" y="121"/>
                                    </a:lnTo>
                                    <a:lnTo>
                                      <a:pt x="1375" y="112"/>
                                    </a:lnTo>
                                    <a:lnTo>
                                      <a:pt x="1341" y="108"/>
                                    </a:lnTo>
                                    <a:lnTo>
                                      <a:pt x="1310" y="112"/>
                                    </a:lnTo>
                                    <a:lnTo>
                                      <a:pt x="1279" y="125"/>
                                    </a:lnTo>
                                    <a:lnTo>
                                      <a:pt x="1248" y="138"/>
                                    </a:lnTo>
                                    <a:lnTo>
                                      <a:pt x="1214" y="147"/>
                                    </a:lnTo>
                                    <a:lnTo>
                                      <a:pt x="1183" y="160"/>
                                    </a:lnTo>
                                    <a:lnTo>
                                      <a:pt x="1152" y="160"/>
                                    </a:lnTo>
                                    <a:lnTo>
                                      <a:pt x="1121" y="160"/>
                                    </a:lnTo>
                                    <a:lnTo>
                                      <a:pt x="1083" y="173"/>
                                    </a:lnTo>
                                    <a:lnTo>
                                      <a:pt x="1049" y="186"/>
                                    </a:lnTo>
                                    <a:lnTo>
                                      <a:pt x="1015" y="203"/>
                                    </a:lnTo>
                                    <a:lnTo>
                                      <a:pt x="984" y="221"/>
                                    </a:lnTo>
                                    <a:lnTo>
                                      <a:pt x="950" y="234"/>
                                    </a:lnTo>
                                    <a:lnTo>
                                      <a:pt x="919" y="251"/>
                                    </a:lnTo>
                                    <a:lnTo>
                                      <a:pt x="891" y="268"/>
                                    </a:lnTo>
                                    <a:lnTo>
                                      <a:pt x="863" y="294"/>
                                    </a:lnTo>
                                    <a:lnTo>
                                      <a:pt x="878" y="286"/>
                                    </a:lnTo>
                                    <a:lnTo>
                                      <a:pt x="894" y="277"/>
                                    </a:lnTo>
                                    <a:lnTo>
                                      <a:pt x="910" y="268"/>
                                    </a:lnTo>
                                    <a:lnTo>
                                      <a:pt x="928" y="277"/>
                                    </a:lnTo>
                                    <a:lnTo>
                                      <a:pt x="931" y="281"/>
                                    </a:lnTo>
                                    <a:lnTo>
                                      <a:pt x="934" y="299"/>
                                    </a:lnTo>
                                    <a:lnTo>
                                      <a:pt x="851" y="338"/>
                                    </a:lnTo>
                                    <a:lnTo>
                                      <a:pt x="773" y="385"/>
                                    </a:lnTo>
                                    <a:lnTo>
                                      <a:pt x="695" y="437"/>
                                    </a:lnTo>
                                    <a:lnTo>
                                      <a:pt x="627" y="489"/>
                                    </a:lnTo>
                                    <a:lnTo>
                                      <a:pt x="553" y="541"/>
                                    </a:lnTo>
                                    <a:lnTo>
                                      <a:pt x="488" y="602"/>
                                    </a:lnTo>
                                    <a:lnTo>
                                      <a:pt x="422" y="662"/>
                                    </a:lnTo>
                                    <a:lnTo>
                                      <a:pt x="357" y="727"/>
                                    </a:lnTo>
                                    <a:lnTo>
                                      <a:pt x="348" y="723"/>
                                    </a:lnTo>
                                    <a:lnTo>
                                      <a:pt x="345" y="714"/>
                                    </a:lnTo>
                                    <a:lnTo>
                                      <a:pt x="475" y="571"/>
                                    </a:lnTo>
                                    <a:lnTo>
                                      <a:pt x="75" y="987"/>
                                    </a:lnTo>
                                    <a:lnTo>
                                      <a:pt x="121" y="952"/>
                                    </a:lnTo>
                                    <a:lnTo>
                                      <a:pt x="171" y="926"/>
                                    </a:lnTo>
                                    <a:lnTo>
                                      <a:pt x="221" y="896"/>
                                    </a:lnTo>
                                    <a:lnTo>
                                      <a:pt x="270" y="870"/>
                                    </a:lnTo>
                                    <a:lnTo>
                                      <a:pt x="320" y="840"/>
                                    </a:lnTo>
                                    <a:lnTo>
                                      <a:pt x="370" y="809"/>
                                    </a:lnTo>
                                    <a:lnTo>
                                      <a:pt x="419" y="779"/>
                                    </a:lnTo>
                                    <a:lnTo>
                                      <a:pt x="475" y="749"/>
                                    </a:lnTo>
                                    <a:lnTo>
                                      <a:pt x="488" y="749"/>
                                    </a:lnTo>
                                    <a:lnTo>
                                      <a:pt x="500" y="753"/>
                                    </a:lnTo>
                                    <a:lnTo>
                                      <a:pt x="503" y="762"/>
                                    </a:lnTo>
                                    <a:lnTo>
                                      <a:pt x="506" y="779"/>
                                    </a:lnTo>
                                    <a:lnTo>
                                      <a:pt x="301" y="905"/>
                                    </a:lnTo>
                                    <a:lnTo>
                                      <a:pt x="267" y="939"/>
                                    </a:lnTo>
                                    <a:lnTo>
                                      <a:pt x="233" y="974"/>
                                    </a:lnTo>
                                    <a:lnTo>
                                      <a:pt x="193" y="1009"/>
                                    </a:lnTo>
                                    <a:lnTo>
                                      <a:pt x="155" y="1043"/>
                                    </a:lnTo>
                                    <a:lnTo>
                                      <a:pt x="112" y="1069"/>
                                    </a:lnTo>
                                    <a:lnTo>
                                      <a:pt x="72" y="1099"/>
                                    </a:lnTo>
                                    <a:lnTo>
                                      <a:pt x="31" y="1125"/>
                                    </a:lnTo>
                                    <a:lnTo>
                                      <a:pt x="0" y="1156"/>
                                    </a:lnTo>
                                    <a:close/>
                                  </a:path>
                                </a:pathLst>
                              </a:custGeom>
                              <a:solidFill>
                                <a:srgbClr val="cfb071"/>
                              </a:solidFill>
                              <a:ln w="0">
                                <a:noFill/>
                              </a:ln>
                            </wps:spPr>
                            <wps:style>
                              <a:lnRef idx="0"/>
                              <a:fillRef idx="0"/>
                              <a:effectRef idx="0"/>
                              <a:fontRef idx="minor"/>
                            </wps:style>
                            <wps:bodyPr/>
                          </wps:wsp>
                          <wps:wsp>
                            <wps:cNvSpPr/>
                            <wps:spPr>
                              <a:xfrm>
                                <a:off x="130320" y="112320"/>
                                <a:ext cx="49680" cy="31680"/>
                              </a:xfrm>
                              <a:custGeom>
                                <a:avLst/>
                                <a:gdLst/>
                                <a:ahLst/>
                                <a:rect l="l" t="t" r="r" b="b"/>
                                <a:pathLst>
                                  <a:path w="552" h="381">
                                    <a:moveTo>
                                      <a:pt x="3" y="381"/>
                                    </a:moveTo>
                                    <a:lnTo>
                                      <a:pt x="381" y="186"/>
                                    </a:lnTo>
                                    <a:lnTo>
                                      <a:pt x="387" y="173"/>
                                    </a:lnTo>
                                    <a:lnTo>
                                      <a:pt x="391" y="156"/>
                                    </a:lnTo>
                                    <a:lnTo>
                                      <a:pt x="552" y="0"/>
                                    </a:lnTo>
                                    <a:lnTo>
                                      <a:pt x="490" y="18"/>
                                    </a:lnTo>
                                    <a:lnTo>
                                      <a:pt x="431" y="44"/>
                                    </a:lnTo>
                                    <a:lnTo>
                                      <a:pt x="375" y="74"/>
                                    </a:lnTo>
                                    <a:lnTo>
                                      <a:pt x="322" y="113"/>
                                    </a:lnTo>
                                    <a:lnTo>
                                      <a:pt x="266" y="152"/>
                                    </a:lnTo>
                                    <a:lnTo>
                                      <a:pt x="214" y="191"/>
                                    </a:lnTo>
                                    <a:lnTo>
                                      <a:pt x="161" y="230"/>
                                    </a:lnTo>
                                    <a:lnTo>
                                      <a:pt x="111" y="273"/>
                                    </a:lnTo>
                                    <a:lnTo>
                                      <a:pt x="114" y="282"/>
                                    </a:lnTo>
                                    <a:lnTo>
                                      <a:pt x="124" y="295"/>
                                    </a:lnTo>
                                    <a:lnTo>
                                      <a:pt x="117" y="308"/>
                                    </a:lnTo>
                                    <a:lnTo>
                                      <a:pt x="102" y="321"/>
                                    </a:lnTo>
                                    <a:lnTo>
                                      <a:pt x="86" y="321"/>
                                    </a:lnTo>
                                    <a:lnTo>
                                      <a:pt x="71" y="325"/>
                                    </a:lnTo>
                                    <a:lnTo>
                                      <a:pt x="59" y="321"/>
                                    </a:lnTo>
                                    <a:lnTo>
                                      <a:pt x="55" y="321"/>
                                    </a:lnTo>
                                    <a:lnTo>
                                      <a:pt x="0" y="373"/>
                                    </a:lnTo>
                                    <a:lnTo>
                                      <a:pt x="0" y="377"/>
                                    </a:lnTo>
                                    <a:lnTo>
                                      <a:pt x="3" y="381"/>
                                    </a:lnTo>
                                    <a:close/>
                                  </a:path>
                                </a:pathLst>
                              </a:custGeom>
                              <a:solidFill>
                                <a:srgbClr val="cfb071"/>
                              </a:solidFill>
                              <a:ln w="0">
                                <a:noFill/>
                              </a:ln>
                            </wps:spPr>
                            <wps:style>
                              <a:lnRef idx="0"/>
                              <a:fillRef idx="0"/>
                              <a:effectRef idx="0"/>
                              <a:fontRef idx="minor"/>
                            </wps:style>
                            <wps:bodyPr/>
                          </wps:wsp>
                          <wps:wsp>
                            <wps:cNvSpPr/>
                            <wps:spPr>
                              <a:xfrm>
                                <a:off x="131400" y="97200"/>
                                <a:ext cx="39960" cy="21600"/>
                              </a:xfrm>
                              <a:custGeom>
                                <a:avLst/>
                                <a:gdLst/>
                                <a:ahLst/>
                                <a:rect l="l" t="t" r="r" b="b"/>
                                <a:pathLst>
                                  <a:path w="444" h="264">
                                    <a:moveTo>
                                      <a:pt x="6" y="264"/>
                                    </a:moveTo>
                                    <a:lnTo>
                                      <a:pt x="62" y="242"/>
                                    </a:lnTo>
                                    <a:lnTo>
                                      <a:pt x="118" y="221"/>
                                    </a:lnTo>
                                    <a:lnTo>
                                      <a:pt x="174" y="195"/>
                                    </a:lnTo>
                                    <a:lnTo>
                                      <a:pt x="233" y="169"/>
                                    </a:lnTo>
                                    <a:lnTo>
                                      <a:pt x="285" y="134"/>
                                    </a:lnTo>
                                    <a:lnTo>
                                      <a:pt x="341" y="104"/>
                                    </a:lnTo>
                                    <a:lnTo>
                                      <a:pt x="391" y="69"/>
                                    </a:lnTo>
                                    <a:lnTo>
                                      <a:pt x="444" y="35"/>
                                    </a:lnTo>
                                    <a:lnTo>
                                      <a:pt x="444" y="22"/>
                                    </a:lnTo>
                                    <a:lnTo>
                                      <a:pt x="444" y="4"/>
                                    </a:lnTo>
                                    <a:lnTo>
                                      <a:pt x="419" y="0"/>
                                    </a:lnTo>
                                    <a:lnTo>
                                      <a:pt x="400" y="9"/>
                                    </a:lnTo>
                                    <a:lnTo>
                                      <a:pt x="382" y="13"/>
                                    </a:lnTo>
                                    <a:lnTo>
                                      <a:pt x="366" y="26"/>
                                    </a:lnTo>
                                    <a:lnTo>
                                      <a:pt x="344" y="35"/>
                                    </a:lnTo>
                                    <a:lnTo>
                                      <a:pt x="326" y="43"/>
                                    </a:lnTo>
                                    <a:lnTo>
                                      <a:pt x="304" y="52"/>
                                    </a:lnTo>
                                    <a:lnTo>
                                      <a:pt x="285" y="56"/>
                                    </a:lnTo>
                                    <a:lnTo>
                                      <a:pt x="251" y="69"/>
                                    </a:lnTo>
                                    <a:lnTo>
                                      <a:pt x="220" y="87"/>
                                    </a:lnTo>
                                    <a:lnTo>
                                      <a:pt x="189" y="104"/>
                                    </a:lnTo>
                                    <a:lnTo>
                                      <a:pt x="161" y="126"/>
                                    </a:lnTo>
                                    <a:lnTo>
                                      <a:pt x="133" y="143"/>
                                    </a:lnTo>
                                    <a:lnTo>
                                      <a:pt x="105" y="165"/>
                                    </a:lnTo>
                                    <a:lnTo>
                                      <a:pt x="78" y="182"/>
                                    </a:lnTo>
                                    <a:lnTo>
                                      <a:pt x="50" y="208"/>
                                    </a:lnTo>
                                    <a:lnTo>
                                      <a:pt x="22" y="234"/>
                                    </a:lnTo>
                                    <a:lnTo>
                                      <a:pt x="0" y="260"/>
                                    </a:lnTo>
                                    <a:lnTo>
                                      <a:pt x="3" y="260"/>
                                    </a:lnTo>
                                    <a:lnTo>
                                      <a:pt x="6" y="264"/>
                                    </a:lnTo>
                                    <a:close/>
                                  </a:path>
                                </a:pathLst>
                              </a:custGeom>
                              <a:solidFill>
                                <a:srgbClr val="cfb071"/>
                              </a:solidFill>
                              <a:ln w="0">
                                <a:noFill/>
                              </a:ln>
                            </wps:spPr>
                            <wps:style>
                              <a:lnRef idx="0"/>
                              <a:fillRef idx="0"/>
                              <a:effectRef idx="0"/>
                              <a:fontRef idx="minor"/>
                            </wps:style>
                            <wps:bodyPr/>
                          </wps:wsp>
                          <wps:wsp>
                            <wps:cNvSpPr/>
                            <wps:spPr>
                              <a:xfrm>
                                <a:off x="133920" y="186120"/>
                                <a:ext cx="1440" cy="1440"/>
                              </a:xfrm>
                              <a:custGeom>
                                <a:avLst/>
                                <a:gdLst/>
                                <a:ahLst/>
                                <a:rect l="l" t="t" r="r" b="b"/>
                                <a:pathLst>
                                  <a:path w="19" h="22">
                                    <a:moveTo>
                                      <a:pt x="0" y="22"/>
                                    </a:moveTo>
                                    <a:lnTo>
                                      <a:pt x="9" y="9"/>
                                    </a:lnTo>
                                    <a:lnTo>
                                      <a:pt x="19" y="0"/>
                                    </a:lnTo>
                                    <a:lnTo>
                                      <a:pt x="0" y="22"/>
                                    </a:lnTo>
                                    <a:close/>
                                  </a:path>
                                </a:pathLst>
                              </a:custGeom>
                              <a:solidFill>
                                <a:srgbClr val="ffffff"/>
                              </a:solidFill>
                              <a:ln w="0">
                                <a:noFill/>
                              </a:ln>
                            </wps:spPr>
                            <wps:style>
                              <a:lnRef idx="0"/>
                              <a:fillRef idx="0"/>
                              <a:effectRef idx="0"/>
                              <a:fontRef idx="minor"/>
                            </wps:style>
                            <wps:bodyPr/>
                          </wps:wsp>
                          <wps:wsp>
                            <wps:cNvSpPr/>
                            <wps:spPr>
                              <a:xfrm>
                                <a:off x="135360" y="124920"/>
                                <a:ext cx="79920" cy="71640"/>
                              </a:xfrm>
                              <a:custGeom>
                                <a:avLst/>
                                <a:gdLst/>
                                <a:ahLst/>
                                <a:rect l="l" t="t" r="r" b="b"/>
                                <a:pathLst>
                                  <a:path w="891" h="866">
                                    <a:moveTo>
                                      <a:pt x="7" y="866"/>
                                    </a:moveTo>
                                    <a:lnTo>
                                      <a:pt x="78" y="814"/>
                                    </a:lnTo>
                                    <a:lnTo>
                                      <a:pt x="152" y="771"/>
                                    </a:lnTo>
                                    <a:lnTo>
                                      <a:pt x="224" y="723"/>
                                    </a:lnTo>
                                    <a:lnTo>
                                      <a:pt x="295" y="676"/>
                                    </a:lnTo>
                                    <a:lnTo>
                                      <a:pt x="363" y="619"/>
                                    </a:lnTo>
                                    <a:lnTo>
                                      <a:pt x="432" y="567"/>
                                    </a:lnTo>
                                    <a:lnTo>
                                      <a:pt x="494" y="507"/>
                                    </a:lnTo>
                                    <a:lnTo>
                                      <a:pt x="559" y="442"/>
                                    </a:lnTo>
                                    <a:lnTo>
                                      <a:pt x="547" y="425"/>
                                    </a:lnTo>
                                    <a:lnTo>
                                      <a:pt x="537" y="416"/>
                                    </a:lnTo>
                                    <a:lnTo>
                                      <a:pt x="528" y="403"/>
                                    </a:lnTo>
                                    <a:lnTo>
                                      <a:pt x="525" y="390"/>
                                    </a:lnTo>
                                    <a:lnTo>
                                      <a:pt x="550" y="329"/>
                                    </a:lnTo>
                                    <a:lnTo>
                                      <a:pt x="587" y="282"/>
                                    </a:lnTo>
                                    <a:lnTo>
                                      <a:pt x="624" y="243"/>
                                    </a:lnTo>
                                    <a:lnTo>
                                      <a:pt x="671" y="213"/>
                                    </a:lnTo>
                                    <a:lnTo>
                                      <a:pt x="717" y="182"/>
                                    </a:lnTo>
                                    <a:lnTo>
                                      <a:pt x="764" y="152"/>
                                    </a:lnTo>
                                    <a:lnTo>
                                      <a:pt x="807" y="122"/>
                                    </a:lnTo>
                                    <a:lnTo>
                                      <a:pt x="854" y="87"/>
                                    </a:lnTo>
                                    <a:lnTo>
                                      <a:pt x="869" y="74"/>
                                    </a:lnTo>
                                    <a:lnTo>
                                      <a:pt x="885" y="61"/>
                                    </a:lnTo>
                                    <a:lnTo>
                                      <a:pt x="882" y="48"/>
                                    </a:lnTo>
                                    <a:lnTo>
                                      <a:pt x="875" y="35"/>
                                    </a:lnTo>
                                    <a:lnTo>
                                      <a:pt x="879" y="22"/>
                                    </a:lnTo>
                                    <a:lnTo>
                                      <a:pt x="891" y="13"/>
                                    </a:lnTo>
                                    <a:lnTo>
                                      <a:pt x="848" y="0"/>
                                    </a:lnTo>
                                    <a:lnTo>
                                      <a:pt x="810" y="5"/>
                                    </a:lnTo>
                                    <a:lnTo>
                                      <a:pt x="767" y="18"/>
                                    </a:lnTo>
                                    <a:lnTo>
                                      <a:pt x="730" y="35"/>
                                    </a:lnTo>
                                    <a:lnTo>
                                      <a:pt x="686" y="48"/>
                                    </a:lnTo>
                                    <a:lnTo>
                                      <a:pt x="646" y="61"/>
                                    </a:lnTo>
                                    <a:lnTo>
                                      <a:pt x="609" y="61"/>
                                    </a:lnTo>
                                    <a:lnTo>
                                      <a:pt x="571" y="57"/>
                                    </a:lnTo>
                                    <a:lnTo>
                                      <a:pt x="512" y="78"/>
                                    </a:lnTo>
                                    <a:lnTo>
                                      <a:pt x="460" y="109"/>
                                    </a:lnTo>
                                    <a:lnTo>
                                      <a:pt x="410" y="139"/>
                                    </a:lnTo>
                                    <a:lnTo>
                                      <a:pt x="363" y="178"/>
                                    </a:lnTo>
                                    <a:lnTo>
                                      <a:pt x="314" y="213"/>
                                    </a:lnTo>
                                    <a:lnTo>
                                      <a:pt x="267" y="251"/>
                                    </a:lnTo>
                                    <a:lnTo>
                                      <a:pt x="224" y="295"/>
                                    </a:lnTo>
                                    <a:lnTo>
                                      <a:pt x="183" y="338"/>
                                    </a:lnTo>
                                    <a:lnTo>
                                      <a:pt x="215" y="342"/>
                                    </a:lnTo>
                                    <a:lnTo>
                                      <a:pt x="252" y="342"/>
                                    </a:lnTo>
                                    <a:lnTo>
                                      <a:pt x="289" y="338"/>
                                    </a:lnTo>
                                    <a:lnTo>
                                      <a:pt x="329" y="329"/>
                                    </a:lnTo>
                                    <a:lnTo>
                                      <a:pt x="367" y="312"/>
                                    </a:lnTo>
                                    <a:lnTo>
                                      <a:pt x="404" y="295"/>
                                    </a:lnTo>
                                    <a:lnTo>
                                      <a:pt x="438" y="269"/>
                                    </a:lnTo>
                                    <a:lnTo>
                                      <a:pt x="472" y="247"/>
                                    </a:lnTo>
                                    <a:lnTo>
                                      <a:pt x="699" y="148"/>
                                    </a:lnTo>
                                    <a:lnTo>
                                      <a:pt x="705" y="148"/>
                                    </a:lnTo>
                                    <a:lnTo>
                                      <a:pt x="711" y="161"/>
                                    </a:lnTo>
                                    <a:lnTo>
                                      <a:pt x="674" y="191"/>
                                    </a:lnTo>
                                    <a:lnTo>
                                      <a:pt x="637" y="217"/>
                                    </a:lnTo>
                                    <a:lnTo>
                                      <a:pt x="596" y="238"/>
                                    </a:lnTo>
                                    <a:lnTo>
                                      <a:pt x="556" y="264"/>
                                    </a:lnTo>
                                    <a:lnTo>
                                      <a:pt x="512" y="290"/>
                                    </a:lnTo>
                                    <a:lnTo>
                                      <a:pt x="475" y="321"/>
                                    </a:lnTo>
                                    <a:lnTo>
                                      <a:pt x="438" y="360"/>
                                    </a:lnTo>
                                    <a:lnTo>
                                      <a:pt x="413" y="412"/>
                                    </a:lnTo>
                                    <a:lnTo>
                                      <a:pt x="357" y="477"/>
                                    </a:lnTo>
                                    <a:lnTo>
                                      <a:pt x="308" y="542"/>
                                    </a:lnTo>
                                    <a:lnTo>
                                      <a:pt x="255" y="598"/>
                                    </a:lnTo>
                                    <a:lnTo>
                                      <a:pt x="205" y="658"/>
                                    </a:lnTo>
                                    <a:lnTo>
                                      <a:pt x="152" y="710"/>
                                    </a:lnTo>
                                    <a:lnTo>
                                      <a:pt x="103" y="762"/>
                                    </a:lnTo>
                                    <a:lnTo>
                                      <a:pt x="50" y="814"/>
                                    </a:lnTo>
                                    <a:lnTo>
                                      <a:pt x="0" y="866"/>
                                    </a:lnTo>
                                    <a:lnTo>
                                      <a:pt x="4" y="866"/>
                                    </a:lnTo>
                                    <a:lnTo>
                                      <a:pt x="7" y="866"/>
                                    </a:lnTo>
                                    <a:close/>
                                  </a:path>
                                </a:pathLst>
                              </a:custGeom>
                              <a:solidFill>
                                <a:srgbClr val="cfb071"/>
                              </a:solidFill>
                              <a:ln w="0">
                                <a:noFill/>
                              </a:ln>
                            </wps:spPr>
                            <wps:style>
                              <a:lnRef idx="0"/>
                              <a:fillRef idx="0"/>
                              <a:effectRef idx="0"/>
                              <a:fontRef idx="minor"/>
                            </wps:style>
                            <wps:bodyPr/>
                          </wps:wsp>
                          <wps:wsp>
                            <wps:cNvSpPr/>
                            <wps:spPr>
                              <a:xfrm>
                                <a:off x="138960" y="65880"/>
                                <a:ext cx="6840" cy="5760"/>
                              </a:xfrm>
                              <a:custGeom>
                                <a:avLst/>
                                <a:gdLst/>
                                <a:ahLst/>
                                <a:rect l="l" t="t" r="r" b="b"/>
                                <a:pathLst>
                                  <a:path w="81" h="69">
                                    <a:moveTo>
                                      <a:pt x="0" y="69"/>
                                    </a:moveTo>
                                    <a:lnTo>
                                      <a:pt x="81" y="0"/>
                                    </a:lnTo>
                                    <a:lnTo>
                                      <a:pt x="0" y="69"/>
                                    </a:lnTo>
                                    <a:close/>
                                  </a:path>
                                </a:pathLst>
                              </a:custGeom>
                              <a:solidFill>
                                <a:srgbClr val="ffffff"/>
                              </a:solidFill>
                              <a:ln w="0">
                                <a:noFill/>
                              </a:ln>
                            </wps:spPr>
                            <wps:style>
                              <a:lnRef idx="0"/>
                              <a:fillRef idx="0"/>
                              <a:effectRef idx="0"/>
                              <a:fontRef idx="minor"/>
                            </wps:style>
                            <wps:bodyPr/>
                          </wps:wsp>
                          <wps:wsp>
                            <wps:cNvSpPr/>
                            <wps:spPr>
                              <a:xfrm>
                                <a:off x="152280" y="103680"/>
                                <a:ext cx="20160" cy="11520"/>
                              </a:xfrm>
                              <a:custGeom>
                                <a:avLst/>
                                <a:gdLst/>
                                <a:ahLst/>
                                <a:rect l="l" t="t" r="r" b="b"/>
                                <a:pathLst>
                                  <a:path w="226" h="139">
                                    <a:moveTo>
                                      <a:pt x="0" y="139"/>
                                    </a:moveTo>
                                    <a:lnTo>
                                      <a:pt x="226" y="0"/>
                                    </a:lnTo>
                                    <a:lnTo>
                                      <a:pt x="0" y="139"/>
                                    </a:lnTo>
                                    <a:close/>
                                  </a:path>
                                </a:pathLst>
                              </a:custGeom>
                              <a:solidFill>
                                <a:srgbClr val="ffffff"/>
                              </a:solidFill>
                              <a:ln w="0">
                                <a:noFill/>
                              </a:ln>
                            </wps:spPr>
                            <wps:style>
                              <a:lnRef idx="0"/>
                              <a:fillRef idx="0"/>
                              <a:effectRef idx="0"/>
                              <a:fontRef idx="minor"/>
                            </wps:style>
                            <wps:bodyPr/>
                          </wps:wsp>
                          <wps:wsp>
                            <wps:cNvSpPr/>
                            <wps:spPr>
                              <a:xfrm>
                                <a:off x="160560" y="77400"/>
                                <a:ext cx="33120" cy="14760"/>
                              </a:xfrm>
                              <a:custGeom>
                                <a:avLst/>
                                <a:gdLst/>
                                <a:ahLst/>
                                <a:rect l="l" t="t" r="r" b="b"/>
                                <a:pathLst>
                                  <a:path w="369" h="182">
                                    <a:moveTo>
                                      <a:pt x="3" y="182"/>
                                    </a:moveTo>
                                    <a:lnTo>
                                      <a:pt x="50" y="169"/>
                                    </a:lnTo>
                                    <a:lnTo>
                                      <a:pt x="96" y="160"/>
                                    </a:lnTo>
                                    <a:lnTo>
                                      <a:pt x="143" y="139"/>
                                    </a:lnTo>
                                    <a:lnTo>
                                      <a:pt x="192" y="121"/>
                                    </a:lnTo>
                                    <a:lnTo>
                                      <a:pt x="236" y="95"/>
                                    </a:lnTo>
                                    <a:lnTo>
                                      <a:pt x="282" y="69"/>
                                    </a:lnTo>
                                    <a:lnTo>
                                      <a:pt x="326" y="39"/>
                                    </a:lnTo>
                                    <a:lnTo>
                                      <a:pt x="369" y="13"/>
                                    </a:lnTo>
                                    <a:lnTo>
                                      <a:pt x="313" y="0"/>
                                    </a:lnTo>
                                    <a:lnTo>
                                      <a:pt x="264" y="4"/>
                                    </a:lnTo>
                                    <a:lnTo>
                                      <a:pt x="214" y="17"/>
                                    </a:lnTo>
                                    <a:lnTo>
                                      <a:pt x="167" y="43"/>
                                    </a:lnTo>
                                    <a:lnTo>
                                      <a:pt x="121" y="74"/>
                                    </a:lnTo>
                                    <a:lnTo>
                                      <a:pt x="77" y="108"/>
                                    </a:lnTo>
                                    <a:lnTo>
                                      <a:pt x="37" y="143"/>
                                    </a:lnTo>
                                    <a:lnTo>
                                      <a:pt x="0" y="182"/>
                                    </a:lnTo>
                                    <a:lnTo>
                                      <a:pt x="3" y="182"/>
                                    </a:lnTo>
                                    <a:close/>
                                  </a:path>
                                </a:pathLst>
                              </a:custGeom>
                              <a:solidFill>
                                <a:srgbClr val="cfb071"/>
                              </a:solidFill>
                              <a:ln w="0">
                                <a:noFill/>
                              </a:ln>
                            </wps:spPr>
                            <wps:style>
                              <a:lnRef idx="0"/>
                              <a:fillRef idx="0"/>
                              <a:effectRef idx="0"/>
                              <a:fontRef idx="minor"/>
                            </wps:style>
                            <wps:bodyPr/>
                          </wps:wsp>
                          <wps:wsp>
                            <wps:cNvSpPr/>
                            <wps:spPr>
                              <a:xfrm>
                                <a:off x="170280" y="181440"/>
                                <a:ext cx="6840" cy="7560"/>
                              </a:xfrm>
                              <a:custGeom>
                                <a:avLst/>
                                <a:gdLst/>
                                <a:ahLst/>
                                <a:rect l="l" t="t" r="r" b="b"/>
                                <a:pathLst>
                                  <a:path w="81" h="95">
                                    <a:moveTo>
                                      <a:pt x="0" y="95"/>
                                    </a:moveTo>
                                    <a:lnTo>
                                      <a:pt x="81" y="0"/>
                                    </a:lnTo>
                                    <a:lnTo>
                                      <a:pt x="0" y="95"/>
                                    </a:lnTo>
                                    <a:close/>
                                  </a:path>
                                </a:pathLst>
                              </a:custGeom>
                              <a:solidFill>
                                <a:srgbClr val="ffffff"/>
                              </a:solidFill>
                              <a:ln w="0">
                                <a:noFill/>
                              </a:ln>
                            </wps:spPr>
                            <wps:style>
                              <a:lnRef idx="0"/>
                              <a:fillRef idx="0"/>
                              <a:effectRef idx="0"/>
                              <a:fontRef idx="minor"/>
                            </wps:style>
                            <wps:bodyPr/>
                          </wps:wsp>
                          <wps:wsp>
                            <wps:cNvSpPr/>
                            <wps:spPr>
                              <a:xfrm>
                                <a:off x="172800" y="29880"/>
                                <a:ext cx="26640" cy="16560"/>
                              </a:xfrm>
                              <a:custGeom>
                                <a:avLst/>
                                <a:gdLst/>
                                <a:ahLst/>
                                <a:rect l="l" t="t" r="r" b="b"/>
                                <a:pathLst>
                                  <a:path w="298" h="203">
                                    <a:moveTo>
                                      <a:pt x="3" y="203"/>
                                    </a:moveTo>
                                    <a:lnTo>
                                      <a:pt x="298" y="0"/>
                                    </a:lnTo>
                                    <a:lnTo>
                                      <a:pt x="258" y="0"/>
                                    </a:lnTo>
                                    <a:lnTo>
                                      <a:pt x="221" y="17"/>
                                    </a:lnTo>
                                    <a:lnTo>
                                      <a:pt x="183" y="39"/>
                                    </a:lnTo>
                                    <a:lnTo>
                                      <a:pt x="146" y="64"/>
                                    </a:lnTo>
                                    <a:lnTo>
                                      <a:pt x="109" y="90"/>
                                    </a:lnTo>
                                    <a:lnTo>
                                      <a:pt x="75" y="125"/>
                                    </a:lnTo>
                                    <a:lnTo>
                                      <a:pt x="41" y="151"/>
                                    </a:lnTo>
                                    <a:lnTo>
                                      <a:pt x="10" y="181"/>
                                    </a:lnTo>
                                    <a:lnTo>
                                      <a:pt x="0" y="194"/>
                                    </a:lnTo>
                                    <a:lnTo>
                                      <a:pt x="0" y="203"/>
                                    </a:lnTo>
                                    <a:lnTo>
                                      <a:pt x="3" y="203"/>
                                    </a:lnTo>
                                    <a:close/>
                                  </a:path>
                                </a:pathLst>
                              </a:custGeom>
                              <a:solidFill>
                                <a:srgbClr val="cfb071"/>
                              </a:solidFill>
                              <a:ln w="0">
                                <a:noFill/>
                              </a:ln>
                            </wps:spPr>
                            <wps:style>
                              <a:lnRef idx="0"/>
                              <a:fillRef idx="0"/>
                              <a:effectRef idx="0"/>
                              <a:fontRef idx="minor"/>
                            </wps:style>
                            <wps:bodyPr/>
                          </wps:wsp>
                          <wps:wsp>
                            <wps:cNvSpPr/>
                            <wps:spPr>
                              <a:xfrm>
                                <a:off x="173520" y="151200"/>
                                <a:ext cx="45000" cy="39240"/>
                              </a:xfrm>
                              <a:custGeom>
                                <a:avLst/>
                                <a:gdLst/>
                                <a:ahLst/>
                                <a:rect l="l" t="t" r="r" b="b"/>
                                <a:pathLst>
                                  <a:path w="499" h="476">
                                    <a:moveTo>
                                      <a:pt x="9" y="476"/>
                                    </a:moveTo>
                                    <a:lnTo>
                                      <a:pt x="74" y="424"/>
                                    </a:lnTo>
                                    <a:lnTo>
                                      <a:pt x="139" y="377"/>
                                    </a:lnTo>
                                    <a:lnTo>
                                      <a:pt x="201" y="320"/>
                                    </a:lnTo>
                                    <a:lnTo>
                                      <a:pt x="263" y="268"/>
                                    </a:lnTo>
                                    <a:lnTo>
                                      <a:pt x="319" y="204"/>
                                    </a:lnTo>
                                    <a:lnTo>
                                      <a:pt x="378" y="139"/>
                                    </a:lnTo>
                                    <a:lnTo>
                                      <a:pt x="437" y="69"/>
                                    </a:lnTo>
                                    <a:lnTo>
                                      <a:pt x="499" y="0"/>
                                    </a:lnTo>
                                    <a:lnTo>
                                      <a:pt x="422" y="22"/>
                                    </a:lnTo>
                                    <a:lnTo>
                                      <a:pt x="353" y="69"/>
                                    </a:lnTo>
                                    <a:lnTo>
                                      <a:pt x="285" y="126"/>
                                    </a:lnTo>
                                    <a:lnTo>
                                      <a:pt x="229" y="195"/>
                                    </a:lnTo>
                                    <a:lnTo>
                                      <a:pt x="167" y="264"/>
                                    </a:lnTo>
                                    <a:lnTo>
                                      <a:pt x="111" y="342"/>
                                    </a:lnTo>
                                    <a:lnTo>
                                      <a:pt x="55" y="411"/>
                                    </a:lnTo>
                                    <a:lnTo>
                                      <a:pt x="0" y="476"/>
                                    </a:lnTo>
                                    <a:lnTo>
                                      <a:pt x="3" y="476"/>
                                    </a:lnTo>
                                    <a:lnTo>
                                      <a:pt x="9" y="476"/>
                                    </a:lnTo>
                                    <a:close/>
                                  </a:path>
                                </a:pathLst>
                              </a:custGeom>
                              <a:solidFill>
                                <a:srgbClr val="cfb071"/>
                              </a:solidFill>
                              <a:ln w="0">
                                <a:noFill/>
                              </a:ln>
                            </wps:spPr>
                            <wps:style>
                              <a:lnRef idx="0"/>
                              <a:fillRef idx="0"/>
                              <a:effectRef idx="0"/>
                              <a:fontRef idx="minor"/>
                            </wps:style>
                            <wps:bodyPr/>
                          </wps:wsp>
                          <wps:wsp>
                            <wps:cNvSpPr/>
                            <wps:spPr>
                              <a:xfrm>
                                <a:off x="176400" y="73080"/>
                                <a:ext cx="48960" cy="24120"/>
                              </a:xfrm>
                              <a:custGeom>
                                <a:avLst/>
                                <a:gdLst/>
                                <a:ahLst/>
                                <a:rect l="l" t="t" r="r" b="b"/>
                                <a:pathLst>
                                  <a:path w="546" h="290">
                                    <a:moveTo>
                                      <a:pt x="6" y="290"/>
                                    </a:moveTo>
                                    <a:lnTo>
                                      <a:pt x="114" y="203"/>
                                    </a:lnTo>
                                    <a:lnTo>
                                      <a:pt x="121" y="203"/>
                                    </a:lnTo>
                                    <a:lnTo>
                                      <a:pt x="133" y="212"/>
                                    </a:lnTo>
                                    <a:lnTo>
                                      <a:pt x="133" y="221"/>
                                    </a:lnTo>
                                    <a:lnTo>
                                      <a:pt x="133" y="238"/>
                                    </a:lnTo>
                                    <a:lnTo>
                                      <a:pt x="121" y="247"/>
                                    </a:lnTo>
                                    <a:lnTo>
                                      <a:pt x="105" y="255"/>
                                    </a:lnTo>
                                    <a:lnTo>
                                      <a:pt x="108" y="273"/>
                                    </a:lnTo>
                                    <a:lnTo>
                                      <a:pt x="124" y="290"/>
                                    </a:lnTo>
                                    <a:lnTo>
                                      <a:pt x="521" y="26"/>
                                    </a:lnTo>
                                    <a:lnTo>
                                      <a:pt x="533" y="13"/>
                                    </a:lnTo>
                                    <a:lnTo>
                                      <a:pt x="546" y="0"/>
                                    </a:lnTo>
                                    <a:lnTo>
                                      <a:pt x="471" y="4"/>
                                    </a:lnTo>
                                    <a:lnTo>
                                      <a:pt x="400" y="26"/>
                                    </a:lnTo>
                                    <a:lnTo>
                                      <a:pt x="328" y="56"/>
                                    </a:lnTo>
                                    <a:lnTo>
                                      <a:pt x="263" y="95"/>
                                    </a:lnTo>
                                    <a:lnTo>
                                      <a:pt x="192" y="134"/>
                                    </a:lnTo>
                                    <a:lnTo>
                                      <a:pt x="127" y="186"/>
                                    </a:lnTo>
                                    <a:lnTo>
                                      <a:pt x="62" y="234"/>
                                    </a:lnTo>
                                    <a:lnTo>
                                      <a:pt x="0" y="286"/>
                                    </a:lnTo>
                                    <a:lnTo>
                                      <a:pt x="3" y="286"/>
                                    </a:lnTo>
                                    <a:lnTo>
                                      <a:pt x="6" y="290"/>
                                    </a:lnTo>
                                    <a:close/>
                                  </a:path>
                                </a:pathLst>
                              </a:custGeom>
                              <a:solidFill>
                                <a:srgbClr val="cfb071"/>
                              </a:solidFill>
                              <a:ln w="0">
                                <a:noFill/>
                              </a:ln>
                            </wps:spPr>
                            <wps:style>
                              <a:lnRef idx="0"/>
                              <a:fillRef idx="0"/>
                              <a:effectRef idx="0"/>
                              <a:fontRef idx="minor"/>
                            </wps:style>
                            <wps:bodyPr/>
                          </wps:wsp>
                          <wps:wsp>
                            <wps:cNvSpPr/>
                            <wps:spPr>
                              <a:xfrm>
                                <a:off x="182880" y="84960"/>
                                <a:ext cx="83160" cy="38880"/>
                              </a:xfrm>
                              <a:custGeom>
                                <a:avLst/>
                                <a:gdLst/>
                                <a:ahLst/>
                                <a:rect l="l" t="t" r="r" b="b"/>
                                <a:pathLst>
                                  <a:path w="922" h="467">
                                    <a:moveTo>
                                      <a:pt x="0" y="467"/>
                                    </a:moveTo>
                                    <a:lnTo>
                                      <a:pt x="37" y="459"/>
                                    </a:lnTo>
                                    <a:lnTo>
                                      <a:pt x="78" y="446"/>
                                    </a:lnTo>
                                    <a:lnTo>
                                      <a:pt x="115" y="424"/>
                                    </a:lnTo>
                                    <a:lnTo>
                                      <a:pt x="152" y="407"/>
                                    </a:lnTo>
                                    <a:lnTo>
                                      <a:pt x="186" y="377"/>
                                    </a:lnTo>
                                    <a:lnTo>
                                      <a:pt x="220" y="351"/>
                                    </a:lnTo>
                                    <a:lnTo>
                                      <a:pt x="257" y="325"/>
                                    </a:lnTo>
                                    <a:lnTo>
                                      <a:pt x="298" y="307"/>
                                    </a:lnTo>
                                    <a:lnTo>
                                      <a:pt x="332" y="281"/>
                                    </a:lnTo>
                                    <a:lnTo>
                                      <a:pt x="366" y="260"/>
                                    </a:lnTo>
                                    <a:lnTo>
                                      <a:pt x="400" y="238"/>
                                    </a:lnTo>
                                    <a:lnTo>
                                      <a:pt x="437" y="221"/>
                                    </a:lnTo>
                                    <a:lnTo>
                                      <a:pt x="472" y="195"/>
                                    </a:lnTo>
                                    <a:lnTo>
                                      <a:pt x="509" y="177"/>
                                    </a:lnTo>
                                    <a:lnTo>
                                      <a:pt x="543" y="151"/>
                                    </a:lnTo>
                                    <a:lnTo>
                                      <a:pt x="580" y="134"/>
                                    </a:lnTo>
                                    <a:lnTo>
                                      <a:pt x="698" y="121"/>
                                    </a:lnTo>
                                    <a:lnTo>
                                      <a:pt x="707" y="130"/>
                                    </a:lnTo>
                                    <a:lnTo>
                                      <a:pt x="717" y="151"/>
                                    </a:lnTo>
                                    <a:lnTo>
                                      <a:pt x="695" y="177"/>
                                    </a:lnTo>
                                    <a:lnTo>
                                      <a:pt x="673" y="203"/>
                                    </a:lnTo>
                                    <a:lnTo>
                                      <a:pt x="642" y="221"/>
                                    </a:lnTo>
                                    <a:lnTo>
                                      <a:pt x="614" y="234"/>
                                    </a:lnTo>
                                    <a:lnTo>
                                      <a:pt x="568" y="234"/>
                                    </a:lnTo>
                                    <a:lnTo>
                                      <a:pt x="524" y="251"/>
                                    </a:lnTo>
                                    <a:lnTo>
                                      <a:pt x="481" y="268"/>
                                    </a:lnTo>
                                    <a:lnTo>
                                      <a:pt x="444" y="299"/>
                                    </a:lnTo>
                                    <a:lnTo>
                                      <a:pt x="406" y="325"/>
                                    </a:lnTo>
                                    <a:lnTo>
                                      <a:pt x="369" y="355"/>
                                    </a:lnTo>
                                    <a:lnTo>
                                      <a:pt x="332" y="381"/>
                                    </a:lnTo>
                                    <a:lnTo>
                                      <a:pt x="301" y="415"/>
                                    </a:lnTo>
                                    <a:lnTo>
                                      <a:pt x="571" y="294"/>
                                    </a:lnTo>
                                    <a:lnTo>
                                      <a:pt x="574" y="303"/>
                                    </a:lnTo>
                                    <a:lnTo>
                                      <a:pt x="571" y="312"/>
                                    </a:lnTo>
                                    <a:lnTo>
                                      <a:pt x="369" y="433"/>
                                    </a:lnTo>
                                    <a:lnTo>
                                      <a:pt x="441" y="411"/>
                                    </a:lnTo>
                                    <a:lnTo>
                                      <a:pt x="512" y="381"/>
                                    </a:lnTo>
                                    <a:lnTo>
                                      <a:pt x="580" y="342"/>
                                    </a:lnTo>
                                    <a:lnTo>
                                      <a:pt x="648" y="307"/>
                                    </a:lnTo>
                                    <a:lnTo>
                                      <a:pt x="714" y="260"/>
                                    </a:lnTo>
                                    <a:lnTo>
                                      <a:pt x="779" y="221"/>
                                    </a:lnTo>
                                    <a:lnTo>
                                      <a:pt x="847" y="177"/>
                                    </a:lnTo>
                                    <a:lnTo>
                                      <a:pt x="922" y="143"/>
                                    </a:lnTo>
                                    <a:lnTo>
                                      <a:pt x="915" y="121"/>
                                    </a:lnTo>
                                    <a:lnTo>
                                      <a:pt x="915" y="99"/>
                                    </a:lnTo>
                                    <a:lnTo>
                                      <a:pt x="915" y="78"/>
                                    </a:lnTo>
                                    <a:lnTo>
                                      <a:pt x="915" y="60"/>
                                    </a:lnTo>
                                    <a:lnTo>
                                      <a:pt x="633" y="0"/>
                                    </a:lnTo>
                                    <a:lnTo>
                                      <a:pt x="543" y="60"/>
                                    </a:lnTo>
                                    <a:lnTo>
                                      <a:pt x="534" y="78"/>
                                    </a:lnTo>
                                    <a:lnTo>
                                      <a:pt x="527" y="95"/>
                                    </a:lnTo>
                                    <a:lnTo>
                                      <a:pt x="9" y="411"/>
                                    </a:lnTo>
                                    <a:lnTo>
                                      <a:pt x="279" y="273"/>
                                    </a:lnTo>
                                    <a:lnTo>
                                      <a:pt x="285" y="273"/>
                                    </a:lnTo>
                                    <a:lnTo>
                                      <a:pt x="292" y="286"/>
                                    </a:lnTo>
                                    <a:lnTo>
                                      <a:pt x="0" y="467"/>
                                    </a:lnTo>
                                    <a:close/>
                                  </a:path>
                                </a:pathLst>
                              </a:custGeom>
                              <a:solidFill>
                                <a:srgbClr val="cfb071"/>
                              </a:solidFill>
                              <a:ln w="0">
                                <a:noFill/>
                              </a:ln>
                            </wps:spPr>
                            <wps:style>
                              <a:lnRef idx="0"/>
                              <a:fillRef idx="0"/>
                              <a:effectRef idx="0"/>
                              <a:fontRef idx="minor"/>
                            </wps:style>
                            <wps:bodyPr/>
                          </wps:wsp>
                          <wps:wsp>
                            <wps:cNvSpPr/>
                            <wps:spPr>
                              <a:xfrm>
                                <a:off x="186840" y="138960"/>
                                <a:ext cx="22320" cy="16560"/>
                              </a:xfrm>
                              <a:custGeom>
                                <a:avLst/>
                                <a:gdLst/>
                                <a:ahLst/>
                                <a:rect l="l" t="t" r="r" b="b"/>
                                <a:pathLst>
                                  <a:path w="249" h="204">
                                    <a:moveTo>
                                      <a:pt x="3" y="204"/>
                                    </a:moveTo>
                                    <a:lnTo>
                                      <a:pt x="38" y="195"/>
                                    </a:lnTo>
                                    <a:lnTo>
                                      <a:pt x="72" y="182"/>
                                    </a:lnTo>
                                    <a:lnTo>
                                      <a:pt x="100" y="156"/>
                                    </a:lnTo>
                                    <a:lnTo>
                                      <a:pt x="131" y="130"/>
                                    </a:lnTo>
                                    <a:lnTo>
                                      <a:pt x="159" y="95"/>
                                    </a:lnTo>
                                    <a:lnTo>
                                      <a:pt x="190" y="65"/>
                                    </a:lnTo>
                                    <a:lnTo>
                                      <a:pt x="218" y="26"/>
                                    </a:lnTo>
                                    <a:lnTo>
                                      <a:pt x="249" y="0"/>
                                    </a:lnTo>
                                    <a:lnTo>
                                      <a:pt x="0" y="199"/>
                                    </a:lnTo>
                                    <a:lnTo>
                                      <a:pt x="3" y="204"/>
                                    </a:lnTo>
                                    <a:close/>
                                  </a:path>
                                </a:pathLst>
                              </a:custGeom>
                              <a:solidFill>
                                <a:srgbClr val="cfb071"/>
                              </a:solidFill>
                              <a:ln w="0">
                                <a:noFill/>
                              </a:ln>
                            </wps:spPr>
                            <wps:style>
                              <a:lnRef idx="0"/>
                              <a:fillRef idx="0"/>
                              <a:effectRef idx="0"/>
                              <a:fontRef idx="minor"/>
                            </wps:style>
                            <wps:bodyPr/>
                          </wps:wsp>
                          <wps:wsp>
                            <wps:cNvSpPr/>
                            <wps:spPr>
                              <a:xfrm>
                                <a:off x="189360" y="100800"/>
                                <a:ext cx="5760" cy="1800"/>
                              </a:xfrm>
                              <a:custGeom>
                                <a:avLst/>
                                <a:gdLst/>
                                <a:ahLst/>
                                <a:rect l="l" t="t" r="r" b="b"/>
                                <a:pathLst>
                                  <a:path w="69" h="30">
                                    <a:moveTo>
                                      <a:pt x="0" y="30"/>
                                    </a:moveTo>
                                    <a:lnTo>
                                      <a:pt x="69" y="0"/>
                                    </a:lnTo>
                                    <a:lnTo>
                                      <a:pt x="0" y="30"/>
                                    </a:lnTo>
                                    <a:close/>
                                  </a:path>
                                </a:pathLst>
                              </a:custGeom>
                              <a:solidFill>
                                <a:srgbClr val="ffffff"/>
                              </a:solidFill>
                              <a:ln w="0">
                                <a:noFill/>
                              </a:ln>
                            </wps:spPr>
                            <wps:style>
                              <a:lnRef idx="0"/>
                              <a:fillRef idx="0"/>
                              <a:effectRef idx="0"/>
                              <a:fontRef idx="minor"/>
                            </wps:style>
                            <wps:bodyPr/>
                          </wps:wsp>
                          <wps:wsp>
                            <wps:cNvSpPr/>
                            <wps:spPr>
                              <a:xfrm>
                                <a:off x="189720" y="72360"/>
                                <a:ext cx="3240" cy="1440"/>
                              </a:xfrm>
                              <a:custGeom>
                                <a:avLst/>
                                <a:gdLst/>
                                <a:ahLst/>
                                <a:rect l="l" t="t" r="r" b="b"/>
                                <a:pathLst>
                                  <a:path w="37" h="17">
                                    <a:moveTo>
                                      <a:pt x="0" y="0"/>
                                    </a:moveTo>
                                    <a:lnTo>
                                      <a:pt x="37" y="17"/>
                                    </a:lnTo>
                                    <a:lnTo>
                                      <a:pt x="0" y="0"/>
                                    </a:lnTo>
                                    <a:close/>
                                  </a:path>
                                </a:pathLst>
                              </a:custGeom>
                              <a:solidFill>
                                <a:srgbClr val="ffffff"/>
                              </a:solidFill>
                              <a:ln w="0">
                                <a:noFill/>
                              </a:ln>
                            </wps:spPr>
                            <wps:style>
                              <a:lnRef idx="0"/>
                              <a:fillRef idx="0"/>
                              <a:effectRef idx="0"/>
                              <a:fontRef idx="minor"/>
                            </wps:style>
                            <wps:bodyPr/>
                          </wps:wsp>
                          <wps:wsp>
                            <wps:cNvSpPr/>
                            <wps:spPr>
                              <a:xfrm>
                                <a:off x="196920" y="151920"/>
                                <a:ext cx="45000" cy="43200"/>
                              </a:xfrm>
                              <a:custGeom>
                                <a:avLst/>
                                <a:gdLst/>
                                <a:ahLst/>
                                <a:rect l="l" t="t" r="r" b="b"/>
                                <a:pathLst>
                                  <a:path w="500" h="524">
                                    <a:moveTo>
                                      <a:pt x="0" y="524"/>
                                    </a:moveTo>
                                    <a:lnTo>
                                      <a:pt x="56" y="511"/>
                                    </a:lnTo>
                                    <a:lnTo>
                                      <a:pt x="59" y="494"/>
                                    </a:lnTo>
                                    <a:lnTo>
                                      <a:pt x="65" y="472"/>
                                    </a:lnTo>
                                    <a:lnTo>
                                      <a:pt x="500" y="91"/>
                                    </a:lnTo>
                                    <a:lnTo>
                                      <a:pt x="487" y="69"/>
                                    </a:lnTo>
                                    <a:lnTo>
                                      <a:pt x="487" y="39"/>
                                    </a:lnTo>
                                    <a:lnTo>
                                      <a:pt x="462" y="0"/>
                                    </a:lnTo>
                                    <a:lnTo>
                                      <a:pt x="397" y="39"/>
                                    </a:lnTo>
                                    <a:lnTo>
                                      <a:pt x="338" y="100"/>
                                    </a:lnTo>
                                    <a:lnTo>
                                      <a:pt x="276" y="165"/>
                                    </a:lnTo>
                                    <a:lnTo>
                                      <a:pt x="220" y="242"/>
                                    </a:lnTo>
                                    <a:lnTo>
                                      <a:pt x="161" y="316"/>
                                    </a:lnTo>
                                    <a:lnTo>
                                      <a:pt x="105" y="390"/>
                                    </a:lnTo>
                                    <a:lnTo>
                                      <a:pt x="50" y="459"/>
                                    </a:lnTo>
                                    <a:lnTo>
                                      <a:pt x="0" y="524"/>
                                    </a:lnTo>
                                    <a:close/>
                                  </a:path>
                                </a:pathLst>
                              </a:custGeom>
                              <a:solidFill>
                                <a:srgbClr val="cfb071"/>
                              </a:solidFill>
                              <a:ln w="0">
                                <a:noFill/>
                              </a:ln>
                            </wps:spPr>
                            <wps:style>
                              <a:lnRef idx="0"/>
                              <a:fillRef idx="0"/>
                              <a:effectRef idx="0"/>
                              <a:fontRef idx="minor"/>
                            </wps:style>
                            <wps:bodyPr/>
                          </wps:wsp>
                          <wps:wsp>
                            <wps:cNvSpPr/>
                            <wps:spPr>
                              <a:xfrm>
                                <a:off x="200520" y="132840"/>
                                <a:ext cx="6480" cy="3960"/>
                              </a:xfrm>
                              <a:custGeom>
                                <a:avLst/>
                                <a:gdLst/>
                                <a:ahLst/>
                                <a:rect l="l" t="t" r="r" b="b"/>
                                <a:pathLst>
                                  <a:path w="75" h="52">
                                    <a:moveTo>
                                      <a:pt x="0" y="52"/>
                                    </a:moveTo>
                                    <a:lnTo>
                                      <a:pt x="75" y="0"/>
                                    </a:lnTo>
                                    <a:lnTo>
                                      <a:pt x="0" y="52"/>
                                    </a:lnTo>
                                    <a:close/>
                                  </a:path>
                                </a:pathLst>
                              </a:custGeom>
                              <a:solidFill>
                                <a:srgbClr val="000000"/>
                              </a:solidFill>
                              <a:ln w="0">
                                <a:noFill/>
                              </a:ln>
                            </wps:spPr>
                            <wps:style>
                              <a:lnRef idx="0"/>
                              <a:fillRef idx="0"/>
                              <a:effectRef idx="0"/>
                              <a:fontRef idx="minor"/>
                            </wps:style>
                            <wps:bodyPr/>
                          </wps:wsp>
                          <wps:wsp>
                            <wps:cNvSpPr/>
                            <wps:spPr>
                              <a:xfrm>
                                <a:off x="205920" y="128160"/>
                                <a:ext cx="33120" cy="24840"/>
                              </a:xfrm>
                              <a:custGeom>
                                <a:avLst/>
                                <a:gdLst/>
                                <a:ahLst/>
                                <a:rect l="l" t="t" r="r" b="b"/>
                                <a:pathLst>
                                  <a:path w="367" h="299">
                                    <a:moveTo>
                                      <a:pt x="7" y="299"/>
                                    </a:moveTo>
                                    <a:lnTo>
                                      <a:pt x="59" y="273"/>
                                    </a:lnTo>
                                    <a:lnTo>
                                      <a:pt x="112" y="251"/>
                                    </a:lnTo>
                                    <a:lnTo>
                                      <a:pt x="159" y="221"/>
                                    </a:lnTo>
                                    <a:lnTo>
                                      <a:pt x="205" y="187"/>
                                    </a:lnTo>
                                    <a:lnTo>
                                      <a:pt x="246" y="143"/>
                                    </a:lnTo>
                                    <a:lnTo>
                                      <a:pt x="286" y="104"/>
                                    </a:lnTo>
                                    <a:lnTo>
                                      <a:pt x="326" y="52"/>
                                    </a:lnTo>
                                    <a:lnTo>
                                      <a:pt x="367" y="0"/>
                                    </a:lnTo>
                                    <a:lnTo>
                                      <a:pt x="152" y="61"/>
                                    </a:lnTo>
                                    <a:lnTo>
                                      <a:pt x="137" y="65"/>
                                    </a:lnTo>
                                    <a:lnTo>
                                      <a:pt x="128" y="87"/>
                                    </a:lnTo>
                                    <a:lnTo>
                                      <a:pt x="118" y="109"/>
                                    </a:lnTo>
                                    <a:lnTo>
                                      <a:pt x="112" y="135"/>
                                    </a:lnTo>
                                    <a:lnTo>
                                      <a:pt x="112" y="152"/>
                                    </a:lnTo>
                                    <a:lnTo>
                                      <a:pt x="121" y="174"/>
                                    </a:lnTo>
                                    <a:lnTo>
                                      <a:pt x="109" y="191"/>
                                    </a:lnTo>
                                    <a:lnTo>
                                      <a:pt x="100" y="212"/>
                                    </a:lnTo>
                                    <a:lnTo>
                                      <a:pt x="84" y="225"/>
                                    </a:lnTo>
                                    <a:lnTo>
                                      <a:pt x="69" y="238"/>
                                    </a:lnTo>
                                    <a:lnTo>
                                      <a:pt x="50" y="251"/>
                                    </a:lnTo>
                                    <a:lnTo>
                                      <a:pt x="35" y="264"/>
                                    </a:lnTo>
                                    <a:lnTo>
                                      <a:pt x="16" y="277"/>
                                    </a:lnTo>
                                    <a:lnTo>
                                      <a:pt x="0" y="295"/>
                                    </a:lnTo>
                                    <a:lnTo>
                                      <a:pt x="3" y="295"/>
                                    </a:lnTo>
                                    <a:lnTo>
                                      <a:pt x="7" y="299"/>
                                    </a:lnTo>
                                    <a:close/>
                                  </a:path>
                                </a:pathLst>
                              </a:custGeom>
                              <a:solidFill>
                                <a:srgbClr val="cfb071"/>
                              </a:solidFill>
                              <a:ln w="0">
                                <a:noFill/>
                              </a:ln>
                            </wps:spPr>
                            <wps:style>
                              <a:lnRef idx="0"/>
                              <a:fillRef idx="0"/>
                              <a:effectRef idx="0"/>
                              <a:fontRef idx="minor"/>
                            </wps:style>
                            <wps:bodyPr/>
                          </wps:wsp>
                          <wps:wsp>
                            <wps:cNvSpPr/>
                            <wps:spPr>
                              <a:xfrm>
                                <a:off x="210960" y="103680"/>
                                <a:ext cx="6480" cy="3960"/>
                              </a:xfrm>
                              <a:custGeom>
                                <a:avLst/>
                                <a:gdLst/>
                                <a:ahLst/>
                                <a:rect l="l" t="t" r="r" b="b"/>
                                <a:pathLst>
                                  <a:path w="75" h="48">
                                    <a:moveTo>
                                      <a:pt x="0" y="48"/>
                                    </a:moveTo>
                                    <a:lnTo>
                                      <a:pt x="75" y="0"/>
                                    </a:lnTo>
                                    <a:lnTo>
                                      <a:pt x="0" y="48"/>
                                    </a:lnTo>
                                    <a:close/>
                                  </a:path>
                                </a:pathLst>
                              </a:custGeom>
                              <a:solidFill>
                                <a:srgbClr val="000000"/>
                              </a:solidFill>
                              <a:ln w="0">
                                <a:noFill/>
                              </a:ln>
                            </wps:spPr>
                            <wps:style>
                              <a:lnRef idx="0"/>
                              <a:fillRef idx="0"/>
                              <a:effectRef idx="0"/>
                              <a:fontRef idx="minor"/>
                            </wps:style>
                            <wps:bodyPr/>
                          </wps:wsp>
                          <wps:wsp>
                            <wps:cNvSpPr/>
                            <wps:spPr>
                              <a:xfrm>
                                <a:off x="210240" y="175320"/>
                                <a:ext cx="20160" cy="14040"/>
                              </a:xfrm>
                              <a:custGeom>
                                <a:avLst/>
                                <a:gdLst/>
                                <a:ahLst/>
                                <a:rect l="l" t="t" r="r" b="b"/>
                                <a:pathLst>
                                  <a:path w="230" h="173">
                                    <a:moveTo>
                                      <a:pt x="0" y="173"/>
                                    </a:moveTo>
                                    <a:lnTo>
                                      <a:pt x="230" y="0"/>
                                    </a:lnTo>
                                    <a:lnTo>
                                      <a:pt x="0" y="173"/>
                                    </a:lnTo>
                                    <a:close/>
                                  </a:path>
                                </a:pathLst>
                              </a:custGeom>
                              <a:solidFill>
                                <a:srgbClr val="ffffff"/>
                              </a:solidFill>
                              <a:ln w="0">
                                <a:noFill/>
                              </a:ln>
                            </wps:spPr>
                            <wps:style>
                              <a:lnRef idx="0"/>
                              <a:fillRef idx="0"/>
                              <a:effectRef idx="0"/>
                              <a:fontRef idx="minor"/>
                            </wps:style>
                            <wps:bodyPr/>
                          </wps:wsp>
                          <wps:wsp>
                            <wps:cNvSpPr/>
                            <wps:spPr>
                              <a:xfrm>
                                <a:off x="216000" y="78840"/>
                                <a:ext cx="17640" cy="9000"/>
                              </a:xfrm>
                              <a:custGeom>
                                <a:avLst/>
                                <a:gdLst/>
                                <a:ahLst/>
                                <a:rect l="l" t="t" r="r" b="b"/>
                                <a:pathLst>
                                  <a:path w="199" h="109">
                                    <a:moveTo>
                                      <a:pt x="0" y="91"/>
                                    </a:moveTo>
                                    <a:lnTo>
                                      <a:pt x="16" y="83"/>
                                    </a:lnTo>
                                    <a:lnTo>
                                      <a:pt x="40" y="74"/>
                                    </a:lnTo>
                                    <a:lnTo>
                                      <a:pt x="59" y="70"/>
                                    </a:lnTo>
                                    <a:lnTo>
                                      <a:pt x="81" y="83"/>
                                    </a:lnTo>
                                    <a:lnTo>
                                      <a:pt x="84" y="91"/>
                                    </a:lnTo>
                                    <a:lnTo>
                                      <a:pt x="87" y="109"/>
                                    </a:lnTo>
                                    <a:lnTo>
                                      <a:pt x="199" y="44"/>
                                    </a:lnTo>
                                    <a:lnTo>
                                      <a:pt x="199" y="35"/>
                                    </a:lnTo>
                                    <a:lnTo>
                                      <a:pt x="199" y="26"/>
                                    </a:lnTo>
                                    <a:lnTo>
                                      <a:pt x="168" y="5"/>
                                    </a:lnTo>
                                    <a:lnTo>
                                      <a:pt x="137" y="0"/>
                                    </a:lnTo>
                                    <a:lnTo>
                                      <a:pt x="109" y="5"/>
                                    </a:lnTo>
                                    <a:lnTo>
                                      <a:pt x="81" y="18"/>
                                    </a:lnTo>
                                    <a:lnTo>
                                      <a:pt x="53" y="31"/>
                                    </a:lnTo>
                                    <a:lnTo>
                                      <a:pt x="31" y="52"/>
                                    </a:lnTo>
                                    <a:lnTo>
                                      <a:pt x="12" y="70"/>
                                    </a:lnTo>
                                    <a:lnTo>
                                      <a:pt x="0" y="91"/>
                                    </a:lnTo>
                                    <a:close/>
                                  </a:path>
                                </a:pathLst>
                              </a:custGeom>
                              <a:solidFill>
                                <a:srgbClr val="cfb071"/>
                              </a:solidFill>
                              <a:ln w="0">
                                <a:noFill/>
                              </a:ln>
                            </wps:spPr>
                            <wps:style>
                              <a:lnRef idx="0"/>
                              <a:fillRef idx="0"/>
                              <a:effectRef idx="0"/>
                              <a:fontRef idx="minor"/>
                            </wps:style>
                            <wps:bodyPr/>
                          </wps:wsp>
                          <wps:wsp>
                            <wps:cNvSpPr/>
                            <wps:spPr>
                              <a:xfrm>
                                <a:off x="230400" y="149760"/>
                                <a:ext cx="720" cy="1800"/>
                              </a:xfrm>
                              <a:custGeom>
                                <a:avLst/>
                                <a:gdLst/>
                                <a:ahLst/>
                                <a:rect l="l" t="t" r="r" b="b"/>
                                <a:pathLst>
                                  <a:path w="13" h="26">
                                    <a:moveTo>
                                      <a:pt x="0" y="26"/>
                                    </a:moveTo>
                                    <a:lnTo>
                                      <a:pt x="4" y="13"/>
                                    </a:lnTo>
                                    <a:lnTo>
                                      <a:pt x="13" y="0"/>
                                    </a:lnTo>
                                    <a:lnTo>
                                      <a:pt x="0" y="26"/>
                                    </a:lnTo>
                                    <a:close/>
                                  </a:path>
                                </a:pathLst>
                              </a:custGeom>
                              <a:solidFill>
                                <a:srgbClr val="ffffff"/>
                              </a:solidFill>
                              <a:ln w="0">
                                <a:noFill/>
                              </a:ln>
                            </wps:spPr>
                            <wps:style>
                              <a:lnRef idx="0"/>
                              <a:fillRef idx="0"/>
                              <a:effectRef idx="0"/>
                              <a:fontRef idx="minor"/>
                            </wps:style>
                            <wps:bodyPr/>
                          </wps:wsp>
                          <wps:wsp>
                            <wps:cNvSpPr/>
                            <wps:spPr>
                              <a:xfrm>
                                <a:off x="240120" y="93960"/>
                                <a:ext cx="23400" cy="12240"/>
                              </a:xfrm>
                              <a:custGeom>
                                <a:avLst/>
                                <a:gdLst/>
                                <a:ahLst/>
                                <a:rect l="l" t="t" r="r" b="b"/>
                                <a:pathLst>
                                  <a:path w="264" h="152">
                                    <a:moveTo>
                                      <a:pt x="0" y="152"/>
                                    </a:moveTo>
                                    <a:lnTo>
                                      <a:pt x="264" y="0"/>
                                    </a:lnTo>
                                    <a:lnTo>
                                      <a:pt x="0" y="152"/>
                                    </a:lnTo>
                                    <a:close/>
                                  </a:path>
                                </a:pathLst>
                              </a:custGeom>
                              <a:solidFill>
                                <a:srgbClr val="000000"/>
                              </a:solidFill>
                              <a:ln w="0">
                                <a:noFill/>
                              </a:ln>
                            </wps:spPr>
                            <wps:style>
                              <a:lnRef idx="0"/>
                              <a:fillRef idx="0"/>
                              <a:effectRef idx="0"/>
                              <a:fontRef idx="minor"/>
                            </wps:style>
                            <wps:bodyPr/>
                          </wps:wsp>
                          <wps:wsp>
                            <wps:cNvSpPr/>
                            <wps:spPr>
                              <a:xfrm>
                                <a:off x="240120" y="133920"/>
                                <a:ext cx="26640" cy="12600"/>
                              </a:xfrm>
                              <a:custGeom>
                                <a:avLst/>
                                <a:gdLst/>
                                <a:ahLst/>
                                <a:rect l="l" t="t" r="r" b="b"/>
                                <a:pathLst>
                                  <a:path w="301" h="156">
                                    <a:moveTo>
                                      <a:pt x="6" y="156"/>
                                    </a:moveTo>
                                    <a:lnTo>
                                      <a:pt x="301" y="22"/>
                                    </a:lnTo>
                                    <a:lnTo>
                                      <a:pt x="130" y="48"/>
                                    </a:lnTo>
                                    <a:lnTo>
                                      <a:pt x="105" y="30"/>
                                    </a:lnTo>
                                    <a:lnTo>
                                      <a:pt x="90" y="0"/>
                                    </a:lnTo>
                                    <a:lnTo>
                                      <a:pt x="19" y="48"/>
                                    </a:lnTo>
                                    <a:lnTo>
                                      <a:pt x="15" y="61"/>
                                    </a:lnTo>
                                    <a:lnTo>
                                      <a:pt x="22" y="78"/>
                                    </a:lnTo>
                                    <a:lnTo>
                                      <a:pt x="31" y="91"/>
                                    </a:lnTo>
                                    <a:lnTo>
                                      <a:pt x="34" y="108"/>
                                    </a:lnTo>
                                    <a:lnTo>
                                      <a:pt x="0" y="156"/>
                                    </a:lnTo>
                                    <a:lnTo>
                                      <a:pt x="3" y="156"/>
                                    </a:lnTo>
                                    <a:lnTo>
                                      <a:pt x="6" y="156"/>
                                    </a:lnTo>
                                    <a:close/>
                                  </a:path>
                                </a:pathLst>
                              </a:custGeom>
                              <a:solidFill>
                                <a:srgbClr val="cfb071"/>
                              </a:solidFill>
                              <a:ln w="0">
                                <a:noFill/>
                              </a:ln>
                            </wps:spPr>
                            <wps:style>
                              <a:lnRef idx="0"/>
                              <a:fillRef idx="0"/>
                              <a:effectRef idx="0"/>
                              <a:fontRef idx="minor"/>
                            </wps:style>
                            <wps:bodyPr/>
                          </wps:wsp>
                          <wps:wsp>
                            <wps:cNvSpPr/>
                            <wps:spPr>
                              <a:xfrm>
                                <a:off x="241920" y="101520"/>
                                <a:ext cx="43920" cy="31680"/>
                              </a:xfrm>
                              <a:custGeom>
                                <a:avLst/>
                                <a:gdLst/>
                                <a:ahLst/>
                                <a:rect l="l" t="t" r="r" b="b"/>
                                <a:pathLst>
                                  <a:path w="487" h="381">
                                    <a:moveTo>
                                      <a:pt x="3" y="372"/>
                                    </a:moveTo>
                                    <a:lnTo>
                                      <a:pt x="6" y="377"/>
                                    </a:lnTo>
                                    <a:lnTo>
                                      <a:pt x="9" y="381"/>
                                    </a:lnTo>
                                    <a:lnTo>
                                      <a:pt x="59" y="329"/>
                                    </a:lnTo>
                                    <a:lnTo>
                                      <a:pt x="114" y="290"/>
                                    </a:lnTo>
                                    <a:lnTo>
                                      <a:pt x="173" y="255"/>
                                    </a:lnTo>
                                    <a:lnTo>
                                      <a:pt x="235" y="229"/>
                                    </a:lnTo>
                                    <a:lnTo>
                                      <a:pt x="297" y="203"/>
                                    </a:lnTo>
                                    <a:lnTo>
                                      <a:pt x="360" y="182"/>
                                    </a:lnTo>
                                    <a:lnTo>
                                      <a:pt x="422" y="165"/>
                                    </a:lnTo>
                                    <a:lnTo>
                                      <a:pt x="487" y="152"/>
                                    </a:lnTo>
                                    <a:lnTo>
                                      <a:pt x="462" y="121"/>
                                    </a:lnTo>
                                    <a:lnTo>
                                      <a:pt x="437" y="108"/>
                                    </a:lnTo>
                                    <a:lnTo>
                                      <a:pt x="412" y="100"/>
                                    </a:lnTo>
                                    <a:lnTo>
                                      <a:pt x="391" y="100"/>
                                    </a:lnTo>
                                    <a:lnTo>
                                      <a:pt x="363" y="104"/>
                                    </a:lnTo>
                                    <a:lnTo>
                                      <a:pt x="341" y="117"/>
                                    </a:lnTo>
                                    <a:lnTo>
                                      <a:pt x="313" y="130"/>
                                    </a:lnTo>
                                    <a:lnTo>
                                      <a:pt x="291" y="152"/>
                                    </a:lnTo>
                                    <a:lnTo>
                                      <a:pt x="285" y="147"/>
                                    </a:lnTo>
                                    <a:lnTo>
                                      <a:pt x="279" y="139"/>
                                    </a:lnTo>
                                    <a:lnTo>
                                      <a:pt x="369" y="65"/>
                                    </a:lnTo>
                                    <a:lnTo>
                                      <a:pt x="347" y="26"/>
                                    </a:lnTo>
                                    <a:lnTo>
                                      <a:pt x="319" y="0"/>
                                    </a:lnTo>
                                    <a:lnTo>
                                      <a:pt x="307" y="4"/>
                                    </a:lnTo>
                                    <a:lnTo>
                                      <a:pt x="294" y="17"/>
                                    </a:lnTo>
                                    <a:lnTo>
                                      <a:pt x="282" y="26"/>
                                    </a:lnTo>
                                    <a:lnTo>
                                      <a:pt x="273" y="35"/>
                                    </a:lnTo>
                                    <a:lnTo>
                                      <a:pt x="263" y="22"/>
                                    </a:lnTo>
                                    <a:lnTo>
                                      <a:pt x="251" y="22"/>
                                    </a:lnTo>
                                    <a:lnTo>
                                      <a:pt x="260" y="30"/>
                                    </a:lnTo>
                                    <a:lnTo>
                                      <a:pt x="270" y="52"/>
                                    </a:lnTo>
                                    <a:lnTo>
                                      <a:pt x="121" y="190"/>
                                    </a:lnTo>
                                    <a:lnTo>
                                      <a:pt x="121" y="203"/>
                                    </a:lnTo>
                                    <a:lnTo>
                                      <a:pt x="121" y="216"/>
                                    </a:lnTo>
                                    <a:lnTo>
                                      <a:pt x="139" y="203"/>
                                    </a:lnTo>
                                    <a:lnTo>
                                      <a:pt x="164" y="208"/>
                                    </a:lnTo>
                                    <a:lnTo>
                                      <a:pt x="164" y="212"/>
                                    </a:lnTo>
                                    <a:lnTo>
                                      <a:pt x="164" y="225"/>
                                    </a:lnTo>
                                    <a:lnTo>
                                      <a:pt x="37" y="303"/>
                                    </a:lnTo>
                                    <a:lnTo>
                                      <a:pt x="0" y="372"/>
                                    </a:lnTo>
                                    <a:lnTo>
                                      <a:pt x="3" y="372"/>
                                    </a:lnTo>
                                    <a:close/>
                                  </a:path>
                                </a:pathLst>
                              </a:custGeom>
                              <a:solidFill>
                                <a:srgbClr val="cfb071"/>
                              </a:solidFill>
                              <a:ln w="0">
                                <a:noFill/>
                              </a:ln>
                            </wps:spPr>
                            <wps:style>
                              <a:lnRef idx="0"/>
                              <a:fillRef idx="0"/>
                              <a:effectRef idx="0"/>
                              <a:fontRef idx="minor"/>
                            </wps:style>
                            <wps:bodyPr/>
                          </wps:wsp>
                          <wps:wsp>
                            <wps:cNvSpPr/>
                            <wps:spPr>
                              <a:xfrm>
                                <a:off x="251640" y="172080"/>
                                <a:ext cx="4320" cy="720"/>
                              </a:xfrm>
                              <a:custGeom>
                                <a:avLst/>
                                <a:gdLst/>
                                <a:ahLst/>
                                <a:rect l="l" t="t" r="r" b="b"/>
                                <a:pathLst>
                                  <a:path w="56" h="4">
                                    <a:moveTo>
                                      <a:pt x="0" y="4"/>
                                    </a:moveTo>
                                    <a:lnTo>
                                      <a:pt x="56" y="0"/>
                                    </a:lnTo>
                                    <a:lnTo>
                                      <a:pt x="0" y="4"/>
                                    </a:lnTo>
                                    <a:close/>
                                  </a:path>
                                </a:pathLst>
                              </a:custGeom>
                              <a:solidFill>
                                <a:srgbClr val="ffffff"/>
                              </a:solidFill>
                              <a:ln w="0">
                                <a:noFill/>
                              </a:ln>
                            </wps:spPr>
                            <wps:style>
                              <a:lnRef idx="0"/>
                              <a:fillRef idx="0"/>
                              <a:effectRef idx="0"/>
                              <a:fontRef idx="minor"/>
                            </wps:style>
                            <wps:bodyPr/>
                          </wps:wsp>
                          <wps:wsp>
                            <wps:cNvSpPr/>
                            <wps:spPr>
                              <a:xfrm>
                                <a:off x="252720" y="122400"/>
                                <a:ext cx="19800" cy="11520"/>
                              </a:xfrm>
                              <a:custGeom>
                                <a:avLst/>
                                <a:gdLst/>
                                <a:ahLst/>
                                <a:rect l="l" t="t" r="r" b="b"/>
                                <a:pathLst>
                                  <a:path w="223" h="139">
                                    <a:moveTo>
                                      <a:pt x="6" y="139"/>
                                    </a:moveTo>
                                    <a:lnTo>
                                      <a:pt x="142" y="113"/>
                                    </a:lnTo>
                                    <a:lnTo>
                                      <a:pt x="223" y="0"/>
                                    </a:lnTo>
                                    <a:lnTo>
                                      <a:pt x="118" y="43"/>
                                    </a:lnTo>
                                    <a:lnTo>
                                      <a:pt x="0" y="130"/>
                                    </a:lnTo>
                                    <a:lnTo>
                                      <a:pt x="3" y="134"/>
                                    </a:lnTo>
                                    <a:lnTo>
                                      <a:pt x="6" y="139"/>
                                    </a:lnTo>
                                    <a:close/>
                                  </a:path>
                                </a:pathLst>
                              </a:custGeom>
                              <a:solidFill>
                                <a:srgbClr val="cfb071"/>
                              </a:solidFill>
                              <a:ln w="0">
                                <a:noFill/>
                              </a:ln>
                            </wps:spPr>
                            <wps:style>
                              <a:lnRef idx="0"/>
                              <a:fillRef idx="0"/>
                              <a:effectRef idx="0"/>
                              <a:fontRef idx="minor"/>
                            </wps:style>
                            <wps:bodyPr/>
                          </wps:wsp>
                          <wps:wsp>
                            <wps:cNvSpPr/>
                            <wps:spPr>
                              <a:xfrm>
                                <a:off x="257760" y="114840"/>
                                <a:ext cx="6840" cy="3240"/>
                              </a:xfrm>
                              <a:custGeom>
                                <a:avLst/>
                                <a:gdLst/>
                                <a:ahLst/>
                                <a:rect l="l" t="t" r="r" b="b"/>
                                <a:pathLst>
                                  <a:path w="83" h="39">
                                    <a:moveTo>
                                      <a:pt x="0" y="39"/>
                                    </a:moveTo>
                                    <a:lnTo>
                                      <a:pt x="83" y="0"/>
                                    </a:lnTo>
                                    <a:lnTo>
                                      <a:pt x="0" y="39"/>
                                    </a:lnTo>
                                    <a:close/>
                                  </a:path>
                                </a:pathLst>
                              </a:custGeom>
                              <a:solidFill>
                                <a:srgbClr val="000000"/>
                              </a:solidFill>
                              <a:ln w="0">
                                <a:noFill/>
                              </a:ln>
                            </wps:spPr>
                            <wps:style>
                              <a:lnRef idx="0"/>
                              <a:fillRef idx="0"/>
                              <a:effectRef idx="0"/>
                              <a:fontRef idx="minor"/>
                            </wps:style>
                            <wps:bodyPr/>
                          </wps:wsp>
                          <wps:wsp>
                            <wps:cNvSpPr/>
                            <wps:spPr>
                              <a:xfrm>
                                <a:off x="258480" y="149760"/>
                                <a:ext cx="35640" cy="17280"/>
                              </a:xfrm>
                              <a:custGeom>
                                <a:avLst/>
                                <a:gdLst/>
                                <a:ahLst/>
                                <a:rect l="l" t="t" r="r" b="b"/>
                                <a:pathLst>
                                  <a:path w="397" h="208">
                                    <a:moveTo>
                                      <a:pt x="6" y="208"/>
                                    </a:moveTo>
                                    <a:lnTo>
                                      <a:pt x="52" y="195"/>
                                    </a:lnTo>
                                    <a:lnTo>
                                      <a:pt x="102" y="178"/>
                                    </a:lnTo>
                                    <a:lnTo>
                                      <a:pt x="152" y="147"/>
                                    </a:lnTo>
                                    <a:lnTo>
                                      <a:pt x="201" y="121"/>
                                    </a:lnTo>
                                    <a:lnTo>
                                      <a:pt x="248" y="87"/>
                                    </a:lnTo>
                                    <a:lnTo>
                                      <a:pt x="298" y="56"/>
                                    </a:lnTo>
                                    <a:lnTo>
                                      <a:pt x="347" y="26"/>
                                    </a:lnTo>
                                    <a:lnTo>
                                      <a:pt x="397" y="0"/>
                                    </a:lnTo>
                                    <a:lnTo>
                                      <a:pt x="189" y="65"/>
                                    </a:lnTo>
                                    <a:lnTo>
                                      <a:pt x="186" y="56"/>
                                    </a:lnTo>
                                    <a:lnTo>
                                      <a:pt x="183" y="48"/>
                                    </a:lnTo>
                                    <a:lnTo>
                                      <a:pt x="0" y="204"/>
                                    </a:lnTo>
                                    <a:lnTo>
                                      <a:pt x="3" y="204"/>
                                    </a:lnTo>
                                    <a:lnTo>
                                      <a:pt x="6" y="208"/>
                                    </a:lnTo>
                                    <a:close/>
                                  </a:path>
                                </a:pathLst>
                              </a:custGeom>
                              <a:solidFill>
                                <a:srgbClr val="cfb071"/>
                              </a:solidFill>
                              <a:ln w="0">
                                <a:noFill/>
                              </a:ln>
                            </wps:spPr>
                            <wps:style>
                              <a:lnRef idx="0"/>
                              <a:fillRef idx="0"/>
                              <a:effectRef idx="0"/>
                              <a:fontRef idx="minor"/>
                            </wps:style>
                            <wps:bodyPr/>
                          </wps:wsp>
                          <wps:wsp>
                            <wps:cNvSpPr/>
                            <wps:spPr>
                              <a:xfrm>
                                <a:off x="259200" y="142920"/>
                                <a:ext cx="3240" cy="1440"/>
                              </a:xfrm>
                              <a:custGeom>
                                <a:avLst/>
                                <a:gdLst/>
                                <a:ahLst/>
                                <a:rect l="l" t="t" r="r" b="b"/>
                                <a:pathLst>
                                  <a:path w="37" h="21">
                                    <a:moveTo>
                                      <a:pt x="0" y="21"/>
                                    </a:moveTo>
                                    <a:lnTo>
                                      <a:pt x="9" y="17"/>
                                    </a:lnTo>
                                    <a:lnTo>
                                      <a:pt x="28" y="17"/>
                                    </a:lnTo>
                                    <a:lnTo>
                                      <a:pt x="31" y="9"/>
                                    </a:lnTo>
                                    <a:lnTo>
                                      <a:pt x="37" y="0"/>
                                    </a:lnTo>
                                    <a:lnTo>
                                      <a:pt x="0" y="21"/>
                                    </a:lnTo>
                                    <a:close/>
                                  </a:path>
                                </a:pathLst>
                              </a:custGeom>
                              <a:solidFill>
                                <a:srgbClr val="cfb071"/>
                              </a:solidFill>
                              <a:ln w="0">
                                <a:noFill/>
                              </a:ln>
                            </wps:spPr>
                            <wps:style>
                              <a:lnRef idx="0"/>
                              <a:fillRef idx="0"/>
                              <a:effectRef idx="0"/>
                              <a:fontRef idx="minor"/>
                            </wps:style>
                            <wps:bodyPr/>
                          </wps:wsp>
                          <wps:wsp>
                            <wps:cNvSpPr/>
                            <wps:spPr>
                              <a:xfrm>
                                <a:off x="266760" y="125640"/>
                                <a:ext cx="87480" cy="22320"/>
                              </a:xfrm>
                              <a:custGeom>
                                <a:avLst/>
                                <a:gdLst/>
                                <a:ahLst/>
                                <a:rect l="l" t="t" r="r" b="b"/>
                                <a:pathLst>
                                  <a:path w="971" h="269">
                                    <a:moveTo>
                                      <a:pt x="3" y="217"/>
                                    </a:moveTo>
                                    <a:lnTo>
                                      <a:pt x="164" y="191"/>
                                    </a:lnTo>
                                    <a:lnTo>
                                      <a:pt x="177" y="195"/>
                                    </a:lnTo>
                                    <a:lnTo>
                                      <a:pt x="180" y="208"/>
                                    </a:lnTo>
                                    <a:lnTo>
                                      <a:pt x="173" y="225"/>
                                    </a:lnTo>
                                    <a:lnTo>
                                      <a:pt x="180" y="247"/>
                                    </a:lnTo>
                                    <a:lnTo>
                                      <a:pt x="180" y="238"/>
                                    </a:lnTo>
                                    <a:lnTo>
                                      <a:pt x="186" y="225"/>
                                    </a:lnTo>
                                    <a:lnTo>
                                      <a:pt x="248" y="174"/>
                                    </a:lnTo>
                                    <a:lnTo>
                                      <a:pt x="319" y="148"/>
                                    </a:lnTo>
                                    <a:lnTo>
                                      <a:pt x="391" y="126"/>
                                    </a:lnTo>
                                    <a:lnTo>
                                      <a:pt x="465" y="122"/>
                                    </a:lnTo>
                                    <a:lnTo>
                                      <a:pt x="540" y="122"/>
                                    </a:lnTo>
                                    <a:lnTo>
                                      <a:pt x="614" y="135"/>
                                    </a:lnTo>
                                    <a:lnTo>
                                      <a:pt x="689" y="148"/>
                                    </a:lnTo>
                                    <a:lnTo>
                                      <a:pt x="763" y="169"/>
                                    </a:lnTo>
                                    <a:lnTo>
                                      <a:pt x="791" y="178"/>
                                    </a:lnTo>
                                    <a:lnTo>
                                      <a:pt x="819" y="191"/>
                                    </a:lnTo>
                                    <a:lnTo>
                                      <a:pt x="847" y="200"/>
                                    </a:lnTo>
                                    <a:lnTo>
                                      <a:pt x="875" y="213"/>
                                    </a:lnTo>
                                    <a:lnTo>
                                      <a:pt x="900" y="221"/>
                                    </a:lnTo>
                                    <a:lnTo>
                                      <a:pt x="924" y="234"/>
                                    </a:lnTo>
                                    <a:lnTo>
                                      <a:pt x="946" y="247"/>
                                    </a:lnTo>
                                    <a:lnTo>
                                      <a:pt x="971" y="269"/>
                                    </a:lnTo>
                                    <a:lnTo>
                                      <a:pt x="940" y="243"/>
                                    </a:lnTo>
                                    <a:lnTo>
                                      <a:pt x="909" y="221"/>
                                    </a:lnTo>
                                    <a:lnTo>
                                      <a:pt x="875" y="200"/>
                                    </a:lnTo>
                                    <a:lnTo>
                                      <a:pt x="841" y="187"/>
                                    </a:lnTo>
                                    <a:lnTo>
                                      <a:pt x="800" y="174"/>
                                    </a:lnTo>
                                    <a:lnTo>
                                      <a:pt x="763" y="161"/>
                                    </a:lnTo>
                                    <a:lnTo>
                                      <a:pt x="726" y="152"/>
                                    </a:lnTo>
                                    <a:lnTo>
                                      <a:pt x="692" y="148"/>
                                    </a:lnTo>
                                    <a:lnTo>
                                      <a:pt x="682" y="130"/>
                                    </a:lnTo>
                                    <a:lnTo>
                                      <a:pt x="673" y="117"/>
                                    </a:lnTo>
                                    <a:lnTo>
                                      <a:pt x="329" y="126"/>
                                    </a:lnTo>
                                    <a:lnTo>
                                      <a:pt x="322" y="113"/>
                                    </a:lnTo>
                                    <a:lnTo>
                                      <a:pt x="329" y="104"/>
                                    </a:lnTo>
                                    <a:lnTo>
                                      <a:pt x="509" y="52"/>
                                    </a:lnTo>
                                    <a:lnTo>
                                      <a:pt x="512" y="39"/>
                                    </a:lnTo>
                                    <a:lnTo>
                                      <a:pt x="518" y="26"/>
                                    </a:lnTo>
                                    <a:lnTo>
                                      <a:pt x="530" y="13"/>
                                    </a:lnTo>
                                    <a:lnTo>
                                      <a:pt x="555" y="13"/>
                                    </a:lnTo>
                                    <a:lnTo>
                                      <a:pt x="496" y="0"/>
                                    </a:lnTo>
                                    <a:lnTo>
                                      <a:pt x="440" y="9"/>
                                    </a:lnTo>
                                    <a:lnTo>
                                      <a:pt x="384" y="18"/>
                                    </a:lnTo>
                                    <a:lnTo>
                                      <a:pt x="332" y="44"/>
                                    </a:lnTo>
                                    <a:lnTo>
                                      <a:pt x="276" y="65"/>
                                    </a:lnTo>
                                    <a:lnTo>
                                      <a:pt x="220" y="91"/>
                                    </a:lnTo>
                                    <a:lnTo>
                                      <a:pt x="161" y="113"/>
                                    </a:lnTo>
                                    <a:lnTo>
                                      <a:pt x="105" y="126"/>
                                    </a:lnTo>
                                    <a:lnTo>
                                      <a:pt x="74" y="143"/>
                                    </a:lnTo>
                                    <a:lnTo>
                                      <a:pt x="46" y="165"/>
                                    </a:lnTo>
                                    <a:lnTo>
                                      <a:pt x="21" y="187"/>
                                    </a:lnTo>
                                    <a:lnTo>
                                      <a:pt x="0" y="217"/>
                                    </a:lnTo>
                                    <a:lnTo>
                                      <a:pt x="3" y="217"/>
                                    </a:lnTo>
                                    <a:close/>
                                  </a:path>
                                </a:pathLst>
                              </a:custGeom>
                              <a:solidFill>
                                <a:srgbClr val="cfb071"/>
                              </a:solidFill>
                              <a:ln w="0">
                                <a:noFill/>
                              </a:ln>
                            </wps:spPr>
                            <wps:style>
                              <a:lnRef idx="0"/>
                              <a:fillRef idx="0"/>
                              <a:effectRef idx="0"/>
                              <a:fontRef idx="minor"/>
                            </wps:style>
                            <wps:bodyPr/>
                          </wps:wsp>
                          <wps:wsp>
                            <wps:cNvSpPr/>
                            <wps:spPr>
                              <a:xfrm>
                                <a:off x="270000" y="79200"/>
                                <a:ext cx="6480" cy="1440"/>
                              </a:xfrm>
                              <a:custGeom>
                                <a:avLst/>
                                <a:gdLst/>
                                <a:ahLst/>
                                <a:rect l="l" t="t" r="r" b="b"/>
                                <a:pathLst>
                                  <a:path w="74" h="17">
                                    <a:moveTo>
                                      <a:pt x="3" y="9"/>
                                    </a:moveTo>
                                    <a:lnTo>
                                      <a:pt x="74" y="17"/>
                                    </a:lnTo>
                                    <a:lnTo>
                                      <a:pt x="0" y="0"/>
                                    </a:lnTo>
                                    <a:lnTo>
                                      <a:pt x="0" y="4"/>
                                    </a:lnTo>
                                    <a:lnTo>
                                      <a:pt x="3" y="9"/>
                                    </a:lnTo>
                                    <a:close/>
                                  </a:path>
                                </a:pathLst>
                              </a:custGeom>
                              <a:solidFill>
                                <a:srgbClr val="ffffff"/>
                              </a:solidFill>
                              <a:ln w="0">
                                <a:noFill/>
                              </a:ln>
                            </wps:spPr>
                            <wps:style>
                              <a:lnRef idx="0"/>
                              <a:fillRef idx="0"/>
                              <a:effectRef idx="0"/>
                              <a:fontRef idx="minor"/>
                            </wps:style>
                            <wps:bodyPr/>
                          </wps:wsp>
                          <wps:wsp>
                            <wps:cNvSpPr/>
                            <wps:spPr>
                              <a:xfrm>
                                <a:off x="271080" y="56520"/>
                                <a:ext cx="19800" cy="10800"/>
                              </a:xfrm>
                              <a:custGeom>
                                <a:avLst/>
                                <a:gdLst/>
                                <a:ahLst/>
                                <a:rect l="l" t="t" r="r" b="b"/>
                                <a:pathLst>
                                  <a:path w="218" h="134">
                                    <a:moveTo>
                                      <a:pt x="0" y="18"/>
                                    </a:moveTo>
                                    <a:lnTo>
                                      <a:pt x="0" y="22"/>
                                    </a:lnTo>
                                    <a:lnTo>
                                      <a:pt x="0" y="31"/>
                                    </a:lnTo>
                                    <a:lnTo>
                                      <a:pt x="7" y="52"/>
                                    </a:lnTo>
                                    <a:lnTo>
                                      <a:pt x="19" y="69"/>
                                    </a:lnTo>
                                    <a:lnTo>
                                      <a:pt x="31" y="82"/>
                                    </a:lnTo>
                                    <a:lnTo>
                                      <a:pt x="50" y="100"/>
                                    </a:lnTo>
                                    <a:lnTo>
                                      <a:pt x="65" y="108"/>
                                    </a:lnTo>
                                    <a:lnTo>
                                      <a:pt x="84" y="117"/>
                                    </a:lnTo>
                                    <a:lnTo>
                                      <a:pt x="106" y="126"/>
                                    </a:lnTo>
                                    <a:lnTo>
                                      <a:pt x="128" y="134"/>
                                    </a:lnTo>
                                    <a:lnTo>
                                      <a:pt x="149" y="134"/>
                                    </a:lnTo>
                                    <a:lnTo>
                                      <a:pt x="171" y="134"/>
                                    </a:lnTo>
                                    <a:lnTo>
                                      <a:pt x="193" y="130"/>
                                    </a:lnTo>
                                    <a:lnTo>
                                      <a:pt x="218" y="126"/>
                                    </a:lnTo>
                                    <a:lnTo>
                                      <a:pt x="187" y="117"/>
                                    </a:lnTo>
                                    <a:lnTo>
                                      <a:pt x="155" y="113"/>
                                    </a:lnTo>
                                    <a:lnTo>
                                      <a:pt x="128" y="104"/>
                                    </a:lnTo>
                                    <a:lnTo>
                                      <a:pt x="100" y="95"/>
                                    </a:lnTo>
                                    <a:lnTo>
                                      <a:pt x="72" y="74"/>
                                    </a:lnTo>
                                    <a:lnTo>
                                      <a:pt x="47" y="52"/>
                                    </a:lnTo>
                                    <a:lnTo>
                                      <a:pt x="25" y="26"/>
                                    </a:lnTo>
                                    <a:lnTo>
                                      <a:pt x="10" y="0"/>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71800" y="124920"/>
                                <a:ext cx="10080" cy="4320"/>
                              </a:xfrm>
                              <a:custGeom>
                                <a:avLst/>
                                <a:gdLst/>
                                <a:ahLst/>
                                <a:rect l="l" t="t" r="r" b="b"/>
                                <a:pathLst>
                                  <a:path w="117" h="57">
                                    <a:moveTo>
                                      <a:pt x="3" y="57"/>
                                    </a:moveTo>
                                    <a:lnTo>
                                      <a:pt x="117" y="0"/>
                                    </a:lnTo>
                                    <a:lnTo>
                                      <a:pt x="15" y="31"/>
                                    </a:lnTo>
                                    <a:lnTo>
                                      <a:pt x="12" y="31"/>
                                    </a:lnTo>
                                    <a:lnTo>
                                      <a:pt x="6" y="35"/>
                                    </a:lnTo>
                                    <a:lnTo>
                                      <a:pt x="0" y="44"/>
                                    </a:lnTo>
                                    <a:lnTo>
                                      <a:pt x="3" y="57"/>
                                    </a:lnTo>
                                    <a:close/>
                                  </a:path>
                                </a:pathLst>
                              </a:custGeom>
                              <a:solidFill>
                                <a:srgbClr val="cfb071"/>
                              </a:solidFill>
                              <a:ln w="0">
                                <a:noFill/>
                              </a:ln>
                            </wps:spPr>
                            <wps:style>
                              <a:lnRef idx="0"/>
                              <a:fillRef idx="0"/>
                              <a:effectRef idx="0"/>
                              <a:fontRef idx="minor"/>
                            </wps:style>
                            <wps:bodyPr/>
                          </wps:wsp>
                          <wps:wsp>
                            <wps:cNvSpPr/>
                            <wps:spPr>
                              <a:xfrm>
                                <a:off x="287640" y="90720"/>
                                <a:ext cx="28080" cy="27360"/>
                              </a:xfrm>
                              <a:custGeom>
                                <a:avLst/>
                                <a:gdLst/>
                                <a:ahLst/>
                                <a:rect l="l" t="t" r="r" b="b"/>
                                <a:pathLst>
                                  <a:path w="316" h="334">
                                    <a:moveTo>
                                      <a:pt x="0" y="13"/>
                                    </a:moveTo>
                                    <a:lnTo>
                                      <a:pt x="0" y="31"/>
                                    </a:lnTo>
                                    <a:lnTo>
                                      <a:pt x="3" y="48"/>
                                    </a:lnTo>
                                    <a:lnTo>
                                      <a:pt x="3" y="65"/>
                                    </a:lnTo>
                                    <a:lnTo>
                                      <a:pt x="0" y="91"/>
                                    </a:lnTo>
                                    <a:lnTo>
                                      <a:pt x="0" y="109"/>
                                    </a:lnTo>
                                    <a:lnTo>
                                      <a:pt x="9" y="126"/>
                                    </a:lnTo>
                                    <a:lnTo>
                                      <a:pt x="21" y="135"/>
                                    </a:lnTo>
                                    <a:lnTo>
                                      <a:pt x="37" y="143"/>
                                    </a:lnTo>
                                    <a:lnTo>
                                      <a:pt x="55" y="143"/>
                                    </a:lnTo>
                                    <a:lnTo>
                                      <a:pt x="74" y="148"/>
                                    </a:lnTo>
                                    <a:lnTo>
                                      <a:pt x="90" y="169"/>
                                    </a:lnTo>
                                    <a:lnTo>
                                      <a:pt x="111" y="187"/>
                                    </a:lnTo>
                                    <a:lnTo>
                                      <a:pt x="136" y="200"/>
                                    </a:lnTo>
                                    <a:lnTo>
                                      <a:pt x="164" y="217"/>
                                    </a:lnTo>
                                    <a:lnTo>
                                      <a:pt x="176" y="243"/>
                                    </a:lnTo>
                                    <a:lnTo>
                                      <a:pt x="201" y="273"/>
                                    </a:lnTo>
                                    <a:lnTo>
                                      <a:pt x="214" y="282"/>
                                    </a:lnTo>
                                    <a:lnTo>
                                      <a:pt x="229" y="291"/>
                                    </a:lnTo>
                                    <a:lnTo>
                                      <a:pt x="248" y="299"/>
                                    </a:lnTo>
                                    <a:lnTo>
                                      <a:pt x="266" y="308"/>
                                    </a:lnTo>
                                    <a:lnTo>
                                      <a:pt x="263" y="321"/>
                                    </a:lnTo>
                                    <a:lnTo>
                                      <a:pt x="254" y="334"/>
                                    </a:lnTo>
                                    <a:lnTo>
                                      <a:pt x="269" y="325"/>
                                    </a:lnTo>
                                    <a:lnTo>
                                      <a:pt x="285" y="304"/>
                                    </a:lnTo>
                                    <a:lnTo>
                                      <a:pt x="297" y="278"/>
                                    </a:lnTo>
                                    <a:lnTo>
                                      <a:pt x="316" y="252"/>
                                    </a:lnTo>
                                    <a:lnTo>
                                      <a:pt x="211" y="239"/>
                                    </a:lnTo>
                                    <a:lnTo>
                                      <a:pt x="198" y="217"/>
                                    </a:lnTo>
                                    <a:lnTo>
                                      <a:pt x="192" y="191"/>
                                    </a:lnTo>
                                    <a:lnTo>
                                      <a:pt x="198" y="174"/>
                                    </a:lnTo>
                                    <a:lnTo>
                                      <a:pt x="201" y="156"/>
                                    </a:lnTo>
                                    <a:lnTo>
                                      <a:pt x="173" y="152"/>
                                    </a:lnTo>
                                    <a:lnTo>
                                      <a:pt x="145" y="165"/>
                                    </a:lnTo>
                                    <a:lnTo>
                                      <a:pt x="130" y="161"/>
                                    </a:lnTo>
                                    <a:lnTo>
                                      <a:pt x="121" y="152"/>
                                    </a:lnTo>
                                    <a:lnTo>
                                      <a:pt x="108" y="104"/>
                                    </a:lnTo>
                                    <a:lnTo>
                                      <a:pt x="27" y="100"/>
                                    </a:lnTo>
                                    <a:lnTo>
                                      <a:pt x="24" y="91"/>
                                    </a:lnTo>
                                    <a:lnTo>
                                      <a:pt x="27" y="78"/>
                                    </a:lnTo>
                                    <a:lnTo>
                                      <a:pt x="65" y="91"/>
                                    </a:lnTo>
                                    <a:lnTo>
                                      <a:pt x="102" y="65"/>
                                    </a:lnTo>
                                    <a:lnTo>
                                      <a:pt x="102" y="52"/>
                                    </a:lnTo>
                                    <a:lnTo>
                                      <a:pt x="102" y="39"/>
                                    </a:lnTo>
                                    <a:lnTo>
                                      <a:pt x="83" y="44"/>
                                    </a:lnTo>
                                    <a:lnTo>
                                      <a:pt x="68" y="48"/>
                                    </a:lnTo>
                                    <a:lnTo>
                                      <a:pt x="49" y="44"/>
                                    </a:lnTo>
                                    <a:lnTo>
                                      <a:pt x="37" y="35"/>
                                    </a:lnTo>
                                    <a:lnTo>
                                      <a:pt x="18" y="9"/>
                                    </a:lnTo>
                                    <a:lnTo>
                                      <a:pt x="3" y="0"/>
                                    </a:lnTo>
                                    <a:lnTo>
                                      <a:pt x="0" y="5"/>
                                    </a:lnTo>
                                    <a:lnTo>
                                      <a:pt x="0" y="13"/>
                                    </a:lnTo>
                                    <a:close/>
                                  </a:path>
                                </a:pathLst>
                              </a:custGeom>
                              <a:solidFill>
                                <a:srgbClr val="000000"/>
                              </a:solidFill>
                              <a:ln w="0">
                                <a:noFill/>
                              </a:ln>
                            </wps:spPr>
                            <wps:style>
                              <a:lnRef idx="0"/>
                              <a:fillRef idx="0"/>
                              <a:effectRef idx="0"/>
                              <a:fontRef idx="minor"/>
                            </wps:style>
                            <wps:bodyPr/>
                          </wps:wsp>
                          <wps:wsp>
                            <wps:cNvSpPr/>
                            <wps:spPr>
                              <a:xfrm>
                                <a:off x="289440" y="3240"/>
                                <a:ext cx="14760" cy="5760"/>
                              </a:xfrm>
                              <a:custGeom>
                                <a:avLst/>
                                <a:gdLst/>
                                <a:ahLst/>
                                <a:rect l="l" t="t" r="r" b="b"/>
                                <a:pathLst>
                                  <a:path w="162" h="73">
                                    <a:moveTo>
                                      <a:pt x="0" y="0"/>
                                    </a:moveTo>
                                    <a:lnTo>
                                      <a:pt x="152" y="73"/>
                                    </a:lnTo>
                                    <a:lnTo>
                                      <a:pt x="162" y="69"/>
                                    </a:lnTo>
                                    <a:lnTo>
                                      <a:pt x="158" y="56"/>
                                    </a:lnTo>
                                    <a:lnTo>
                                      <a:pt x="0" y="0"/>
                                    </a:lnTo>
                                    <a:close/>
                                  </a:path>
                                </a:pathLst>
                              </a:custGeom>
                              <a:solidFill>
                                <a:srgbClr val="ffffff"/>
                              </a:solidFill>
                              <a:ln w="0">
                                <a:noFill/>
                              </a:ln>
                            </wps:spPr>
                            <wps:style>
                              <a:lnRef idx="0"/>
                              <a:fillRef idx="0"/>
                              <a:effectRef idx="0"/>
                              <a:fontRef idx="minor"/>
                            </wps:style>
                            <wps:bodyPr/>
                          </wps:wsp>
                          <wps:wsp>
                            <wps:cNvSpPr/>
                            <wps:spPr>
                              <a:xfrm>
                                <a:off x="290880" y="141120"/>
                                <a:ext cx="16560" cy="3960"/>
                              </a:xfrm>
                              <a:custGeom>
                                <a:avLst/>
                                <a:gdLst/>
                                <a:ahLst/>
                                <a:rect l="l" t="t" r="r" b="b"/>
                                <a:pathLst>
                                  <a:path w="183" h="52">
                                    <a:moveTo>
                                      <a:pt x="0" y="43"/>
                                    </a:moveTo>
                                    <a:lnTo>
                                      <a:pt x="0" y="48"/>
                                    </a:lnTo>
                                    <a:lnTo>
                                      <a:pt x="0" y="52"/>
                                    </a:lnTo>
                                    <a:lnTo>
                                      <a:pt x="183" y="0"/>
                                    </a:lnTo>
                                    <a:lnTo>
                                      <a:pt x="0" y="35"/>
                                    </a:lnTo>
                                    <a:lnTo>
                                      <a:pt x="0" y="39"/>
                                    </a:lnTo>
                                    <a:lnTo>
                                      <a:pt x="0" y="43"/>
                                    </a:lnTo>
                                    <a:close/>
                                  </a:path>
                                </a:pathLst>
                              </a:custGeom>
                              <a:solidFill>
                                <a:srgbClr val="cfb071"/>
                              </a:solidFill>
                              <a:ln w="0">
                                <a:noFill/>
                              </a:ln>
                            </wps:spPr>
                            <wps:style>
                              <a:lnRef idx="0"/>
                              <a:fillRef idx="0"/>
                              <a:effectRef idx="0"/>
                              <a:fontRef idx="minor"/>
                            </wps:style>
                            <wps:bodyPr/>
                          </wps:wsp>
                          <wps:wsp>
                            <wps:cNvSpPr/>
                            <wps:spPr>
                              <a:xfrm>
                                <a:off x="297720" y="77400"/>
                                <a:ext cx="9360" cy="5040"/>
                              </a:xfrm>
                              <a:custGeom>
                                <a:avLst/>
                                <a:gdLst/>
                                <a:ahLst/>
                                <a:rect l="l" t="t" r="r" b="b"/>
                                <a:pathLst>
                                  <a:path w="106" h="65">
                                    <a:moveTo>
                                      <a:pt x="0" y="13"/>
                                    </a:moveTo>
                                    <a:lnTo>
                                      <a:pt x="3" y="30"/>
                                    </a:lnTo>
                                    <a:lnTo>
                                      <a:pt x="16" y="48"/>
                                    </a:lnTo>
                                    <a:lnTo>
                                      <a:pt x="31" y="61"/>
                                    </a:lnTo>
                                    <a:lnTo>
                                      <a:pt x="59" y="65"/>
                                    </a:lnTo>
                                    <a:lnTo>
                                      <a:pt x="81" y="61"/>
                                    </a:lnTo>
                                    <a:lnTo>
                                      <a:pt x="106" y="48"/>
                                    </a:lnTo>
                                    <a:lnTo>
                                      <a:pt x="93" y="35"/>
                                    </a:lnTo>
                                    <a:lnTo>
                                      <a:pt x="72" y="48"/>
                                    </a:lnTo>
                                    <a:lnTo>
                                      <a:pt x="0" y="0"/>
                                    </a:lnTo>
                                    <a:lnTo>
                                      <a:pt x="0" y="4"/>
                                    </a:lnTo>
                                    <a:lnTo>
                                      <a:pt x="0" y="13"/>
                                    </a:lnTo>
                                    <a:close/>
                                  </a:path>
                                </a:pathLst>
                              </a:custGeom>
                              <a:solidFill>
                                <a:srgbClr val="000000"/>
                              </a:solidFill>
                              <a:ln w="0">
                                <a:noFill/>
                              </a:ln>
                            </wps:spPr>
                            <wps:style>
                              <a:lnRef idx="0"/>
                              <a:fillRef idx="0"/>
                              <a:effectRef idx="0"/>
                              <a:fontRef idx="minor"/>
                            </wps:style>
                            <wps:bodyPr/>
                          </wps:wsp>
                          <wps:wsp>
                            <wps:cNvSpPr/>
                            <wps:spPr>
                              <a:xfrm>
                                <a:off x="304200" y="147240"/>
                                <a:ext cx="3960" cy="1800"/>
                              </a:xfrm>
                              <a:custGeom>
                                <a:avLst/>
                                <a:gdLst/>
                                <a:ahLst/>
                                <a:rect l="l" t="t" r="r" b="b"/>
                                <a:pathLst>
                                  <a:path w="43" h="26">
                                    <a:moveTo>
                                      <a:pt x="0" y="26"/>
                                    </a:moveTo>
                                    <a:lnTo>
                                      <a:pt x="43" y="0"/>
                                    </a:lnTo>
                                    <a:lnTo>
                                      <a:pt x="0" y="26"/>
                                    </a:lnTo>
                                    <a:close/>
                                  </a:path>
                                </a:pathLst>
                              </a:custGeom>
                              <a:solidFill>
                                <a:srgbClr val="ffffff"/>
                              </a:solidFill>
                              <a:ln w="0">
                                <a:noFill/>
                              </a:ln>
                            </wps:spPr>
                            <wps:style>
                              <a:lnRef idx="0"/>
                              <a:fillRef idx="0"/>
                              <a:effectRef idx="0"/>
                              <a:fontRef idx="minor"/>
                            </wps:style>
                            <wps:bodyPr/>
                          </wps:wsp>
                          <wps:wsp>
                            <wps:cNvSpPr/>
                            <wps:spPr>
                              <a:xfrm>
                                <a:off x="306000" y="92160"/>
                                <a:ext cx="6840" cy="9000"/>
                              </a:xfrm>
                              <a:custGeom>
                                <a:avLst/>
                                <a:gdLst/>
                                <a:ahLst/>
                                <a:rect l="l" t="t" r="r" b="b"/>
                                <a:pathLst>
                                  <a:path w="81" h="113">
                                    <a:moveTo>
                                      <a:pt x="0" y="13"/>
                                    </a:moveTo>
                                    <a:lnTo>
                                      <a:pt x="25" y="87"/>
                                    </a:lnTo>
                                    <a:lnTo>
                                      <a:pt x="34" y="96"/>
                                    </a:lnTo>
                                    <a:lnTo>
                                      <a:pt x="53" y="104"/>
                                    </a:lnTo>
                                    <a:lnTo>
                                      <a:pt x="65" y="113"/>
                                    </a:lnTo>
                                    <a:lnTo>
                                      <a:pt x="81" y="113"/>
                                    </a:lnTo>
                                    <a:lnTo>
                                      <a:pt x="10"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310680" y="140400"/>
                                <a:ext cx="9000" cy="720"/>
                              </a:xfrm>
                              <a:custGeom>
                                <a:avLst/>
                                <a:gdLst/>
                                <a:ahLst/>
                                <a:rect l="l" t="t" r="r" b="b"/>
                                <a:pathLst>
                                  <a:path w="102" h="13">
                                    <a:moveTo>
                                      <a:pt x="0" y="0"/>
                                    </a:moveTo>
                                    <a:lnTo>
                                      <a:pt x="6" y="5"/>
                                    </a:lnTo>
                                    <a:lnTo>
                                      <a:pt x="19" y="13"/>
                                    </a:lnTo>
                                    <a:lnTo>
                                      <a:pt x="102" y="9"/>
                                    </a:lnTo>
                                    <a:lnTo>
                                      <a:pt x="0" y="0"/>
                                    </a:lnTo>
                                    <a:close/>
                                  </a:path>
                                </a:pathLst>
                              </a:custGeom>
                              <a:solidFill>
                                <a:srgbClr val="ffffff"/>
                              </a:solidFill>
                              <a:ln w="0">
                                <a:noFill/>
                              </a:ln>
                            </wps:spPr>
                            <wps:style>
                              <a:lnRef idx="0"/>
                              <a:fillRef idx="0"/>
                              <a:effectRef idx="0"/>
                              <a:fontRef idx="minor"/>
                            </wps:style>
                            <wps:bodyPr/>
                          </wps:wsp>
                          <wps:wsp>
                            <wps:cNvSpPr/>
                            <wps:spPr>
                              <a:xfrm>
                                <a:off x="315000" y="146520"/>
                                <a:ext cx="3240" cy="720"/>
                              </a:xfrm>
                              <a:custGeom>
                                <a:avLst/>
                                <a:gdLst/>
                                <a:ahLst/>
                                <a:rect l="l" t="t" r="r" b="b"/>
                                <a:pathLst>
                                  <a:path w="37" h="1">
                                    <a:moveTo>
                                      <a:pt x="0" y="0"/>
                                    </a:moveTo>
                                    <a:lnTo>
                                      <a:pt x="37" y="0"/>
                                    </a:lnTo>
                                    <a:lnTo>
                                      <a:pt x="0" y="0"/>
                                    </a:lnTo>
                                    <a:close/>
                                  </a:path>
                                </a:pathLst>
                              </a:custGeom>
                              <a:solidFill>
                                <a:srgbClr val="ffffff"/>
                              </a:solidFill>
                              <a:ln w="0">
                                <a:noFill/>
                              </a:ln>
                            </wps:spPr>
                            <wps:style>
                              <a:lnRef idx="0"/>
                              <a:fillRef idx="0"/>
                              <a:effectRef idx="0"/>
                              <a:fontRef idx="minor"/>
                            </wps:style>
                            <wps:bodyPr/>
                          </wps:wsp>
                          <wps:wsp>
                            <wps:cNvSpPr/>
                            <wps:spPr>
                              <a:xfrm>
                                <a:off x="318240" y="108000"/>
                                <a:ext cx="1440" cy="3960"/>
                              </a:xfrm>
                              <a:custGeom>
                                <a:avLst/>
                                <a:gdLst/>
                                <a:ahLst/>
                                <a:rect l="l" t="t" r="r" b="b"/>
                                <a:pathLst>
                                  <a:path w="21" h="48">
                                    <a:moveTo>
                                      <a:pt x="0" y="13"/>
                                    </a:moveTo>
                                    <a:lnTo>
                                      <a:pt x="0" y="22"/>
                                    </a:lnTo>
                                    <a:lnTo>
                                      <a:pt x="0" y="39"/>
                                    </a:lnTo>
                                    <a:lnTo>
                                      <a:pt x="6" y="48"/>
                                    </a:lnTo>
                                    <a:lnTo>
                                      <a:pt x="21" y="48"/>
                                    </a:lnTo>
                                    <a:lnTo>
                                      <a:pt x="21" y="30"/>
                                    </a:lnTo>
                                    <a:lnTo>
                                      <a:pt x="18" y="13"/>
                                    </a:lnTo>
                                    <a:lnTo>
                                      <a:pt x="12" y="0"/>
                                    </a:lnTo>
                                    <a:lnTo>
                                      <a:pt x="0" y="4"/>
                                    </a:lnTo>
                                    <a:lnTo>
                                      <a:pt x="0" y="9"/>
                                    </a:lnTo>
                                    <a:lnTo>
                                      <a:pt x="0" y="13"/>
                                    </a:lnTo>
                                    <a:close/>
                                  </a:path>
                                </a:pathLst>
                              </a:custGeom>
                              <a:solidFill>
                                <a:srgbClr val="000000"/>
                              </a:solidFill>
                              <a:ln w="0">
                                <a:noFill/>
                              </a:ln>
                            </wps:spPr>
                            <wps:style>
                              <a:lnRef idx="0"/>
                              <a:fillRef idx="0"/>
                              <a:effectRef idx="0"/>
                              <a:fontRef idx="minor"/>
                            </wps:style>
                            <wps:bodyPr/>
                          </wps:wsp>
                          <wps:wsp>
                            <wps:cNvSpPr/>
                            <wps:spPr>
                              <a:xfrm>
                                <a:off x="336600" y="56520"/>
                                <a:ext cx="4320" cy="11520"/>
                              </a:xfrm>
                              <a:custGeom>
                                <a:avLst/>
                                <a:gdLst/>
                                <a:ahLst/>
                                <a:rect l="l" t="t" r="r" b="b"/>
                                <a:pathLst>
                                  <a:path w="53" h="143">
                                    <a:moveTo>
                                      <a:pt x="0" y="18"/>
                                    </a:moveTo>
                                    <a:lnTo>
                                      <a:pt x="7" y="48"/>
                                    </a:lnTo>
                                    <a:lnTo>
                                      <a:pt x="19" y="87"/>
                                    </a:lnTo>
                                    <a:lnTo>
                                      <a:pt x="31" y="117"/>
                                    </a:lnTo>
                                    <a:lnTo>
                                      <a:pt x="53" y="143"/>
                                    </a:lnTo>
                                    <a:lnTo>
                                      <a:pt x="10"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39840" y="53280"/>
                                <a:ext cx="424080" cy="459720"/>
                              </a:xfrm>
                              <a:custGeom>
                                <a:avLst/>
                                <a:gdLst/>
                                <a:ahLst/>
                                <a:rect l="l" t="t" r="r" b="b"/>
                                <a:pathLst>
                                  <a:path w="4695" h="5520">
                                    <a:moveTo>
                                      <a:pt x="502" y="290"/>
                                    </a:moveTo>
                                    <a:lnTo>
                                      <a:pt x="620" y="416"/>
                                    </a:lnTo>
                                    <a:lnTo>
                                      <a:pt x="720" y="602"/>
                                    </a:lnTo>
                                    <a:lnTo>
                                      <a:pt x="732" y="606"/>
                                    </a:lnTo>
                                    <a:lnTo>
                                      <a:pt x="748" y="611"/>
                                    </a:lnTo>
                                    <a:lnTo>
                                      <a:pt x="828" y="775"/>
                                    </a:lnTo>
                                    <a:lnTo>
                                      <a:pt x="816" y="715"/>
                                    </a:lnTo>
                                    <a:lnTo>
                                      <a:pt x="803" y="663"/>
                                    </a:lnTo>
                                    <a:lnTo>
                                      <a:pt x="785" y="611"/>
                                    </a:lnTo>
                                    <a:lnTo>
                                      <a:pt x="766" y="572"/>
                                    </a:lnTo>
                                    <a:lnTo>
                                      <a:pt x="738" y="528"/>
                                    </a:lnTo>
                                    <a:lnTo>
                                      <a:pt x="713" y="494"/>
                                    </a:lnTo>
                                    <a:lnTo>
                                      <a:pt x="685" y="455"/>
                                    </a:lnTo>
                                    <a:lnTo>
                                      <a:pt x="661" y="425"/>
                                    </a:lnTo>
                                    <a:lnTo>
                                      <a:pt x="642" y="416"/>
                                    </a:lnTo>
                                    <a:lnTo>
                                      <a:pt x="633" y="416"/>
                                    </a:lnTo>
                                    <a:lnTo>
                                      <a:pt x="530" y="260"/>
                                    </a:lnTo>
                                    <a:lnTo>
                                      <a:pt x="533" y="251"/>
                                    </a:lnTo>
                                    <a:lnTo>
                                      <a:pt x="540" y="243"/>
                                    </a:lnTo>
                                    <a:lnTo>
                                      <a:pt x="586" y="282"/>
                                    </a:lnTo>
                                    <a:lnTo>
                                      <a:pt x="586" y="277"/>
                                    </a:lnTo>
                                    <a:lnTo>
                                      <a:pt x="592" y="269"/>
                                    </a:lnTo>
                                    <a:lnTo>
                                      <a:pt x="595" y="260"/>
                                    </a:lnTo>
                                    <a:lnTo>
                                      <a:pt x="592" y="260"/>
                                    </a:lnTo>
                                    <a:lnTo>
                                      <a:pt x="499" y="134"/>
                                    </a:lnTo>
                                    <a:lnTo>
                                      <a:pt x="499" y="121"/>
                                    </a:lnTo>
                                    <a:lnTo>
                                      <a:pt x="506" y="113"/>
                                    </a:lnTo>
                                    <a:lnTo>
                                      <a:pt x="524" y="104"/>
                                    </a:lnTo>
                                    <a:lnTo>
                                      <a:pt x="549" y="108"/>
                                    </a:lnTo>
                                    <a:lnTo>
                                      <a:pt x="568" y="108"/>
                                    </a:lnTo>
                                    <a:lnTo>
                                      <a:pt x="592" y="117"/>
                                    </a:lnTo>
                                    <a:lnTo>
                                      <a:pt x="614" y="121"/>
                                    </a:lnTo>
                                    <a:lnTo>
                                      <a:pt x="636" y="130"/>
                                    </a:lnTo>
                                    <a:lnTo>
                                      <a:pt x="654" y="143"/>
                                    </a:lnTo>
                                    <a:lnTo>
                                      <a:pt x="676" y="160"/>
                                    </a:lnTo>
                                    <a:lnTo>
                                      <a:pt x="679" y="169"/>
                                    </a:lnTo>
                                    <a:lnTo>
                                      <a:pt x="685" y="186"/>
                                    </a:lnTo>
                                    <a:lnTo>
                                      <a:pt x="682" y="195"/>
                                    </a:lnTo>
                                    <a:lnTo>
                                      <a:pt x="676" y="208"/>
                                    </a:lnTo>
                                    <a:lnTo>
                                      <a:pt x="586" y="178"/>
                                    </a:lnTo>
                                    <a:lnTo>
                                      <a:pt x="592" y="195"/>
                                    </a:lnTo>
                                    <a:lnTo>
                                      <a:pt x="608" y="217"/>
                                    </a:lnTo>
                                    <a:lnTo>
                                      <a:pt x="627" y="230"/>
                                    </a:lnTo>
                                    <a:lnTo>
                                      <a:pt x="651" y="247"/>
                                    </a:lnTo>
                                    <a:lnTo>
                                      <a:pt x="658" y="256"/>
                                    </a:lnTo>
                                    <a:lnTo>
                                      <a:pt x="670" y="273"/>
                                    </a:lnTo>
                                    <a:lnTo>
                                      <a:pt x="664" y="295"/>
                                    </a:lnTo>
                                    <a:lnTo>
                                      <a:pt x="651" y="316"/>
                                    </a:lnTo>
                                    <a:lnTo>
                                      <a:pt x="658" y="342"/>
                                    </a:lnTo>
                                    <a:lnTo>
                                      <a:pt x="676" y="360"/>
                                    </a:lnTo>
                                    <a:lnTo>
                                      <a:pt x="695" y="377"/>
                                    </a:lnTo>
                                    <a:lnTo>
                                      <a:pt x="713" y="394"/>
                                    </a:lnTo>
                                    <a:lnTo>
                                      <a:pt x="723" y="390"/>
                                    </a:lnTo>
                                    <a:lnTo>
                                      <a:pt x="729" y="377"/>
                                    </a:lnTo>
                                    <a:lnTo>
                                      <a:pt x="645" y="238"/>
                                    </a:lnTo>
                                    <a:lnTo>
                                      <a:pt x="648" y="225"/>
                                    </a:lnTo>
                                    <a:lnTo>
                                      <a:pt x="661" y="217"/>
                                    </a:lnTo>
                                    <a:lnTo>
                                      <a:pt x="704" y="238"/>
                                    </a:lnTo>
                                    <a:lnTo>
                                      <a:pt x="707" y="247"/>
                                    </a:lnTo>
                                    <a:lnTo>
                                      <a:pt x="717" y="260"/>
                                    </a:lnTo>
                                    <a:lnTo>
                                      <a:pt x="726" y="273"/>
                                    </a:lnTo>
                                    <a:lnTo>
                                      <a:pt x="741" y="282"/>
                                    </a:lnTo>
                                    <a:lnTo>
                                      <a:pt x="757" y="277"/>
                                    </a:lnTo>
                                    <a:lnTo>
                                      <a:pt x="769" y="260"/>
                                    </a:lnTo>
                                    <a:lnTo>
                                      <a:pt x="741" y="204"/>
                                    </a:lnTo>
                                    <a:lnTo>
                                      <a:pt x="707" y="165"/>
                                    </a:lnTo>
                                    <a:lnTo>
                                      <a:pt x="667" y="134"/>
                                    </a:lnTo>
                                    <a:lnTo>
                                      <a:pt x="627" y="113"/>
                                    </a:lnTo>
                                    <a:lnTo>
                                      <a:pt x="577" y="91"/>
                                    </a:lnTo>
                                    <a:lnTo>
                                      <a:pt x="533" y="78"/>
                                    </a:lnTo>
                                    <a:lnTo>
                                      <a:pt x="487" y="57"/>
                                    </a:lnTo>
                                    <a:lnTo>
                                      <a:pt x="453" y="35"/>
                                    </a:lnTo>
                                    <a:lnTo>
                                      <a:pt x="453" y="22"/>
                                    </a:lnTo>
                                    <a:lnTo>
                                      <a:pt x="459" y="13"/>
                                    </a:lnTo>
                                    <a:lnTo>
                                      <a:pt x="394" y="35"/>
                                    </a:lnTo>
                                    <a:lnTo>
                                      <a:pt x="409" y="48"/>
                                    </a:lnTo>
                                    <a:lnTo>
                                      <a:pt x="425" y="61"/>
                                    </a:lnTo>
                                    <a:lnTo>
                                      <a:pt x="443" y="70"/>
                                    </a:lnTo>
                                    <a:lnTo>
                                      <a:pt x="468" y="78"/>
                                    </a:lnTo>
                                    <a:lnTo>
                                      <a:pt x="478" y="96"/>
                                    </a:lnTo>
                                    <a:lnTo>
                                      <a:pt x="474" y="126"/>
                                    </a:lnTo>
                                    <a:lnTo>
                                      <a:pt x="332" y="117"/>
                                    </a:lnTo>
                                    <a:lnTo>
                                      <a:pt x="232" y="134"/>
                                    </a:lnTo>
                                    <a:lnTo>
                                      <a:pt x="229" y="121"/>
                                    </a:lnTo>
                                    <a:lnTo>
                                      <a:pt x="229" y="108"/>
                                    </a:lnTo>
                                    <a:lnTo>
                                      <a:pt x="251" y="74"/>
                                    </a:lnTo>
                                    <a:lnTo>
                                      <a:pt x="251" y="35"/>
                                    </a:lnTo>
                                    <a:lnTo>
                                      <a:pt x="270" y="9"/>
                                    </a:lnTo>
                                    <a:lnTo>
                                      <a:pt x="217" y="26"/>
                                    </a:lnTo>
                                    <a:lnTo>
                                      <a:pt x="211" y="35"/>
                                    </a:lnTo>
                                    <a:lnTo>
                                      <a:pt x="214" y="48"/>
                                    </a:lnTo>
                                    <a:lnTo>
                                      <a:pt x="186" y="91"/>
                                    </a:lnTo>
                                    <a:lnTo>
                                      <a:pt x="170" y="91"/>
                                    </a:lnTo>
                                    <a:lnTo>
                                      <a:pt x="158" y="87"/>
                                    </a:lnTo>
                                    <a:lnTo>
                                      <a:pt x="37" y="325"/>
                                    </a:lnTo>
                                    <a:lnTo>
                                      <a:pt x="37" y="347"/>
                                    </a:lnTo>
                                    <a:lnTo>
                                      <a:pt x="37" y="373"/>
                                    </a:lnTo>
                                    <a:lnTo>
                                      <a:pt x="34" y="394"/>
                                    </a:lnTo>
                                    <a:lnTo>
                                      <a:pt x="31" y="416"/>
                                    </a:lnTo>
                                    <a:lnTo>
                                      <a:pt x="15" y="455"/>
                                    </a:lnTo>
                                    <a:lnTo>
                                      <a:pt x="0" y="498"/>
                                    </a:lnTo>
                                    <a:lnTo>
                                      <a:pt x="3" y="502"/>
                                    </a:lnTo>
                                    <a:lnTo>
                                      <a:pt x="6" y="511"/>
                                    </a:lnTo>
                                    <a:lnTo>
                                      <a:pt x="34" y="511"/>
                                    </a:lnTo>
                                    <a:lnTo>
                                      <a:pt x="68" y="515"/>
                                    </a:lnTo>
                                    <a:lnTo>
                                      <a:pt x="96" y="520"/>
                                    </a:lnTo>
                                    <a:lnTo>
                                      <a:pt x="130" y="533"/>
                                    </a:lnTo>
                                    <a:lnTo>
                                      <a:pt x="158" y="541"/>
                                    </a:lnTo>
                                    <a:lnTo>
                                      <a:pt x="189" y="559"/>
                                    </a:lnTo>
                                    <a:lnTo>
                                      <a:pt x="217" y="576"/>
                                    </a:lnTo>
                                    <a:lnTo>
                                      <a:pt x="248" y="606"/>
                                    </a:lnTo>
                                    <a:lnTo>
                                      <a:pt x="263" y="624"/>
                                    </a:lnTo>
                                    <a:lnTo>
                                      <a:pt x="282" y="645"/>
                                    </a:lnTo>
                                    <a:lnTo>
                                      <a:pt x="294" y="671"/>
                                    </a:lnTo>
                                    <a:lnTo>
                                      <a:pt x="310" y="697"/>
                                    </a:lnTo>
                                    <a:lnTo>
                                      <a:pt x="319" y="723"/>
                                    </a:lnTo>
                                    <a:lnTo>
                                      <a:pt x="332" y="749"/>
                                    </a:lnTo>
                                    <a:lnTo>
                                      <a:pt x="344" y="779"/>
                                    </a:lnTo>
                                    <a:lnTo>
                                      <a:pt x="357" y="810"/>
                                    </a:lnTo>
                                    <a:lnTo>
                                      <a:pt x="381" y="849"/>
                                    </a:lnTo>
                                    <a:lnTo>
                                      <a:pt x="381" y="857"/>
                                    </a:lnTo>
                                    <a:lnTo>
                                      <a:pt x="372" y="875"/>
                                    </a:lnTo>
                                    <a:lnTo>
                                      <a:pt x="391" y="966"/>
                                    </a:lnTo>
                                    <a:lnTo>
                                      <a:pt x="403" y="1065"/>
                                    </a:lnTo>
                                    <a:lnTo>
                                      <a:pt x="409" y="1165"/>
                                    </a:lnTo>
                                    <a:lnTo>
                                      <a:pt x="416" y="1264"/>
                                    </a:lnTo>
                                    <a:lnTo>
                                      <a:pt x="419" y="1360"/>
                                    </a:lnTo>
                                    <a:lnTo>
                                      <a:pt x="431" y="1459"/>
                                    </a:lnTo>
                                    <a:lnTo>
                                      <a:pt x="450" y="1550"/>
                                    </a:lnTo>
                                    <a:lnTo>
                                      <a:pt x="481" y="1641"/>
                                    </a:lnTo>
                                    <a:lnTo>
                                      <a:pt x="487" y="1641"/>
                                    </a:lnTo>
                                    <a:lnTo>
                                      <a:pt x="499" y="1645"/>
                                    </a:lnTo>
                                    <a:lnTo>
                                      <a:pt x="499" y="1693"/>
                                    </a:lnTo>
                                    <a:lnTo>
                                      <a:pt x="506" y="1702"/>
                                    </a:lnTo>
                                    <a:lnTo>
                                      <a:pt x="512" y="1689"/>
                                    </a:lnTo>
                                    <a:lnTo>
                                      <a:pt x="521" y="1676"/>
                                    </a:lnTo>
                                    <a:lnTo>
                                      <a:pt x="537" y="1684"/>
                                    </a:lnTo>
                                    <a:lnTo>
                                      <a:pt x="537" y="1715"/>
                                    </a:lnTo>
                                    <a:lnTo>
                                      <a:pt x="530" y="1749"/>
                                    </a:lnTo>
                                    <a:lnTo>
                                      <a:pt x="521" y="1749"/>
                                    </a:lnTo>
                                    <a:lnTo>
                                      <a:pt x="515" y="1762"/>
                                    </a:lnTo>
                                    <a:lnTo>
                                      <a:pt x="515" y="1779"/>
                                    </a:lnTo>
                                    <a:lnTo>
                                      <a:pt x="530" y="1801"/>
                                    </a:lnTo>
                                    <a:lnTo>
                                      <a:pt x="558" y="1732"/>
                                    </a:lnTo>
                                    <a:lnTo>
                                      <a:pt x="586" y="1805"/>
                                    </a:lnTo>
                                    <a:lnTo>
                                      <a:pt x="599" y="1805"/>
                                    </a:lnTo>
                                    <a:lnTo>
                                      <a:pt x="614" y="1797"/>
                                    </a:lnTo>
                                    <a:lnTo>
                                      <a:pt x="617" y="1762"/>
                                    </a:lnTo>
                                    <a:lnTo>
                                      <a:pt x="620" y="1732"/>
                                    </a:lnTo>
                                    <a:lnTo>
                                      <a:pt x="623" y="1719"/>
                                    </a:lnTo>
                                    <a:lnTo>
                                      <a:pt x="639" y="1719"/>
                                    </a:lnTo>
                                    <a:lnTo>
                                      <a:pt x="645" y="1736"/>
                                    </a:lnTo>
                                    <a:lnTo>
                                      <a:pt x="648" y="1758"/>
                                    </a:lnTo>
                                    <a:lnTo>
                                      <a:pt x="645" y="1784"/>
                                    </a:lnTo>
                                    <a:lnTo>
                                      <a:pt x="648" y="1810"/>
                                    </a:lnTo>
                                    <a:lnTo>
                                      <a:pt x="651" y="1823"/>
                                    </a:lnTo>
                                    <a:lnTo>
                                      <a:pt x="664" y="1836"/>
                                    </a:lnTo>
                                    <a:lnTo>
                                      <a:pt x="670" y="1849"/>
                                    </a:lnTo>
                                    <a:lnTo>
                                      <a:pt x="676" y="1875"/>
                                    </a:lnTo>
                                    <a:lnTo>
                                      <a:pt x="685" y="1883"/>
                                    </a:lnTo>
                                    <a:lnTo>
                                      <a:pt x="701" y="1901"/>
                                    </a:lnTo>
                                    <a:lnTo>
                                      <a:pt x="707" y="1922"/>
                                    </a:lnTo>
                                    <a:lnTo>
                                      <a:pt x="713" y="1957"/>
                                    </a:lnTo>
                                    <a:lnTo>
                                      <a:pt x="720" y="1961"/>
                                    </a:lnTo>
                                    <a:lnTo>
                                      <a:pt x="729" y="1957"/>
                                    </a:lnTo>
                                    <a:lnTo>
                                      <a:pt x="738" y="1927"/>
                                    </a:lnTo>
                                    <a:lnTo>
                                      <a:pt x="738" y="1888"/>
                                    </a:lnTo>
                                    <a:lnTo>
                                      <a:pt x="748" y="1866"/>
                                    </a:lnTo>
                                    <a:lnTo>
                                      <a:pt x="766" y="1866"/>
                                    </a:lnTo>
                                    <a:lnTo>
                                      <a:pt x="757" y="2013"/>
                                    </a:lnTo>
                                    <a:lnTo>
                                      <a:pt x="757" y="2022"/>
                                    </a:lnTo>
                                    <a:lnTo>
                                      <a:pt x="763" y="2035"/>
                                    </a:lnTo>
                                    <a:lnTo>
                                      <a:pt x="775" y="2057"/>
                                    </a:lnTo>
                                    <a:lnTo>
                                      <a:pt x="800" y="2074"/>
                                    </a:lnTo>
                                    <a:lnTo>
                                      <a:pt x="828" y="1974"/>
                                    </a:lnTo>
                                    <a:lnTo>
                                      <a:pt x="834" y="1970"/>
                                    </a:lnTo>
                                    <a:lnTo>
                                      <a:pt x="847" y="1974"/>
                                    </a:lnTo>
                                    <a:lnTo>
                                      <a:pt x="862" y="2005"/>
                                    </a:lnTo>
                                    <a:lnTo>
                                      <a:pt x="872" y="2048"/>
                                    </a:lnTo>
                                    <a:lnTo>
                                      <a:pt x="872" y="2087"/>
                                    </a:lnTo>
                                    <a:lnTo>
                                      <a:pt x="865" y="2126"/>
                                    </a:lnTo>
                                    <a:lnTo>
                                      <a:pt x="850" y="2143"/>
                                    </a:lnTo>
                                    <a:lnTo>
                                      <a:pt x="847" y="2165"/>
                                    </a:lnTo>
                                    <a:lnTo>
                                      <a:pt x="850" y="2308"/>
                                    </a:lnTo>
                                    <a:lnTo>
                                      <a:pt x="862" y="2286"/>
                                    </a:lnTo>
                                    <a:lnTo>
                                      <a:pt x="875" y="2269"/>
                                    </a:lnTo>
                                    <a:lnTo>
                                      <a:pt x="881" y="2269"/>
                                    </a:lnTo>
                                    <a:lnTo>
                                      <a:pt x="887" y="2282"/>
                                    </a:lnTo>
                                    <a:lnTo>
                                      <a:pt x="890" y="2299"/>
                                    </a:lnTo>
                                    <a:lnTo>
                                      <a:pt x="900" y="2316"/>
                                    </a:lnTo>
                                    <a:lnTo>
                                      <a:pt x="906" y="2312"/>
                                    </a:lnTo>
                                    <a:lnTo>
                                      <a:pt x="915" y="2303"/>
                                    </a:lnTo>
                                    <a:lnTo>
                                      <a:pt x="875" y="2178"/>
                                    </a:lnTo>
                                    <a:lnTo>
                                      <a:pt x="881" y="2165"/>
                                    </a:lnTo>
                                    <a:lnTo>
                                      <a:pt x="893" y="2156"/>
                                    </a:lnTo>
                                    <a:lnTo>
                                      <a:pt x="909" y="2169"/>
                                    </a:lnTo>
                                    <a:lnTo>
                                      <a:pt x="928" y="2199"/>
                                    </a:lnTo>
                                    <a:lnTo>
                                      <a:pt x="934" y="2173"/>
                                    </a:lnTo>
                                    <a:lnTo>
                                      <a:pt x="928" y="2139"/>
                                    </a:lnTo>
                                    <a:lnTo>
                                      <a:pt x="915" y="2104"/>
                                    </a:lnTo>
                                    <a:lnTo>
                                      <a:pt x="912" y="2074"/>
                                    </a:lnTo>
                                    <a:lnTo>
                                      <a:pt x="915" y="2070"/>
                                    </a:lnTo>
                                    <a:lnTo>
                                      <a:pt x="928" y="2065"/>
                                    </a:lnTo>
                                    <a:lnTo>
                                      <a:pt x="946" y="2091"/>
                                    </a:lnTo>
                                    <a:lnTo>
                                      <a:pt x="962" y="2134"/>
                                    </a:lnTo>
                                    <a:lnTo>
                                      <a:pt x="965" y="2156"/>
                                    </a:lnTo>
                                    <a:lnTo>
                                      <a:pt x="968" y="2182"/>
                                    </a:lnTo>
                                    <a:lnTo>
                                      <a:pt x="968" y="2208"/>
                                    </a:lnTo>
                                    <a:lnTo>
                                      <a:pt x="971" y="2234"/>
                                    </a:lnTo>
                                    <a:lnTo>
                                      <a:pt x="959" y="2260"/>
                                    </a:lnTo>
                                    <a:lnTo>
                                      <a:pt x="949" y="2282"/>
                                    </a:lnTo>
                                    <a:lnTo>
                                      <a:pt x="952" y="2316"/>
                                    </a:lnTo>
                                    <a:lnTo>
                                      <a:pt x="955" y="2360"/>
                                    </a:lnTo>
                                    <a:lnTo>
                                      <a:pt x="990" y="2399"/>
                                    </a:lnTo>
                                    <a:lnTo>
                                      <a:pt x="990" y="2360"/>
                                    </a:lnTo>
                                    <a:lnTo>
                                      <a:pt x="986" y="2321"/>
                                    </a:lnTo>
                                    <a:lnTo>
                                      <a:pt x="977" y="2282"/>
                                    </a:lnTo>
                                    <a:lnTo>
                                      <a:pt x="968" y="2256"/>
                                    </a:lnTo>
                                    <a:lnTo>
                                      <a:pt x="971" y="2247"/>
                                    </a:lnTo>
                                    <a:lnTo>
                                      <a:pt x="983" y="2243"/>
                                    </a:lnTo>
                                    <a:lnTo>
                                      <a:pt x="990" y="2243"/>
                                    </a:lnTo>
                                    <a:lnTo>
                                      <a:pt x="999" y="2256"/>
                                    </a:lnTo>
                                    <a:lnTo>
                                      <a:pt x="1039" y="2407"/>
                                    </a:lnTo>
                                    <a:lnTo>
                                      <a:pt x="1018" y="2455"/>
                                    </a:lnTo>
                                    <a:lnTo>
                                      <a:pt x="1008" y="2459"/>
                                    </a:lnTo>
                                    <a:lnTo>
                                      <a:pt x="999" y="2481"/>
                                    </a:lnTo>
                                    <a:lnTo>
                                      <a:pt x="996" y="2567"/>
                                    </a:lnTo>
                                    <a:lnTo>
                                      <a:pt x="1011" y="2541"/>
                                    </a:lnTo>
                                    <a:lnTo>
                                      <a:pt x="1030" y="2507"/>
                                    </a:lnTo>
                                    <a:lnTo>
                                      <a:pt x="1033" y="2498"/>
                                    </a:lnTo>
                                    <a:lnTo>
                                      <a:pt x="1045" y="2494"/>
                                    </a:lnTo>
                                    <a:lnTo>
                                      <a:pt x="1058" y="2498"/>
                                    </a:lnTo>
                                    <a:lnTo>
                                      <a:pt x="1073" y="2515"/>
                                    </a:lnTo>
                                    <a:lnTo>
                                      <a:pt x="1076" y="2498"/>
                                    </a:lnTo>
                                    <a:lnTo>
                                      <a:pt x="1073" y="2481"/>
                                    </a:lnTo>
                                    <a:lnTo>
                                      <a:pt x="1076" y="2472"/>
                                    </a:lnTo>
                                    <a:lnTo>
                                      <a:pt x="1092" y="2472"/>
                                    </a:lnTo>
                                    <a:lnTo>
                                      <a:pt x="1163" y="2792"/>
                                    </a:lnTo>
                                    <a:lnTo>
                                      <a:pt x="1182" y="2784"/>
                                    </a:lnTo>
                                    <a:lnTo>
                                      <a:pt x="1201" y="2758"/>
                                    </a:lnTo>
                                    <a:lnTo>
                                      <a:pt x="1182" y="2697"/>
                                    </a:lnTo>
                                    <a:lnTo>
                                      <a:pt x="1191" y="2689"/>
                                    </a:lnTo>
                                    <a:lnTo>
                                      <a:pt x="1207" y="2680"/>
                                    </a:lnTo>
                                    <a:lnTo>
                                      <a:pt x="1188" y="2658"/>
                                    </a:lnTo>
                                    <a:lnTo>
                                      <a:pt x="1173" y="2641"/>
                                    </a:lnTo>
                                    <a:lnTo>
                                      <a:pt x="1154" y="2619"/>
                                    </a:lnTo>
                                    <a:lnTo>
                                      <a:pt x="1145" y="2593"/>
                                    </a:lnTo>
                                    <a:lnTo>
                                      <a:pt x="1154" y="2550"/>
                                    </a:lnTo>
                                    <a:lnTo>
                                      <a:pt x="1179" y="2554"/>
                                    </a:lnTo>
                                    <a:lnTo>
                                      <a:pt x="1207" y="2554"/>
                                    </a:lnTo>
                                    <a:lnTo>
                                      <a:pt x="1213" y="2533"/>
                                    </a:lnTo>
                                    <a:lnTo>
                                      <a:pt x="1219" y="2511"/>
                                    </a:lnTo>
                                    <a:lnTo>
                                      <a:pt x="1216" y="2485"/>
                                    </a:lnTo>
                                    <a:lnTo>
                                      <a:pt x="1216" y="2463"/>
                                    </a:lnTo>
                                    <a:lnTo>
                                      <a:pt x="1204" y="2416"/>
                                    </a:lnTo>
                                    <a:lnTo>
                                      <a:pt x="1191" y="2381"/>
                                    </a:lnTo>
                                    <a:lnTo>
                                      <a:pt x="1194" y="2364"/>
                                    </a:lnTo>
                                    <a:lnTo>
                                      <a:pt x="1207" y="2355"/>
                                    </a:lnTo>
                                    <a:lnTo>
                                      <a:pt x="1222" y="2364"/>
                                    </a:lnTo>
                                    <a:lnTo>
                                      <a:pt x="1235" y="2390"/>
                                    </a:lnTo>
                                    <a:lnTo>
                                      <a:pt x="1247" y="2411"/>
                                    </a:lnTo>
                                    <a:lnTo>
                                      <a:pt x="1263" y="2437"/>
                                    </a:lnTo>
                                    <a:lnTo>
                                      <a:pt x="1269" y="2433"/>
                                    </a:lnTo>
                                    <a:lnTo>
                                      <a:pt x="1278" y="2433"/>
                                    </a:lnTo>
                                    <a:lnTo>
                                      <a:pt x="1263" y="2303"/>
                                    </a:lnTo>
                                    <a:lnTo>
                                      <a:pt x="1263" y="2290"/>
                                    </a:lnTo>
                                    <a:lnTo>
                                      <a:pt x="1272" y="2286"/>
                                    </a:lnTo>
                                    <a:lnTo>
                                      <a:pt x="1278" y="2282"/>
                                    </a:lnTo>
                                    <a:lnTo>
                                      <a:pt x="1291" y="2282"/>
                                    </a:lnTo>
                                    <a:lnTo>
                                      <a:pt x="1300" y="2286"/>
                                    </a:lnTo>
                                    <a:lnTo>
                                      <a:pt x="1312" y="2299"/>
                                    </a:lnTo>
                                    <a:lnTo>
                                      <a:pt x="1322" y="2308"/>
                                    </a:lnTo>
                                    <a:lnTo>
                                      <a:pt x="1337" y="2316"/>
                                    </a:lnTo>
                                    <a:lnTo>
                                      <a:pt x="1322" y="2178"/>
                                    </a:lnTo>
                                    <a:lnTo>
                                      <a:pt x="1325" y="2169"/>
                                    </a:lnTo>
                                    <a:lnTo>
                                      <a:pt x="1337" y="2165"/>
                                    </a:lnTo>
                                    <a:lnTo>
                                      <a:pt x="1346" y="2173"/>
                                    </a:lnTo>
                                    <a:lnTo>
                                      <a:pt x="1356" y="2195"/>
                                    </a:lnTo>
                                    <a:lnTo>
                                      <a:pt x="1362" y="2221"/>
                                    </a:lnTo>
                                    <a:lnTo>
                                      <a:pt x="1368" y="2251"/>
                                    </a:lnTo>
                                    <a:lnTo>
                                      <a:pt x="1368" y="2277"/>
                                    </a:lnTo>
                                    <a:lnTo>
                                      <a:pt x="1368" y="2303"/>
                                    </a:lnTo>
                                    <a:lnTo>
                                      <a:pt x="1365" y="2329"/>
                                    </a:lnTo>
                                    <a:lnTo>
                                      <a:pt x="1362" y="2355"/>
                                    </a:lnTo>
                                    <a:lnTo>
                                      <a:pt x="1343" y="2364"/>
                                    </a:lnTo>
                                    <a:lnTo>
                                      <a:pt x="1319" y="2368"/>
                                    </a:lnTo>
                                    <a:lnTo>
                                      <a:pt x="1312" y="2394"/>
                                    </a:lnTo>
                                    <a:lnTo>
                                      <a:pt x="1315" y="2429"/>
                                    </a:lnTo>
                                    <a:lnTo>
                                      <a:pt x="1312" y="2463"/>
                                    </a:lnTo>
                                    <a:lnTo>
                                      <a:pt x="1300" y="2494"/>
                                    </a:lnTo>
                                    <a:lnTo>
                                      <a:pt x="1291" y="2498"/>
                                    </a:lnTo>
                                    <a:lnTo>
                                      <a:pt x="1281" y="2520"/>
                                    </a:lnTo>
                                    <a:lnTo>
                                      <a:pt x="1287" y="2541"/>
                                    </a:lnTo>
                                    <a:lnTo>
                                      <a:pt x="1294" y="2567"/>
                                    </a:lnTo>
                                    <a:lnTo>
                                      <a:pt x="1300" y="2593"/>
                                    </a:lnTo>
                                    <a:lnTo>
                                      <a:pt x="1306" y="2619"/>
                                    </a:lnTo>
                                    <a:lnTo>
                                      <a:pt x="1306" y="2645"/>
                                    </a:lnTo>
                                    <a:lnTo>
                                      <a:pt x="1306" y="2671"/>
                                    </a:lnTo>
                                    <a:lnTo>
                                      <a:pt x="1300" y="2697"/>
                                    </a:lnTo>
                                    <a:lnTo>
                                      <a:pt x="1294" y="2723"/>
                                    </a:lnTo>
                                    <a:lnTo>
                                      <a:pt x="1325" y="2801"/>
                                    </a:lnTo>
                                    <a:lnTo>
                                      <a:pt x="1337" y="2792"/>
                                    </a:lnTo>
                                    <a:lnTo>
                                      <a:pt x="1353" y="2784"/>
                                    </a:lnTo>
                                    <a:lnTo>
                                      <a:pt x="1365" y="2792"/>
                                    </a:lnTo>
                                    <a:lnTo>
                                      <a:pt x="1374" y="2818"/>
                                    </a:lnTo>
                                    <a:lnTo>
                                      <a:pt x="1415" y="2836"/>
                                    </a:lnTo>
                                    <a:lnTo>
                                      <a:pt x="1418" y="2827"/>
                                    </a:lnTo>
                                    <a:lnTo>
                                      <a:pt x="1430" y="2823"/>
                                    </a:lnTo>
                                    <a:lnTo>
                                      <a:pt x="1409" y="2671"/>
                                    </a:lnTo>
                                    <a:lnTo>
                                      <a:pt x="1409" y="2658"/>
                                    </a:lnTo>
                                    <a:lnTo>
                                      <a:pt x="1418" y="2650"/>
                                    </a:lnTo>
                                    <a:lnTo>
                                      <a:pt x="1430" y="2658"/>
                                    </a:lnTo>
                                    <a:lnTo>
                                      <a:pt x="1443" y="2676"/>
                                    </a:lnTo>
                                    <a:lnTo>
                                      <a:pt x="1452" y="2697"/>
                                    </a:lnTo>
                                    <a:lnTo>
                                      <a:pt x="1461" y="2723"/>
                                    </a:lnTo>
                                    <a:lnTo>
                                      <a:pt x="1464" y="2749"/>
                                    </a:lnTo>
                                    <a:lnTo>
                                      <a:pt x="1467" y="2784"/>
                                    </a:lnTo>
                                    <a:lnTo>
                                      <a:pt x="1471" y="2814"/>
                                    </a:lnTo>
                                    <a:lnTo>
                                      <a:pt x="1480" y="2849"/>
                                    </a:lnTo>
                                    <a:lnTo>
                                      <a:pt x="1477" y="2875"/>
                                    </a:lnTo>
                                    <a:lnTo>
                                      <a:pt x="1474" y="2901"/>
                                    </a:lnTo>
                                    <a:lnTo>
                                      <a:pt x="1467" y="2927"/>
                                    </a:lnTo>
                                    <a:lnTo>
                                      <a:pt x="1461" y="2957"/>
                                    </a:lnTo>
                                    <a:lnTo>
                                      <a:pt x="1452" y="2979"/>
                                    </a:lnTo>
                                    <a:lnTo>
                                      <a:pt x="1446" y="3000"/>
                                    </a:lnTo>
                                    <a:lnTo>
                                      <a:pt x="1440" y="3026"/>
                                    </a:lnTo>
                                    <a:lnTo>
                                      <a:pt x="1440" y="3052"/>
                                    </a:lnTo>
                                    <a:lnTo>
                                      <a:pt x="1443" y="3057"/>
                                    </a:lnTo>
                                    <a:lnTo>
                                      <a:pt x="1455" y="3052"/>
                                    </a:lnTo>
                                    <a:lnTo>
                                      <a:pt x="1455" y="3031"/>
                                    </a:lnTo>
                                    <a:lnTo>
                                      <a:pt x="1455" y="3013"/>
                                    </a:lnTo>
                                    <a:lnTo>
                                      <a:pt x="1464" y="3000"/>
                                    </a:lnTo>
                                    <a:lnTo>
                                      <a:pt x="1486" y="2996"/>
                                    </a:lnTo>
                                    <a:lnTo>
                                      <a:pt x="1480" y="2927"/>
                                    </a:lnTo>
                                    <a:lnTo>
                                      <a:pt x="1486" y="2901"/>
                                    </a:lnTo>
                                    <a:lnTo>
                                      <a:pt x="1508" y="2888"/>
                                    </a:lnTo>
                                    <a:lnTo>
                                      <a:pt x="1520" y="2892"/>
                                    </a:lnTo>
                                    <a:lnTo>
                                      <a:pt x="1536" y="2909"/>
                                    </a:lnTo>
                                    <a:lnTo>
                                      <a:pt x="1542" y="2888"/>
                                    </a:lnTo>
                                    <a:lnTo>
                                      <a:pt x="1539" y="2866"/>
                                    </a:lnTo>
                                    <a:lnTo>
                                      <a:pt x="1533" y="2836"/>
                                    </a:lnTo>
                                    <a:lnTo>
                                      <a:pt x="1536" y="2814"/>
                                    </a:lnTo>
                                    <a:lnTo>
                                      <a:pt x="1539" y="2792"/>
                                    </a:lnTo>
                                    <a:lnTo>
                                      <a:pt x="1554" y="2792"/>
                                    </a:lnTo>
                                    <a:lnTo>
                                      <a:pt x="1564" y="2797"/>
                                    </a:lnTo>
                                    <a:lnTo>
                                      <a:pt x="1576" y="2818"/>
                                    </a:lnTo>
                                    <a:lnTo>
                                      <a:pt x="1576" y="2814"/>
                                    </a:lnTo>
                                    <a:lnTo>
                                      <a:pt x="1579" y="2801"/>
                                    </a:lnTo>
                                    <a:lnTo>
                                      <a:pt x="1548" y="2736"/>
                                    </a:lnTo>
                                    <a:lnTo>
                                      <a:pt x="1554" y="2723"/>
                                    </a:lnTo>
                                    <a:lnTo>
                                      <a:pt x="1564" y="2723"/>
                                    </a:lnTo>
                                    <a:lnTo>
                                      <a:pt x="1579" y="2728"/>
                                    </a:lnTo>
                                    <a:lnTo>
                                      <a:pt x="1592" y="2740"/>
                                    </a:lnTo>
                                    <a:lnTo>
                                      <a:pt x="1601" y="2762"/>
                                    </a:lnTo>
                                    <a:lnTo>
                                      <a:pt x="1613" y="2784"/>
                                    </a:lnTo>
                                    <a:lnTo>
                                      <a:pt x="1613" y="2823"/>
                                    </a:lnTo>
                                    <a:lnTo>
                                      <a:pt x="1616" y="2862"/>
                                    </a:lnTo>
                                    <a:lnTo>
                                      <a:pt x="1623" y="2875"/>
                                    </a:lnTo>
                                    <a:lnTo>
                                      <a:pt x="1635" y="2888"/>
                                    </a:lnTo>
                                    <a:lnTo>
                                      <a:pt x="1660" y="2987"/>
                                    </a:lnTo>
                                    <a:lnTo>
                                      <a:pt x="1675" y="2974"/>
                                    </a:lnTo>
                                    <a:lnTo>
                                      <a:pt x="1688" y="2953"/>
                                    </a:lnTo>
                                    <a:lnTo>
                                      <a:pt x="1703" y="2961"/>
                                    </a:lnTo>
                                    <a:lnTo>
                                      <a:pt x="1713" y="2992"/>
                                    </a:lnTo>
                                    <a:lnTo>
                                      <a:pt x="1716" y="3026"/>
                                    </a:lnTo>
                                    <a:lnTo>
                                      <a:pt x="1719" y="3061"/>
                                    </a:lnTo>
                                    <a:lnTo>
                                      <a:pt x="1759" y="3169"/>
                                    </a:lnTo>
                                    <a:lnTo>
                                      <a:pt x="1762" y="3199"/>
                                    </a:lnTo>
                                    <a:lnTo>
                                      <a:pt x="1756" y="3230"/>
                                    </a:lnTo>
                                    <a:lnTo>
                                      <a:pt x="1744" y="3260"/>
                                    </a:lnTo>
                                    <a:lnTo>
                                      <a:pt x="1734" y="3290"/>
                                    </a:lnTo>
                                    <a:lnTo>
                                      <a:pt x="1741" y="3295"/>
                                    </a:lnTo>
                                    <a:lnTo>
                                      <a:pt x="1753" y="3290"/>
                                    </a:lnTo>
                                    <a:lnTo>
                                      <a:pt x="1772" y="3308"/>
                                    </a:lnTo>
                                    <a:lnTo>
                                      <a:pt x="1781" y="3338"/>
                                    </a:lnTo>
                                    <a:lnTo>
                                      <a:pt x="1778" y="3303"/>
                                    </a:lnTo>
                                    <a:lnTo>
                                      <a:pt x="1781" y="3269"/>
                                    </a:lnTo>
                                    <a:lnTo>
                                      <a:pt x="1800" y="3273"/>
                                    </a:lnTo>
                                    <a:lnTo>
                                      <a:pt x="1815" y="3290"/>
                                    </a:lnTo>
                                    <a:lnTo>
                                      <a:pt x="1821" y="3286"/>
                                    </a:lnTo>
                                    <a:lnTo>
                                      <a:pt x="1837" y="3286"/>
                                    </a:lnTo>
                                    <a:lnTo>
                                      <a:pt x="1840" y="3273"/>
                                    </a:lnTo>
                                    <a:lnTo>
                                      <a:pt x="1849" y="3256"/>
                                    </a:lnTo>
                                    <a:lnTo>
                                      <a:pt x="1806" y="3256"/>
                                    </a:lnTo>
                                    <a:lnTo>
                                      <a:pt x="1784" y="3234"/>
                                    </a:lnTo>
                                    <a:lnTo>
                                      <a:pt x="1772" y="3204"/>
                                    </a:lnTo>
                                    <a:lnTo>
                                      <a:pt x="1772" y="3191"/>
                                    </a:lnTo>
                                    <a:lnTo>
                                      <a:pt x="1781" y="3182"/>
                                    </a:lnTo>
                                    <a:lnTo>
                                      <a:pt x="1803" y="3186"/>
                                    </a:lnTo>
                                    <a:lnTo>
                                      <a:pt x="1827" y="3186"/>
                                    </a:lnTo>
                                    <a:lnTo>
                                      <a:pt x="1831" y="3182"/>
                                    </a:lnTo>
                                    <a:lnTo>
                                      <a:pt x="1837" y="3169"/>
                                    </a:lnTo>
                                    <a:lnTo>
                                      <a:pt x="1831" y="3147"/>
                                    </a:lnTo>
                                    <a:lnTo>
                                      <a:pt x="1821" y="3126"/>
                                    </a:lnTo>
                                    <a:lnTo>
                                      <a:pt x="1837" y="3057"/>
                                    </a:lnTo>
                                    <a:lnTo>
                                      <a:pt x="1886" y="3204"/>
                                    </a:lnTo>
                                    <a:lnTo>
                                      <a:pt x="1905" y="3230"/>
                                    </a:lnTo>
                                    <a:lnTo>
                                      <a:pt x="1927" y="3264"/>
                                    </a:lnTo>
                                    <a:lnTo>
                                      <a:pt x="1936" y="3264"/>
                                    </a:lnTo>
                                    <a:lnTo>
                                      <a:pt x="1955" y="3269"/>
                                    </a:lnTo>
                                    <a:lnTo>
                                      <a:pt x="1961" y="3286"/>
                                    </a:lnTo>
                                    <a:lnTo>
                                      <a:pt x="1964" y="3308"/>
                                    </a:lnTo>
                                    <a:lnTo>
                                      <a:pt x="1964" y="3334"/>
                                    </a:lnTo>
                                    <a:lnTo>
                                      <a:pt x="1967" y="3360"/>
                                    </a:lnTo>
                                    <a:lnTo>
                                      <a:pt x="1964" y="3381"/>
                                    </a:lnTo>
                                    <a:lnTo>
                                      <a:pt x="1961" y="3407"/>
                                    </a:lnTo>
                                    <a:lnTo>
                                      <a:pt x="1958" y="3433"/>
                                    </a:lnTo>
                                    <a:lnTo>
                                      <a:pt x="1955" y="3459"/>
                                    </a:lnTo>
                                    <a:lnTo>
                                      <a:pt x="1955" y="3468"/>
                                    </a:lnTo>
                                    <a:lnTo>
                                      <a:pt x="1958" y="3485"/>
                                    </a:lnTo>
                                    <a:lnTo>
                                      <a:pt x="1967" y="3494"/>
                                    </a:lnTo>
                                    <a:lnTo>
                                      <a:pt x="1986" y="3494"/>
                                    </a:lnTo>
                                    <a:lnTo>
                                      <a:pt x="1973" y="3334"/>
                                    </a:lnTo>
                                    <a:lnTo>
                                      <a:pt x="1976" y="3308"/>
                                    </a:lnTo>
                                    <a:lnTo>
                                      <a:pt x="1983" y="3286"/>
                                    </a:lnTo>
                                    <a:lnTo>
                                      <a:pt x="1989" y="3260"/>
                                    </a:lnTo>
                                    <a:lnTo>
                                      <a:pt x="1986" y="3238"/>
                                    </a:lnTo>
                                    <a:lnTo>
                                      <a:pt x="1970" y="3225"/>
                                    </a:lnTo>
                                    <a:lnTo>
                                      <a:pt x="1961" y="3204"/>
                                    </a:lnTo>
                                    <a:lnTo>
                                      <a:pt x="1964" y="3186"/>
                                    </a:lnTo>
                                    <a:lnTo>
                                      <a:pt x="1970" y="3169"/>
                                    </a:lnTo>
                                    <a:lnTo>
                                      <a:pt x="1902" y="2927"/>
                                    </a:lnTo>
                                    <a:lnTo>
                                      <a:pt x="1905" y="2918"/>
                                    </a:lnTo>
                                    <a:lnTo>
                                      <a:pt x="1917" y="2918"/>
                                    </a:lnTo>
                                    <a:lnTo>
                                      <a:pt x="1936" y="2948"/>
                                    </a:lnTo>
                                    <a:lnTo>
                                      <a:pt x="1958" y="2992"/>
                                    </a:lnTo>
                                    <a:lnTo>
                                      <a:pt x="1976" y="3031"/>
                                    </a:lnTo>
                                    <a:lnTo>
                                      <a:pt x="1995" y="3082"/>
                                    </a:lnTo>
                                    <a:lnTo>
                                      <a:pt x="2004" y="3130"/>
                                    </a:lnTo>
                                    <a:lnTo>
                                      <a:pt x="2017" y="3182"/>
                                    </a:lnTo>
                                    <a:lnTo>
                                      <a:pt x="2020" y="3238"/>
                                    </a:lnTo>
                                    <a:lnTo>
                                      <a:pt x="2023" y="3299"/>
                                    </a:lnTo>
                                    <a:lnTo>
                                      <a:pt x="2011" y="3321"/>
                                    </a:lnTo>
                                    <a:lnTo>
                                      <a:pt x="2011" y="3334"/>
                                    </a:lnTo>
                                    <a:lnTo>
                                      <a:pt x="2020" y="3394"/>
                                    </a:lnTo>
                                    <a:lnTo>
                                      <a:pt x="2054" y="3420"/>
                                    </a:lnTo>
                                    <a:lnTo>
                                      <a:pt x="2091" y="3563"/>
                                    </a:lnTo>
                                    <a:lnTo>
                                      <a:pt x="2088" y="3407"/>
                                    </a:lnTo>
                                    <a:lnTo>
                                      <a:pt x="2088" y="3394"/>
                                    </a:lnTo>
                                    <a:lnTo>
                                      <a:pt x="2097" y="3381"/>
                                    </a:lnTo>
                                    <a:lnTo>
                                      <a:pt x="2110" y="3377"/>
                                    </a:lnTo>
                                    <a:lnTo>
                                      <a:pt x="2125" y="3390"/>
                                    </a:lnTo>
                                    <a:lnTo>
                                      <a:pt x="2135" y="3411"/>
                                    </a:lnTo>
                                    <a:lnTo>
                                      <a:pt x="2144" y="3433"/>
                                    </a:lnTo>
                                    <a:lnTo>
                                      <a:pt x="2147" y="3468"/>
                                    </a:lnTo>
                                    <a:lnTo>
                                      <a:pt x="2150" y="3498"/>
                                    </a:lnTo>
                                    <a:lnTo>
                                      <a:pt x="2153" y="3528"/>
                                    </a:lnTo>
                                    <a:lnTo>
                                      <a:pt x="2159" y="3563"/>
                                    </a:lnTo>
                                    <a:lnTo>
                                      <a:pt x="2166" y="3550"/>
                                    </a:lnTo>
                                    <a:lnTo>
                                      <a:pt x="2178" y="3550"/>
                                    </a:lnTo>
                                    <a:lnTo>
                                      <a:pt x="2187" y="3550"/>
                                    </a:lnTo>
                                    <a:lnTo>
                                      <a:pt x="2197" y="3563"/>
                                    </a:lnTo>
                                    <a:lnTo>
                                      <a:pt x="2203" y="3602"/>
                                    </a:lnTo>
                                    <a:lnTo>
                                      <a:pt x="2209" y="3645"/>
                                    </a:lnTo>
                                    <a:lnTo>
                                      <a:pt x="2212" y="3689"/>
                                    </a:lnTo>
                                    <a:lnTo>
                                      <a:pt x="2215" y="3736"/>
                                    </a:lnTo>
                                    <a:lnTo>
                                      <a:pt x="2209" y="3784"/>
                                    </a:lnTo>
                                    <a:lnTo>
                                      <a:pt x="2206" y="3831"/>
                                    </a:lnTo>
                                    <a:lnTo>
                                      <a:pt x="2200" y="3879"/>
                                    </a:lnTo>
                                    <a:lnTo>
                                      <a:pt x="2197" y="3927"/>
                                    </a:lnTo>
                                    <a:lnTo>
                                      <a:pt x="2218" y="3935"/>
                                    </a:lnTo>
                                    <a:lnTo>
                                      <a:pt x="2243" y="3961"/>
                                    </a:lnTo>
                                    <a:lnTo>
                                      <a:pt x="2253" y="3940"/>
                                    </a:lnTo>
                                    <a:lnTo>
                                      <a:pt x="2262" y="3918"/>
                                    </a:lnTo>
                                    <a:lnTo>
                                      <a:pt x="2268" y="3892"/>
                                    </a:lnTo>
                                    <a:lnTo>
                                      <a:pt x="2274" y="3870"/>
                                    </a:lnTo>
                                    <a:lnTo>
                                      <a:pt x="2274" y="3840"/>
                                    </a:lnTo>
                                    <a:lnTo>
                                      <a:pt x="2277" y="3814"/>
                                    </a:lnTo>
                                    <a:lnTo>
                                      <a:pt x="2277" y="3788"/>
                                    </a:lnTo>
                                    <a:lnTo>
                                      <a:pt x="2280" y="3762"/>
                                    </a:lnTo>
                                    <a:lnTo>
                                      <a:pt x="2284" y="3745"/>
                                    </a:lnTo>
                                    <a:lnTo>
                                      <a:pt x="2296" y="3745"/>
                                    </a:lnTo>
                                    <a:lnTo>
                                      <a:pt x="2302" y="3784"/>
                                    </a:lnTo>
                                    <a:lnTo>
                                      <a:pt x="2305" y="3836"/>
                                    </a:lnTo>
                                    <a:lnTo>
                                      <a:pt x="2305" y="3888"/>
                                    </a:lnTo>
                                    <a:lnTo>
                                      <a:pt x="2299" y="3940"/>
                                    </a:lnTo>
                                    <a:lnTo>
                                      <a:pt x="2287" y="3987"/>
                                    </a:lnTo>
                                    <a:lnTo>
                                      <a:pt x="2274" y="4035"/>
                                    </a:lnTo>
                                    <a:lnTo>
                                      <a:pt x="2256" y="4074"/>
                                    </a:lnTo>
                                    <a:lnTo>
                                      <a:pt x="2240" y="4117"/>
                                    </a:lnTo>
                                    <a:lnTo>
                                      <a:pt x="2218" y="4134"/>
                                    </a:lnTo>
                                    <a:lnTo>
                                      <a:pt x="2197" y="4156"/>
                                    </a:lnTo>
                                    <a:lnTo>
                                      <a:pt x="2187" y="4152"/>
                                    </a:lnTo>
                                    <a:lnTo>
                                      <a:pt x="2178" y="4147"/>
                                    </a:lnTo>
                                    <a:lnTo>
                                      <a:pt x="2163" y="4160"/>
                                    </a:lnTo>
                                    <a:lnTo>
                                      <a:pt x="2156" y="4182"/>
                                    </a:lnTo>
                                    <a:lnTo>
                                      <a:pt x="2132" y="4217"/>
                                    </a:lnTo>
                                    <a:lnTo>
                                      <a:pt x="2107" y="4243"/>
                                    </a:lnTo>
                                    <a:lnTo>
                                      <a:pt x="2069" y="4273"/>
                                    </a:lnTo>
                                    <a:lnTo>
                                      <a:pt x="2032" y="4303"/>
                                    </a:lnTo>
                                    <a:lnTo>
                                      <a:pt x="1992" y="4325"/>
                                    </a:lnTo>
                                    <a:lnTo>
                                      <a:pt x="1955" y="4351"/>
                                    </a:lnTo>
                                    <a:lnTo>
                                      <a:pt x="1911" y="4368"/>
                                    </a:lnTo>
                                    <a:lnTo>
                                      <a:pt x="1868" y="4385"/>
                                    </a:lnTo>
                                    <a:lnTo>
                                      <a:pt x="1824" y="4398"/>
                                    </a:lnTo>
                                    <a:lnTo>
                                      <a:pt x="1781" y="4411"/>
                                    </a:lnTo>
                                    <a:lnTo>
                                      <a:pt x="1756" y="4429"/>
                                    </a:lnTo>
                                    <a:lnTo>
                                      <a:pt x="1741" y="4446"/>
                                    </a:lnTo>
                                    <a:lnTo>
                                      <a:pt x="1803" y="4442"/>
                                    </a:lnTo>
                                    <a:lnTo>
                                      <a:pt x="1806" y="4424"/>
                                    </a:lnTo>
                                    <a:lnTo>
                                      <a:pt x="1815" y="4411"/>
                                    </a:lnTo>
                                    <a:lnTo>
                                      <a:pt x="1868" y="4416"/>
                                    </a:lnTo>
                                    <a:lnTo>
                                      <a:pt x="1921" y="4411"/>
                                    </a:lnTo>
                                    <a:lnTo>
                                      <a:pt x="1973" y="4390"/>
                                    </a:lnTo>
                                    <a:lnTo>
                                      <a:pt x="2026" y="4368"/>
                                    </a:lnTo>
                                    <a:lnTo>
                                      <a:pt x="2073" y="4334"/>
                                    </a:lnTo>
                                    <a:lnTo>
                                      <a:pt x="2125" y="4312"/>
                                    </a:lnTo>
                                    <a:lnTo>
                                      <a:pt x="2175" y="4290"/>
                                    </a:lnTo>
                                    <a:lnTo>
                                      <a:pt x="2231" y="4282"/>
                                    </a:lnTo>
                                    <a:lnTo>
                                      <a:pt x="2231" y="4273"/>
                                    </a:lnTo>
                                    <a:lnTo>
                                      <a:pt x="2237" y="4256"/>
                                    </a:lnTo>
                                    <a:lnTo>
                                      <a:pt x="2243" y="4247"/>
                                    </a:lnTo>
                                    <a:lnTo>
                                      <a:pt x="2253" y="4256"/>
                                    </a:lnTo>
                                    <a:lnTo>
                                      <a:pt x="2259" y="4256"/>
                                    </a:lnTo>
                                    <a:lnTo>
                                      <a:pt x="2268" y="4269"/>
                                    </a:lnTo>
                                    <a:lnTo>
                                      <a:pt x="2265" y="4308"/>
                                    </a:lnTo>
                                    <a:lnTo>
                                      <a:pt x="2253" y="4351"/>
                                    </a:lnTo>
                                    <a:lnTo>
                                      <a:pt x="2228" y="4385"/>
                                    </a:lnTo>
                                    <a:lnTo>
                                      <a:pt x="2206" y="4420"/>
                                    </a:lnTo>
                                    <a:lnTo>
                                      <a:pt x="2169" y="4442"/>
                                    </a:lnTo>
                                    <a:lnTo>
                                      <a:pt x="2132" y="4468"/>
                                    </a:lnTo>
                                    <a:lnTo>
                                      <a:pt x="2094" y="4489"/>
                                    </a:lnTo>
                                    <a:lnTo>
                                      <a:pt x="2060" y="4515"/>
                                    </a:lnTo>
                                    <a:lnTo>
                                      <a:pt x="2023" y="4541"/>
                                    </a:lnTo>
                                    <a:lnTo>
                                      <a:pt x="1998" y="4576"/>
                                    </a:lnTo>
                                    <a:lnTo>
                                      <a:pt x="1973" y="4619"/>
                                    </a:lnTo>
                                    <a:lnTo>
                                      <a:pt x="1958" y="4676"/>
                                    </a:lnTo>
                                    <a:lnTo>
                                      <a:pt x="1964" y="4693"/>
                                    </a:lnTo>
                                    <a:lnTo>
                                      <a:pt x="1973" y="4710"/>
                                    </a:lnTo>
                                    <a:lnTo>
                                      <a:pt x="2069" y="4576"/>
                                    </a:lnTo>
                                    <a:lnTo>
                                      <a:pt x="2082" y="4580"/>
                                    </a:lnTo>
                                    <a:lnTo>
                                      <a:pt x="2097" y="4585"/>
                                    </a:lnTo>
                                    <a:lnTo>
                                      <a:pt x="2141" y="4550"/>
                                    </a:lnTo>
                                    <a:lnTo>
                                      <a:pt x="2187" y="4515"/>
                                    </a:lnTo>
                                    <a:lnTo>
                                      <a:pt x="2231" y="4472"/>
                                    </a:lnTo>
                                    <a:lnTo>
                                      <a:pt x="2271" y="4429"/>
                                    </a:lnTo>
                                    <a:lnTo>
                                      <a:pt x="2308" y="4373"/>
                                    </a:lnTo>
                                    <a:lnTo>
                                      <a:pt x="2346" y="4321"/>
                                    </a:lnTo>
                                    <a:lnTo>
                                      <a:pt x="2380" y="4264"/>
                                    </a:lnTo>
                                    <a:lnTo>
                                      <a:pt x="2414" y="4208"/>
                                    </a:lnTo>
                                    <a:lnTo>
                                      <a:pt x="2429" y="4212"/>
                                    </a:lnTo>
                                    <a:lnTo>
                                      <a:pt x="2448" y="4230"/>
                                    </a:lnTo>
                                    <a:lnTo>
                                      <a:pt x="2464" y="4251"/>
                                    </a:lnTo>
                                    <a:lnTo>
                                      <a:pt x="2476" y="4282"/>
                                    </a:lnTo>
                                    <a:lnTo>
                                      <a:pt x="2659" y="4342"/>
                                    </a:lnTo>
                                    <a:lnTo>
                                      <a:pt x="2724" y="4472"/>
                                    </a:lnTo>
                                    <a:lnTo>
                                      <a:pt x="2696" y="4312"/>
                                    </a:lnTo>
                                    <a:lnTo>
                                      <a:pt x="2644" y="4277"/>
                                    </a:lnTo>
                                    <a:lnTo>
                                      <a:pt x="2628" y="4264"/>
                                    </a:lnTo>
                                    <a:lnTo>
                                      <a:pt x="2622" y="4247"/>
                                    </a:lnTo>
                                    <a:lnTo>
                                      <a:pt x="2613" y="4221"/>
                                    </a:lnTo>
                                    <a:lnTo>
                                      <a:pt x="2606" y="4204"/>
                                    </a:lnTo>
                                    <a:lnTo>
                                      <a:pt x="2585" y="4191"/>
                                    </a:lnTo>
                                    <a:lnTo>
                                      <a:pt x="2566" y="4182"/>
                                    </a:lnTo>
                                    <a:lnTo>
                                      <a:pt x="2547" y="4165"/>
                                    </a:lnTo>
                                    <a:lnTo>
                                      <a:pt x="2538" y="4143"/>
                                    </a:lnTo>
                                    <a:lnTo>
                                      <a:pt x="2541" y="4130"/>
                                    </a:lnTo>
                                    <a:lnTo>
                                      <a:pt x="2547" y="4117"/>
                                    </a:lnTo>
                                    <a:lnTo>
                                      <a:pt x="2541" y="4104"/>
                                    </a:lnTo>
                                    <a:lnTo>
                                      <a:pt x="2532" y="4104"/>
                                    </a:lnTo>
                                    <a:lnTo>
                                      <a:pt x="2519" y="4100"/>
                                    </a:lnTo>
                                    <a:lnTo>
                                      <a:pt x="2516" y="4095"/>
                                    </a:lnTo>
                                    <a:lnTo>
                                      <a:pt x="2510" y="4078"/>
                                    </a:lnTo>
                                    <a:lnTo>
                                      <a:pt x="2507" y="4056"/>
                                    </a:lnTo>
                                    <a:lnTo>
                                      <a:pt x="2482" y="4018"/>
                                    </a:lnTo>
                                    <a:lnTo>
                                      <a:pt x="2482" y="4005"/>
                                    </a:lnTo>
                                    <a:lnTo>
                                      <a:pt x="2488" y="3992"/>
                                    </a:lnTo>
                                    <a:lnTo>
                                      <a:pt x="2510" y="3974"/>
                                    </a:lnTo>
                                    <a:lnTo>
                                      <a:pt x="2532" y="3953"/>
                                    </a:lnTo>
                                    <a:lnTo>
                                      <a:pt x="2547" y="3927"/>
                                    </a:lnTo>
                                    <a:lnTo>
                                      <a:pt x="2560" y="3892"/>
                                    </a:lnTo>
                                    <a:lnTo>
                                      <a:pt x="2554" y="3853"/>
                                    </a:lnTo>
                                    <a:lnTo>
                                      <a:pt x="2550" y="3814"/>
                                    </a:lnTo>
                                    <a:lnTo>
                                      <a:pt x="2547" y="3779"/>
                                    </a:lnTo>
                                    <a:lnTo>
                                      <a:pt x="2560" y="3758"/>
                                    </a:lnTo>
                                    <a:lnTo>
                                      <a:pt x="2572" y="3762"/>
                                    </a:lnTo>
                                    <a:lnTo>
                                      <a:pt x="2585" y="3788"/>
                                    </a:lnTo>
                                    <a:lnTo>
                                      <a:pt x="2622" y="3818"/>
                                    </a:lnTo>
                                    <a:lnTo>
                                      <a:pt x="2628" y="3788"/>
                                    </a:lnTo>
                                    <a:lnTo>
                                      <a:pt x="2631" y="3758"/>
                                    </a:lnTo>
                                    <a:lnTo>
                                      <a:pt x="2631" y="3727"/>
                                    </a:lnTo>
                                    <a:lnTo>
                                      <a:pt x="2631" y="3697"/>
                                    </a:lnTo>
                                    <a:lnTo>
                                      <a:pt x="2625" y="3663"/>
                                    </a:lnTo>
                                    <a:lnTo>
                                      <a:pt x="2619" y="3632"/>
                                    </a:lnTo>
                                    <a:lnTo>
                                      <a:pt x="2613" y="3602"/>
                                    </a:lnTo>
                                    <a:lnTo>
                                      <a:pt x="2609" y="3576"/>
                                    </a:lnTo>
                                    <a:lnTo>
                                      <a:pt x="2594" y="3585"/>
                                    </a:lnTo>
                                    <a:lnTo>
                                      <a:pt x="2578" y="3598"/>
                                    </a:lnTo>
                                    <a:lnTo>
                                      <a:pt x="2569" y="3593"/>
                                    </a:lnTo>
                                    <a:lnTo>
                                      <a:pt x="2560" y="3585"/>
                                    </a:lnTo>
                                    <a:lnTo>
                                      <a:pt x="2554" y="3550"/>
                                    </a:lnTo>
                                    <a:lnTo>
                                      <a:pt x="2550" y="3520"/>
                                    </a:lnTo>
                                    <a:lnTo>
                                      <a:pt x="2547" y="3481"/>
                                    </a:lnTo>
                                    <a:lnTo>
                                      <a:pt x="2547" y="3446"/>
                                    </a:lnTo>
                                    <a:lnTo>
                                      <a:pt x="2554" y="3437"/>
                                    </a:lnTo>
                                    <a:lnTo>
                                      <a:pt x="2569" y="3433"/>
                                    </a:lnTo>
                                    <a:lnTo>
                                      <a:pt x="2560" y="3308"/>
                                    </a:lnTo>
                                    <a:lnTo>
                                      <a:pt x="2516" y="3147"/>
                                    </a:lnTo>
                                    <a:lnTo>
                                      <a:pt x="2476" y="2996"/>
                                    </a:lnTo>
                                    <a:lnTo>
                                      <a:pt x="2426" y="2849"/>
                                    </a:lnTo>
                                    <a:lnTo>
                                      <a:pt x="2374" y="2710"/>
                                    </a:lnTo>
                                    <a:lnTo>
                                      <a:pt x="2308" y="2576"/>
                                    </a:lnTo>
                                    <a:lnTo>
                                      <a:pt x="2240" y="2450"/>
                                    </a:lnTo>
                                    <a:lnTo>
                                      <a:pt x="2156" y="2334"/>
                                    </a:lnTo>
                                    <a:lnTo>
                                      <a:pt x="2066" y="2230"/>
                                    </a:lnTo>
                                    <a:lnTo>
                                      <a:pt x="2045" y="2199"/>
                                    </a:lnTo>
                                    <a:lnTo>
                                      <a:pt x="2023" y="2169"/>
                                    </a:lnTo>
                                    <a:lnTo>
                                      <a:pt x="2001" y="2143"/>
                                    </a:lnTo>
                                    <a:lnTo>
                                      <a:pt x="1979" y="2121"/>
                                    </a:lnTo>
                                    <a:lnTo>
                                      <a:pt x="1955" y="2095"/>
                                    </a:lnTo>
                                    <a:lnTo>
                                      <a:pt x="1930" y="2078"/>
                                    </a:lnTo>
                                    <a:lnTo>
                                      <a:pt x="1905" y="2065"/>
                                    </a:lnTo>
                                    <a:lnTo>
                                      <a:pt x="1880" y="2052"/>
                                    </a:lnTo>
                                    <a:lnTo>
                                      <a:pt x="1849" y="2018"/>
                                    </a:lnTo>
                                    <a:lnTo>
                                      <a:pt x="1815" y="1987"/>
                                    </a:lnTo>
                                    <a:lnTo>
                                      <a:pt x="1781" y="1961"/>
                                    </a:lnTo>
                                    <a:lnTo>
                                      <a:pt x="1750" y="1940"/>
                                    </a:lnTo>
                                    <a:lnTo>
                                      <a:pt x="1719" y="1909"/>
                                    </a:lnTo>
                                    <a:lnTo>
                                      <a:pt x="1694" y="1875"/>
                                    </a:lnTo>
                                    <a:lnTo>
                                      <a:pt x="1672" y="1831"/>
                                    </a:lnTo>
                                    <a:lnTo>
                                      <a:pt x="1663" y="1779"/>
                                    </a:lnTo>
                                    <a:lnTo>
                                      <a:pt x="1644" y="1775"/>
                                    </a:lnTo>
                                    <a:lnTo>
                                      <a:pt x="1629" y="1766"/>
                                    </a:lnTo>
                                    <a:lnTo>
                                      <a:pt x="1613" y="1749"/>
                                    </a:lnTo>
                                    <a:lnTo>
                                      <a:pt x="1604" y="1736"/>
                                    </a:lnTo>
                                    <a:lnTo>
                                      <a:pt x="1582" y="1784"/>
                                    </a:lnTo>
                                    <a:lnTo>
                                      <a:pt x="1561" y="1758"/>
                                    </a:lnTo>
                                    <a:lnTo>
                                      <a:pt x="1551" y="1723"/>
                                    </a:lnTo>
                                    <a:lnTo>
                                      <a:pt x="1545" y="1697"/>
                                    </a:lnTo>
                                    <a:lnTo>
                                      <a:pt x="1545" y="1676"/>
                                    </a:lnTo>
                                    <a:lnTo>
                                      <a:pt x="1545" y="1650"/>
                                    </a:lnTo>
                                    <a:lnTo>
                                      <a:pt x="1545" y="1632"/>
                                    </a:lnTo>
                                    <a:lnTo>
                                      <a:pt x="1557" y="1602"/>
                                    </a:lnTo>
                                    <a:lnTo>
                                      <a:pt x="1582" y="1585"/>
                                    </a:lnTo>
                                    <a:lnTo>
                                      <a:pt x="1700" y="1697"/>
                                    </a:lnTo>
                                    <a:lnTo>
                                      <a:pt x="1759" y="1784"/>
                                    </a:lnTo>
                                    <a:lnTo>
                                      <a:pt x="1768" y="1771"/>
                                    </a:lnTo>
                                    <a:lnTo>
                                      <a:pt x="1784" y="1762"/>
                                    </a:lnTo>
                                    <a:lnTo>
                                      <a:pt x="1793" y="1766"/>
                                    </a:lnTo>
                                    <a:lnTo>
                                      <a:pt x="1809" y="1788"/>
                                    </a:lnTo>
                                    <a:lnTo>
                                      <a:pt x="1812" y="1771"/>
                                    </a:lnTo>
                                    <a:lnTo>
                                      <a:pt x="1827" y="1762"/>
                                    </a:lnTo>
                                    <a:lnTo>
                                      <a:pt x="1936" y="1948"/>
                                    </a:lnTo>
                                    <a:lnTo>
                                      <a:pt x="1973" y="1961"/>
                                    </a:lnTo>
                                    <a:lnTo>
                                      <a:pt x="1917" y="1827"/>
                                    </a:lnTo>
                                    <a:lnTo>
                                      <a:pt x="1921" y="1810"/>
                                    </a:lnTo>
                                    <a:lnTo>
                                      <a:pt x="1936" y="1801"/>
                                    </a:lnTo>
                                    <a:lnTo>
                                      <a:pt x="1961" y="1844"/>
                                    </a:lnTo>
                                    <a:lnTo>
                                      <a:pt x="1989" y="1896"/>
                                    </a:lnTo>
                                    <a:lnTo>
                                      <a:pt x="2017" y="1948"/>
                                    </a:lnTo>
                                    <a:lnTo>
                                      <a:pt x="2045" y="2009"/>
                                    </a:lnTo>
                                    <a:lnTo>
                                      <a:pt x="2073" y="2061"/>
                                    </a:lnTo>
                                    <a:lnTo>
                                      <a:pt x="2104" y="2113"/>
                                    </a:lnTo>
                                    <a:lnTo>
                                      <a:pt x="2138" y="2156"/>
                                    </a:lnTo>
                                    <a:lnTo>
                                      <a:pt x="2181" y="2195"/>
                                    </a:lnTo>
                                    <a:lnTo>
                                      <a:pt x="2175" y="2152"/>
                                    </a:lnTo>
                                    <a:lnTo>
                                      <a:pt x="2163" y="2117"/>
                                    </a:lnTo>
                                    <a:lnTo>
                                      <a:pt x="2141" y="2087"/>
                                    </a:lnTo>
                                    <a:lnTo>
                                      <a:pt x="2119" y="2057"/>
                                    </a:lnTo>
                                    <a:lnTo>
                                      <a:pt x="2097" y="2044"/>
                                    </a:lnTo>
                                    <a:lnTo>
                                      <a:pt x="2085" y="2026"/>
                                    </a:lnTo>
                                    <a:lnTo>
                                      <a:pt x="2085" y="2018"/>
                                    </a:lnTo>
                                    <a:lnTo>
                                      <a:pt x="2091" y="2009"/>
                                    </a:lnTo>
                                    <a:lnTo>
                                      <a:pt x="2097" y="2005"/>
                                    </a:lnTo>
                                    <a:lnTo>
                                      <a:pt x="2110" y="2005"/>
                                    </a:lnTo>
                                    <a:lnTo>
                                      <a:pt x="2191" y="2082"/>
                                    </a:lnTo>
                                    <a:lnTo>
                                      <a:pt x="2181" y="2039"/>
                                    </a:lnTo>
                                    <a:lnTo>
                                      <a:pt x="2172" y="2000"/>
                                    </a:lnTo>
                                    <a:lnTo>
                                      <a:pt x="2159" y="1961"/>
                                    </a:lnTo>
                                    <a:lnTo>
                                      <a:pt x="2144" y="1927"/>
                                    </a:lnTo>
                                    <a:lnTo>
                                      <a:pt x="2122" y="1888"/>
                                    </a:lnTo>
                                    <a:lnTo>
                                      <a:pt x="2104" y="1853"/>
                                    </a:lnTo>
                                    <a:lnTo>
                                      <a:pt x="2082" y="1818"/>
                                    </a:lnTo>
                                    <a:lnTo>
                                      <a:pt x="2063" y="1788"/>
                                    </a:lnTo>
                                    <a:lnTo>
                                      <a:pt x="2045" y="1784"/>
                                    </a:lnTo>
                                    <a:lnTo>
                                      <a:pt x="2026" y="1779"/>
                                    </a:lnTo>
                                    <a:lnTo>
                                      <a:pt x="2011" y="1766"/>
                                    </a:lnTo>
                                    <a:lnTo>
                                      <a:pt x="2001" y="1749"/>
                                    </a:lnTo>
                                    <a:lnTo>
                                      <a:pt x="1989" y="1710"/>
                                    </a:lnTo>
                                    <a:lnTo>
                                      <a:pt x="1983" y="1680"/>
                                    </a:lnTo>
                                    <a:lnTo>
                                      <a:pt x="1983" y="1650"/>
                                    </a:lnTo>
                                    <a:lnTo>
                                      <a:pt x="1983" y="1624"/>
                                    </a:lnTo>
                                    <a:lnTo>
                                      <a:pt x="1986" y="1602"/>
                                    </a:lnTo>
                                    <a:lnTo>
                                      <a:pt x="2001" y="1598"/>
                                    </a:lnTo>
                                    <a:lnTo>
                                      <a:pt x="2017" y="1598"/>
                                    </a:lnTo>
                                    <a:lnTo>
                                      <a:pt x="2035" y="1602"/>
                                    </a:lnTo>
                                    <a:lnTo>
                                      <a:pt x="2035" y="1576"/>
                                    </a:lnTo>
                                    <a:lnTo>
                                      <a:pt x="2026" y="1550"/>
                                    </a:lnTo>
                                    <a:lnTo>
                                      <a:pt x="2011" y="1524"/>
                                    </a:lnTo>
                                    <a:lnTo>
                                      <a:pt x="2001" y="1498"/>
                                    </a:lnTo>
                                    <a:lnTo>
                                      <a:pt x="2001" y="1481"/>
                                    </a:lnTo>
                                    <a:lnTo>
                                      <a:pt x="2011" y="1463"/>
                                    </a:lnTo>
                                    <a:lnTo>
                                      <a:pt x="2119" y="1624"/>
                                    </a:lnTo>
                                    <a:lnTo>
                                      <a:pt x="2125" y="1615"/>
                                    </a:lnTo>
                                    <a:lnTo>
                                      <a:pt x="2135" y="1606"/>
                                    </a:lnTo>
                                    <a:lnTo>
                                      <a:pt x="2138" y="1585"/>
                                    </a:lnTo>
                                    <a:lnTo>
                                      <a:pt x="2141" y="1572"/>
                                    </a:lnTo>
                                    <a:lnTo>
                                      <a:pt x="2045" y="1394"/>
                                    </a:lnTo>
                                    <a:lnTo>
                                      <a:pt x="2048" y="1377"/>
                                    </a:lnTo>
                                    <a:lnTo>
                                      <a:pt x="2066" y="1373"/>
                                    </a:lnTo>
                                    <a:lnTo>
                                      <a:pt x="2156" y="1498"/>
                                    </a:lnTo>
                                    <a:lnTo>
                                      <a:pt x="2206" y="1494"/>
                                    </a:lnTo>
                                    <a:lnTo>
                                      <a:pt x="2209" y="1476"/>
                                    </a:lnTo>
                                    <a:lnTo>
                                      <a:pt x="2212" y="1459"/>
                                    </a:lnTo>
                                    <a:lnTo>
                                      <a:pt x="2218" y="1450"/>
                                    </a:lnTo>
                                    <a:lnTo>
                                      <a:pt x="2228" y="1442"/>
                                    </a:lnTo>
                                    <a:lnTo>
                                      <a:pt x="2234" y="1442"/>
                                    </a:lnTo>
                                    <a:lnTo>
                                      <a:pt x="2246" y="1442"/>
                                    </a:lnTo>
                                    <a:lnTo>
                                      <a:pt x="2339" y="1567"/>
                                    </a:lnTo>
                                    <a:lnTo>
                                      <a:pt x="2265" y="1420"/>
                                    </a:lnTo>
                                    <a:lnTo>
                                      <a:pt x="2268" y="1403"/>
                                    </a:lnTo>
                                    <a:lnTo>
                                      <a:pt x="2284" y="1394"/>
                                    </a:lnTo>
                                    <a:lnTo>
                                      <a:pt x="2374" y="1533"/>
                                    </a:lnTo>
                                    <a:lnTo>
                                      <a:pt x="2392" y="1541"/>
                                    </a:lnTo>
                                    <a:lnTo>
                                      <a:pt x="2411" y="1554"/>
                                    </a:lnTo>
                                    <a:lnTo>
                                      <a:pt x="2429" y="1559"/>
                                    </a:lnTo>
                                    <a:lnTo>
                                      <a:pt x="2454" y="1563"/>
                                    </a:lnTo>
                                    <a:lnTo>
                                      <a:pt x="2467" y="1550"/>
                                    </a:lnTo>
                                    <a:lnTo>
                                      <a:pt x="2476" y="1524"/>
                                    </a:lnTo>
                                    <a:lnTo>
                                      <a:pt x="2485" y="1511"/>
                                    </a:lnTo>
                                    <a:lnTo>
                                      <a:pt x="2501" y="1511"/>
                                    </a:lnTo>
                                    <a:lnTo>
                                      <a:pt x="2495" y="1459"/>
                                    </a:lnTo>
                                    <a:lnTo>
                                      <a:pt x="2507" y="1437"/>
                                    </a:lnTo>
                                    <a:lnTo>
                                      <a:pt x="2529" y="1433"/>
                                    </a:lnTo>
                                    <a:lnTo>
                                      <a:pt x="2538" y="1420"/>
                                    </a:lnTo>
                                    <a:lnTo>
                                      <a:pt x="2547" y="1412"/>
                                    </a:lnTo>
                                    <a:lnTo>
                                      <a:pt x="2560" y="1412"/>
                                    </a:lnTo>
                                    <a:lnTo>
                                      <a:pt x="2572" y="1420"/>
                                    </a:lnTo>
                                    <a:lnTo>
                                      <a:pt x="2585" y="1416"/>
                                    </a:lnTo>
                                    <a:lnTo>
                                      <a:pt x="2603" y="1412"/>
                                    </a:lnTo>
                                    <a:lnTo>
                                      <a:pt x="2637" y="1459"/>
                                    </a:lnTo>
                                    <a:lnTo>
                                      <a:pt x="2650" y="1459"/>
                                    </a:lnTo>
                                    <a:lnTo>
                                      <a:pt x="2665" y="1459"/>
                                    </a:lnTo>
                                    <a:lnTo>
                                      <a:pt x="2746" y="1507"/>
                                    </a:lnTo>
                                    <a:lnTo>
                                      <a:pt x="2712" y="1424"/>
                                    </a:lnTo>
                                    <a:lnTo>
                                      <a:pt x="2715" y="1407"/>
                                    </a:lnTo>
                                    <a:lnTo>
                                      <a:pt x="2727" y="1399"/>
                                    </a:lnTo>
                                    <a:lnTo>
                                      <a:pt x="2746" y="1412"/>
                                    </a:lnTo>
                                    <a:lnTo>
                                      <a:pt x="2761" y="1437"/>
                                    </a:lnTo>
                                    <a:lnTo>
                                      <a:pt x="2774" y="1463"/>
                                    </a:lnTo>
                                    <a:lnTo>
                                      <a:pt x="2796" y="1494"/>
                                    </a:lnTo>
                                    <a:lnTo>
                                      <a:pt x="2789" y="1481"/>
                                    </a:lnTo>
                                    <a:lnTo>
                                      <a:pt x="2789" y="1468"/>
                                    </a:lnTo>
                                    <a:lnTo>
                                      <a:pt x="2789" y="1450"/>
                                    </a:lnTo>
                                    <a:lnTo>
                                      <a:pt x="2799" y="1442"/>
                                    </a:lnTo>
                                    <a:lnTo>
                                      <a:pt x="2808" y="1437"/>
                                    </a:lnTo>
                                    <a:lnTo>
                                      <a:pt x="2820" y="1437"/>
                                    </a:lnTo>
                                    <a:lnTo>
                                      <a:pt x="2746" y="1247"/>
                                    </a:lnTo>
                                    <a:lnTo>
                                      <a:pt x="2746" y="1234"/>
                                    </a:lnTo>
                                    <a:lnTo>
                                      <a:pt x="2755" y="1225"/>
                                    </a:lnTo>
                                    <a:lnTo>
                                      <a:pt x="2910" y="1463"/>
                                    </a:lnTo>
                                    <a:lnTo>
                                      <a:pt x="2917" y="1455"/>
                                    </a:lnTo>
                                    <a:lnTo>
                                      <a:pt x="2926" y="1450"/>
                                    </a:lnTo>
                                    <a:lnTo>
                                      <a:pt x="2920" y="1412"/>
                                    </a:lnTo>
                                    <a:lnTo>
                                      <a:pt x="2914" y="1381"/>
                                    </a:lnTo>
                                    <a:lnTo>
                                      <a:pt x="2901" y="1351"/>
                                    </a:lnTo>
                                    <a:lnTo>
                                      <a:pt x="2892" y="1325"/>
                                    </a:lnTo>
                                    <a:lnTo>
                                      <a:pt x="2873" y="1299"/>
                                    </a:lnTo>
                                    <a:lnTo>
                                      <a:pt x="2858" y="1273"/>
                                    </a:lnTo>
                                    <a:lnTo>
                                      <a:pt x="2842" y="1247"/>
                                    </a:lnTo>
                                    <a:lnTo>
                                      <a:pt x="2833" y="1221"/>
                                    </a:lnTo>
                                    <a:lnTo>
                                      <a:pt x="2833" y="1208"/>
                                    </a:lnTo>
                                    <a:lnTo>
                                      <a:pt x="2836" y="1199"/>
                                    </a:lnTo>
                                    <a:lnTo>
                                      <a:pt x="2851" y="1212"/>
                                    </a:lnTo>
                                    <a:lnTo>
                                      <a:pt x="2870" y="1230"/>
                                    </a:lnTo>
                                    <a:lnTo>
                                      <a:pt x="2886" y="1251"/>
                                    </a:lnTo>
                                    <a:lnTo>
                                      <a:pt x="2904" y="1277"/>
                                    </a:lnTo>
                                    <a:lnTo>
                                      <a:pt x="2917" y="1303"/>
                                    </a:lnTo>
                                    <a:lnTo>
                                      <a:pt x="2929" y="1329"/>
                                    </a:lnTo>
                                    <a:lnTo>
                                      <a:pt x="2941" y="1355"/>
                                    </a:lnTo>
                                    <a:lnTo>
                                      <a:pt x="2954" y="1386"/>
                                    </a:lnTo>
                                    <a:lnTo>
                                      <a:pt x="2976" y="1407"/>
                                    </a:lnTo>
                                    <a:lnTo>
                                      <a:pt x="3000" y="1442"/>
                                    </a:lnTo>
                                    <a:lnTo>
                                      <a:pt x="3094" y="1476"/>
                                    </a:lnTo>
                                    <a:lnTo>
                                      <a:pt x="3118" y="1520"/>
                                    </a:lnTo>
                                    <a:lnTo>
                                      <a:pt x="3109" y="1494"/>
                                    </a:lnTo>
                                    <a:lnTo>
                                      <a:pt x="3100" y="1468"/>
                                    </a:lnTo>
                                    <a:lnTo>
                                      <a:pt x="3090" y="1437"/>
                                    </a:lnTo>
                                    <a:lnTo>
                                      <a:pt x="3094" y="1412"/>
                                    </a:lnTo>
                                    <a:lnTo>
                                      <a:pt x="3097" y="1403"/>
                                    </a:lnTo>
                                    <a:lnTo>
                                      <a:pt x="3109" y="1403"/>
                                    </a:lnTo>
                                    <a:lnTo>
                                      <a:pt x="3125" y="1424"/>
                                    </a:lnTo>
                                    <a:lnTo>
                                      <a:pt x="3146" y="1463"/>
                                    </a:lnTo>
                                    <a:lnTo>
                                      <a:pt x="3159" y="1498"/>
                                    </a:lnTo>
                                    <a:lnTo>
                                      <a:pt x="3177" y="1533"/>
                                    </a:lnTo>
                                    <a:lnTo>
                                      <a:pt x="3196" y="1563"/>
                                    </a:lnTo>
                                    <a:lnTo>
                                      <a:pt x="3227" y="1589"/>
                                    </a:lnTo>
                                    <a:lnTo>
                                      <a:pt x="3255" y="1559"/>
                                    </a:lnTo>
                                    <a:lnTo>
                                      <a:pt x="3264" y="1559"/>
                                    </a:lnTo>
                                    <a:lnTo>
                                      <a:pt x="3273" y="1572"/>
                                    </a:lnTo>
                                    <a:lnTo>
                                      <a:pt x="3255" y="1511"/>
                                    </a:lnTo>
                                    <a:lnTo>
                                      <a:pt x="3255" y="1498"/>
                                    </a:lnTo>
                                    <a:lnTo>
                                      <a:pt x="3264" y="1489"/>
                                    </a:lnTo>
                                    <a:lnTo>
                                      <a:pt x="3497" y="1831"/>
                                    </a:lnTo>
                                    <a:lnTo>
                                      <a:pt x="3497" y="1844"/>
                                    </a:lnTo>
                                    <a:lnTo>
                                      <a:pt x="3497" y="1866"/>
                                    </a:lnTo>
                                    <a:lnTo>
                                      <a:pt x="3506" y="1888"/>
                                    </a:lnTo>
                                    <a:lnTo>
                                      <a:pt x="3516" y="1909"/>
                                    </a:lnTo>
                                    <a:lnTo>
                                      <a:pt x="3525" y="1927"/>
                                    </a:lnTo>
                                    <a:lnTo>
                                      <a:pt x="3534" y="1957"/>
                                    </a:lnTo>
                                    <a:lnTo>
                                      <a:pt x="3522" y="1961"/>
                                    </a:lnTo>
                                    <a:lnTo>
                                      <a:pt x="3512" y="1970"/>
                                    </a:lnTo>
                                    <a:lnTo>
                                      <a:pt x="3590" y="2199"/>
                                    </a:lnTo>
                                    <a:lnTo>
                                      <a:pt x="3543" y="1970"/>
                                    </a:lnTo>
                                    <a:lnTo>
                                      <a:pt x="3553" y="1944"/>
                                    </a:lnTo>
                                    <a:lnTo>
                                      <a:pt x="3571" y="1931"/>
                                    </a:lnTo>
                                    <a:lnTo>
                                      <a:pt x="3602" y="2018"/>
                                    </a:lnTo>
                                    <a:lnTo>
                                      <a:pt x="3630" y="2113"/>
                                    </a:lnTo>
                                    <a:lnTo>
                                      <a:pt x="3652" y="2212"/>
                                    </a:lnTo>
                                    <a:lnTo>
                                      <a:pt x="3677" y="2312"/>
                                    </a:lnTo>
                                    <a:lnTo>
                                      <a:pt x="3702" y="2399"/>
                                    </a:lnTo>
                                    <a:lnTo>
                                      <a:pt x="3736" y="2489"/>
                                    </a:lnTo>
                                    <a:lnTo>
                                      <a:pt x="3776" y="2572"/>
                                    </a:lnTo>
                                    <a:lnTo>
                                      <a:pt x="3835" y="2645"/>
                                    </a:lnTo>
                                    <a:lnTo>
                                      <a:pt x="3826" y="2559"/>
                                    </a:lnTo>
                                    <a:lnTo>
                                      <a:pt x="3807" y="2485"/>
                                    </a:lnTo>
                                    <a:lnTo>
                                      <a:pt x="3782" y="2407"/>
                                    </a:lnTo>
                                    <a:lnTo>
                                      <a:pt x="3758" y="2342"/>
                                    </a:lnTo>
                                    <a:lnTo>
                                      <a:pt x="3727" y="2269"/>
                                    </a:lnTo>
                                    <a:lnTo>
                                      <a:pt x="3699" y="2204"/>
                                    </a:lnTo>
                                    <a:lnTo>
                                      <a:pt x="3671" y="2134"/>
                                    </a:lnTo>
                                    <a:lnTo>
                                      <a:pt x="3646" y="2070"/>
                                    </a:lnTo>
                                    <a:lnTo>
                                      <a:pt x="3646" y="2057"/>
                                    </a:lnTo>
                                    <a:lnTo>
                                      <a:pt x="3655" y="2048"/>
                                    </a:lnTo>
                                    <a:lnTo>
                                      <a:pt x="3674" y="2044"/>
                                    </a:lnTo>
                                    <a:lnTo>
                                      <a:pt x="3692" y="2057"/>
                                    </a:lnTo>
                                    <a:lnTo>
                                      <a:pt x="3792" y="2299"/>
                                    </a:lnTo>
                                    <a:lnTo>
                                      <a:pt x="3664" y="1879"/>
                                    </a:lnTo>
                                    <a:lnTo>
                                      <a:pt x="3596" y="1771"/>
                                    </a:lnTo>
                                    <a:lnTo>
                                      <a:pt x="3599" y="1753"/>
                                    </a:lnTo>
                                    <a:lnTo>
                                      <a:pt x="3612" y="1753"/>
                                    </a:lnTo>
                                    <a:lnTo>
                                      <a:pt x="3658" y="1814"/>
                                    </a:lnTo>
                                    <a:lnTo>
                                      <a:pt x="3702" y="1879"/>
                                    </a:lnTo>
                                    <a:lnTo>
                                      <a:pt x="3739" y="1944"/>
                                    </a:lnTo>
                                    <a:lnTo>
                                      <a:pt x="3773" y="2022"/>
                                    </a:lnTo>
                                    <a:lnTo>
                                      <a:pt x="3801" y="2095"/>
                                    </a:lnTo>
                                    <a:lnTo>
                                      <a:pt x="3829" y="2178"/>
                                    </a:lnTo>
                                    <a:lnTo>
                                      <a:pt x="3854" y="2269"/>
                                    </a:lnTo>
                                    <a:lnTo>
                                      <a:pt x="3879" y="2364"/>
                                    </a:lnTo>
                                    <a:lnTo>
                                      <a:pt x="3885" y="2347"/>
                                    </a:lnTo>
                                    <a:lnTo>
                                      <a:pt x="3900" y="2338"/>
                                    </a:lnTo>
                                    <a:lnTo>
                                      <a:pt x="4028" y="2749"/>
                                    </a:lnTo>
                                    <a:lnTo>
                                      <a:pt x="4040" y="2736"/>
                                    </a:lnTo>
                                    <a:lnTo>
                                      <a:pt x="4046" y="2715"/>
                                    </a:lnTo>
                                    <a:lnTo>
                                      <a:pt x="4049" y="2706"/>
                                    </a:lnTo>
                                    <a:lnTo>
                                      <a:pt x="4062" y="2702"/>
                                    </a:lnTo>
                                    <a:lnTo>
                                      <a:pt x="4077" y="2715"/>
                                    </a:lnTo>
                                    <a:lnTo>
                                      <a:pt x="4093" y="2740"/>
                                    </a:lnTo>
                                    <a:lnTo>
                                      <a:pt x="4083" y="2667"/>
                                    </a:lnTo>
                                    <a:lnTo>
                                      <a:pt x="4071" y="2602"/>
                                    </a:lnTo>
                                    <a:lnTo>
                                      <a:pt x="4052" y="2537"/>
                                    </a:lnTo>
                                    <a:lnTo>
                                      <a:pt x="4031" y="2476"/>
                                    </a:lnTo>
                                    <a:lnTo>
                                      <a:pt x="4006" y="2411"/>
                                    </a:lnTo>
                                    <a:lnTo>
                                      <a:pt x="3981" y="2355"/>
                                    </a:lnTo>
                                    <a:lnTo>
                                      <a:pt x="3956" y="2290"/>
                                    </a:lnTo>
                                    <a:lnTo>
                                      <a:pt x="3938" y="2234"/>
                                    </a:lnTo>
                                    <a:lnTo>
                                      <a:pt x="3947" y="2230"/>
                                    </a:lnTo>
                                    <a:lnTo>
                                      <a:pt x="3956" y="2243"/>
                                    </a:lnTo>
                                    <a:lnTo>
                                      <a:pt x="3962" y="2256"/>
                                    </a:lnTo>
                                    <a:lnTo>
                                      <a:pt x="3972" y="2273"/>
                                    </a:lnTo>
                                    <a:lnTo>
                                      <a:pt x="4009" y="2299"/>
                                    </a:lnTo>
                                    <a:lnTo>
                                      <a:pt x="4034" y="2355"/>
                                    </a:lnTo>
                                    <a:lnTo>
                                      <a:pt x="4062" y="2420"/>
                                    </a:lnTo>
                                    <a:lnTo>
                                      <a:pt x="4087" y="2489"/>
                                    </a:lnTo>
                                    <a:lnTo>
                                      <a:pt x="4114" y="2567"/>
                                    </a:lnTo>
                                    <a:lnTo>
                                      <a:pt x="4133" y="2645"/>
                                    </a:lnTo>
                                    <a:lnTo>
                                      <a:pt x="4145" y="2728"/>
                                    </a:lnTo>
                                    <a:lnTo>
                                      <a:pt x="4152" y="2805"/>
                                    </a:lnTo>
                                    <a:lnTo>
                                      <a:pt x="4149" y="2892"/>
                                    </a:lnTo>
                                    <a:lnTo>
                                      <a:pt x="4155" y="2944"/>
                                    </a:lnTo>
                                    <a:lnTo>
                                      <a:pt x="4164" y="3000"/>
                                    </a:lnTo>
                                    <a:lnTo>
                                      <a:pt x="4173" y="3057"/>
                                    </a:lnTo>
                                    <a:lnTo>
                                      <a:pt x="4189" y="3117"/>
                                    </a:lnTo>
                                    <a:lnTo>
                                      <a:pt x="4198" y="3173"/>
                                    </a:lnTo>
                                    <a:lnTo>
                                      <a:pt x="4208" y="3234"/>
                                    </a:lnTo>
                                    <a:lnTo>
                                      <a:pt x="4214" y="3290"/>
                                    </a:lnTo>
                                    <a:lnTo>
                                      <a:pt x="4217" y="3351"/>
                                    </a:lnTo>
                                    <a:lnTo>
                                      <a:pt x="4223" y="3381"/>
                                    </a:lnTo>
                                    <a:lnTo>
                                      <a:pt x="4232" y="3416"/>
                                    </a:lnTo>
                                    <a:lnTo>
                                      <a:pt x="4242" y="3455"/>
                                    </a:lnTo>
                                    <a:lnTo>
                                      <a:pt x="4254" y="3494"/>
                                    </a:lnTo>
                                    <a:lnTo>
                                      <a:pt x="4260" y="3533"/>
                                    </a:lnTo>
                                    <a:lnTo>
                                      <a:pt x="4263" y="3572"/>
                                    </a:lnTo>
                                    <a:lnTo>
                                      <a:pt x="4263" y="3611"/>
                                    </a:lnTo>
                                    <a:lnTo>
                                      <a:pt x="4257" y="3654"/>
                                    </a:lnTo>
                                    <a:lnTo>
                                      <a:pt x="4251" y="3377"/>
                                    </a:lnTo>
                                    <a:lnTo>
                                      <a:pt x="4260" y="3360"/>
                                    </a:lnTo>
                                    <a:lnTo>
                                      <a:pt x="4270" y="3377"/>
                                    </a:lnTo>
                                    <a:lnTo>
                                      <a:pt x="4279" y="3411"/>
                                    </a:lnTo>
                                    <a:lnTo>
                                      <a:pt x="4288" y="3450"/>
                                    </a:lnTo>
                                    <a:lnTo>
                                      <a:pt x="4294" y="3489"/>
                                    </a:lnTo>
                                    <a:lnTo>
                                      <a:pt x="4301" y="3528"/>
                                    </a:lnTo>
                                    <a:lnTo>
                                      <a:pt x="4301" y="3563"/>
                                    </a:lnTo>
                                    <a:lnTo>
                                      <a:pt x="4304" y="3602"/>
                                    </a:lnTo>
                                    <a:lnTo>
                                      <a:pt x="4301" y="3641"/>
                                    </a:lnTo>
                                    <a:lnTo>
                                      <a:pt x="4301" y="3680"/>
                                    </a:lnTo>
                                    <a:lnTo>
                                      <a:pt x="4291" y="3697"/>
                                    </a:lnTo>
                                    <a:lnTo>
                                      <a:pt x="4279" y="3719"/>
                                    </a:lnTo>
                                    <a:lnTo>
                                      <a:pt x="4285" y="3831"/>
                                    </a:lnTo>
                                    <a:lnTo>
                                      <a:pt x="4310" y="3879"/>
                                    </a:lnTo>
                                    <a:lnTo>
                                      <a:pt x="4316" y="3862"/>
                                    </a:lnTo>
                                    <a:lnTo>
                                      <a:pt x="4325" y="3844"/>
                                    </a:lnTo>
                                    <a:lnTo>
                                      <a:pt x="4329" y="3836"/>
                                    </a:lnTo>
                                    <a:lnTo>
                                      <a:pt x="4341" y="3831"/>
                                    </a:lnTo>
                                    <a:lnTo>
                                      <a:pt x="4350" y="3831"/>
                                    </a:lnTo>
                                    <a:lnTo>
                                      <a:pt x="4360" y="3844"/>
                                    </a:lnTo>
                                    <a:lnTo>
                                      <a:pt x="4363" y="3918"/>
                                    </a:lnTo>
                                    <a:lnTo>
                                      <a:pt x="4338" y="3966"/>
                                    </a:lnTo>
                                    <a:lnTo>
                                      <a:pt x="4353" y="3961"/>
                                    </a:lnTo>
                                    <a:lnTo>
                                      <a:pt x="4366" y="3948"/>
                                    </a:lnTo>
                                    <a:lnTo>
                                      <a:pt x="4369" y="3927"/>
                                    </a:lnTo>
                                    <a:lnTo>
                                      <a:pt x="4378" y="3914"/>
                                    </a:lnTo>
                                    <a:lnTo>
                                      <a:pt x="4384" y="3914"/>
                                    </a:lnTo>
                                    <a:lnTo>
                                      <a:pt x="4394" y="3918"/>
                                    </a:lnTo>
                                    <a:lnTo>
                                      <a:pt x="4391" y="3970"/>
                                    </a:lnTo>
                                    <a:lnTo>
                                      <a:pt x="4378" y="3983"/>
                                    </a:lnTo>
                                    <a:lnTo>
                                      <a:pt x="4363" y="4000"/>
                                    </a:lnTo>
                                    <a:lnTo>
                                      <a:pt x="4344" y="4005"/>
                                    </a:lnTo>
                                    <a:lnTo>
                                      <a:pt x="4325" y="4005"/>
                                    </a:lnTo>
                                    <a:lnTo>
                                      <a:pt x="4298" y="3979"/>
                                    </a:lnTo>
                                    <a:lnTo>
                                      <a:pt x="4279" y="3966"/>
                                    </a:lnTo>
                                    <a:lnTo>
                                      <a:pt x="4673" y="5520"/>
                                    </a:lnTo>
                                    <a:lnTo>
                                      <a:pt x="4679" y="5481"/>
                                    </a:lnTo>
                                    <a:lnTo>
                                      <a:pt x="4685" y="5442"/>
                                    </a:lnTo>
                                    <a:lnTo>
                                      <a:pt x="4689" y="5403"/>
                                    </a:lnTo>
                                    <a:lnTo>
                                      <a:pt x="4692" y="5364"/>
                                    </a:lnTo>
                                    <a:lnTo>
                                      <a:pt x="4692" y="5321"/>
                                    </a:lnTo>
                                    <a:lnTo>
                                      <a:pt x="4692" y="5282"/>
                                    </a:lnTo>
                                    <a:lnTo>
                                      <a:pt x="4692" y="5238"/>
                                    </a:lnTo>
                                    <a:lnTo>
                                      <a:pt x="4695" y="5199"/>
                                    </a:lnTo>
                                    <a:lnTo>
                                      <a:pt x="4685" y="5104"/>
                                    </a:lnTo>
                                    <a:lnTo>
                                      <a:pt x="4676" y="5013"/>
                                    </a:lnTo>
                                    <a:lnTo>
                                      <a:pt x="4667" y="4922"/>
                                    </a:lnTo>
                                    <a:lnTo>
                                      <a:pt x="4657" y="4831"/>
                                    </a:lnTo>
                                    <a:lnTo>
                                      <a:pt x="4642" y="4740"/>
                                    </a:lnTo>
                                    <a:lnTo>
                                      <a:pt x="4626" y="4650"/>
                                    </a:lnTo>
                                    <a:lnTo>
                                      <a:pt x="4608" y="4563"/>
                                    </a:lnTo>
                                    <a:lnTo>
                                      <a:pt x="4589" y="4476"/>
                                    </a:lnTo>
                                    <a:lnTo>
                                      <a:pt x="4589" y="4494"/>
                                    </a:lnTo>
                                    <a:lnTo>
                                      <a:pt x="4592" y="4515"/>
                                    </a:lnTo>
                                    <a:lnTo>
                                      <a:pt x="4586" y="4520"/>
                                    </a:lnTo>
                                    <a:lnTo>
                                      <a:pt x="4580" y="4515"/>
                                    </a:lnTo>
                                    <a:lnTo>
                                      <a:pt x="4360" y="3476"/>
                                    </a:lnTo>
                                    <a:lnTo>
                                      <a:pt x="4363" y="3459"/>
                                    </a:lnTo>
                                    <a:lnTo>
                                      <a:pt x="4375" y="3446"/>
                                    </a:lnTo>
                                    <a:lnTo>
                                      <a:pt x="4344" y="3199"/>
                                    </a:lnTo>
                                    <a:lnTo>
                                      <a:pt x="4350" y="3195"/>
                                    </a:lnTo>
                                    <a:lnTo>
                                      <a:pt x="4360" y="3191"/>
                                    </a:lnTo>
                                    <a:lnTo>
                                      <a:pt x="4360" y="3169"/>
                                    </a:lnTo>
                                    <a:lnTo>
                                      <a:pt x="4356" y="3147"/>
                                    </a:lnTo>
                                    <a:lnTo>
                                      <a:pt x="4344" y="3134"/>
                                    </a:lnTo>
                                    <a:lnTo>
                                      <a:pt x="4335" y="3121"/>
                                    </a:lnTo>
                                    <a:lnTo>
                                      <a:pt x="4266" y="2654"/>
                                    </a:lnTo>
                                    <a:lnTo>
                                      <a:pt x="4248" y="2779"/>
                                    </a:lnTo>
                                    <a:lnTo>
                                      <a:pt x="4232" y="2801"/>
                                    </a:lnTo>
                                    <a:lnTo>
                                      <a:pt x="4208" y="2818"/>
                                    </a:lnTo>
                                    <a:lnTo>
                                      <a:pt x="4189" y="2810"/>
                                    </a:lnTo>
                                    <a:lnTo>
                                      <a:pt x="4177" y="2797"/>
                                    </a:lnTo>
                                    <a:lnTo>
                                      <a:pt x="4164" y="2779"/>
                                    </a:lnTo>
                                    <a:lnTo>
                                      <a:pt x="4161" y="2766"/>
                                    </a:lnTo>
                                    <a:lnTo>
                                      <a:pt x="4164" y="2749"/>
                                    </a:lnTo>
                                    <a:lnTo>
                                      <a:pt x="4177" y="2736"/>
                                    </a:lnTo>
                                    <a:lnTo>
                                      <a:pt x="4167" y="2697"/>
                                    </a:lnTo>
                                    <a:lnTo>
                                      <a:pt x="4167" y="2658"/>
                                    </a:lnTo>
                                    <a:lnTo>
                                      <a:pt x="4170" y="2619"/>
                                    </a:lnTo>
                                    <a:lnTo>
                                      <a:pt x="4186" y="2589"/>
                                    </a:lnTo>
                                    <a:lnTo>
                                      <a:pt x="4121" y="2312"/>
                                    </a:lnTo>
                                    <a:lnTo>
                                      <a:pt x="4133" y="2312"/>
                                    </a:lnTo>
                                    <a:lnTo>
                                      <a:pt x="4149" y="2338"/>
                                    </a:lnTo>
                                    <a:lnTo>
                                      <a:pt x="4158" y="2338"/>
                                    </a:lnTo>
                                    <a:lnTo>
                                      <a:pt x="4173" y="2338"/>
                                    </a:lnTo>
                                    <a:lnTo>
                                      <a:pt x="4180" y="2338"/>
                                    </a:lnTo>
                                    <a:lnTo>
                                      <a:pt x="4189" y="2351"/>
                                    </a:lnTo>
                                    <a:lnTo>
                                      <a:pt x="4229" y="2450"/>
                                    </a:lnTo>
                                    <a:lnTo>
                                      <a:pt x="4201" y="2351"/>
                                    </a:lnTo>
                                    <a:lnTo>
                                      <a:pt x="4180" y="2247"/>
                                    </a:lnTo>
                                    <a:lnTo>
                                      <a:pt x="4155" y="2134"/>
                                    </a:lnTo>
                                    <a:lnTo>
                                      <a:pt x="4133" y="2022"/>
                                    </a:lnTo>
                                    <a:lnTo>
                                      <a:pt x="4105" y="1909"/>
                                    </a:lnTo>
                                    <a:lnTo>
                                      <a:pt x="4077" y="1805"/>
                                    </a:lnTo>
                                    <a:lnTo>
                                      <a:pt x="4040" y="1710"/>
                                    </a:lnTo>
                                    <a:lnTo>
                                      <a:pt x="4003" y="1632"/>
                                    </a:lnTo>
                                    <a:lnTo>
                                      <a:pt x="3993" y="1632"/>
                                    </a:lnTo>
                                    <a:lnTo>
                                      <a:pt x="3984" y="1637"/>
                                    </a:lnTo>
                                    <a:lnTo>
                                      <a:pt x="3848" y="1321"/>
                                    </a:lnTo>
                                    <a:lnTo>
                                      <a:pt x="3723" y="1152"/>
                                    </a:lnTo>
                                    <a:lnTo>
                                      <a:pt x="3717" y="1152"/>
                                    </a:lnTo>
                                    <a:lnTo>
                                      <a:pt x="3711" y="1160"/>
                                    </a:lnTo>
                                    <a:lnTo>
                                      <a:pt x="3633" y="974"/>
                                    </a:lnTo>
                                    <a:lnTo>
                                      <a:pt x="3621" y="970"/>
                                    </a:lnTo>
                                    <a:lnTo>
                                      <a:pt x="3609" y="970"/>
                                    </a:lnTo>
                                    <a:lnTo>
                                      <a:pt x="3453" y="650"/>
                                    </a:lnTo>
                                    <a:lnTo>
                                      <a:pt x="3426" y="624"/>
                                    </a:lnTo>
                                    <a:lnTo>
                                      <a:pt x="3401" y="602"/>
                                    </a:lnTo>
                                    <a:lnTo>
                                      <a:pt x="3373" y="580"/>
                                    </a:lnTo>
                                    <a:lnTo>
                                      <a:pt x="3348" y="563"/>
                                    </a:lnTo>
                                    <a:lnTo>
                                      <a:pt x="3320" y="541"/>
                                    </a:lnTo>
                                    <a:lnTo>
                                      <a:pt x="3295" y="520"/>
                                    </a:lnTo>
                                    <a:lnTo>
                                      <a:pt x="3267" y="494"/>
                                    </a:lnTo>
                                    <a:lnTo>
                                      <a:pt x="3246" y="472"/>
                                    </a:lnTo>
                                    <a:lnTo>
                                      <a:pt x="3215" y="433"/>
                                    </a:lnTo>
                                    <a:lnTo>
                                      <a:pt x="3187" y="394"/>
                                    </a:lnTo>
                                    <a:lnTo>
                                      <a:pt x="3156" y="347"/>
                                    </a:lnTo>
                                    <a:lnTo>
                                      <a:pt x="3128" y="303"/>
                                    </a:lnTo>
                                    <a:lnTo>
                                      <a:pt x="3094" y="256"/>
                                    </a:lnTo>
                                    <a:lnTo>
                                      <a:pt x="3062" y="217"/>
                                    </a:lnTo>
                                    <a:lnTo>
                                      <a:pt x="3025" y="186"/>
                                    </a:lnTo>
                                    <a:lnTo>
                                      <a:pt x="2991" y="169"/>
                                    </a:lnTo>
                                    <a:lnTo>
                                      <a:pt x="3094" y="260"/>
                                    </a:lnTo>
                                    <a:lnTo>
                                      <a:pt x="3094" y="273"/>
                                    </a:lnTo>
                                    <a:lnTo>
                                      <a:pt x="3100" y="295"/>
                                    </a:lnTo>
                                    <a:lnTo>
                                      <a:pt x="3162" y="351"/>
                                    </a:lnTo>
                                    <a:lnTo>
                                      <a:pt x="3165" y="360"/>
                                    </a:lnTo>
                                    <a:lnTo>
                                      <a:pt x="3168" y="377"/>
                                    </a:lnTo>
                                    <a:lnTo>
                                      <a:pt x="2969" y="225"/>
                                    </a:lnTo>
                                    <a:lnTo>
                                      <a:pt x="2929" y="182"/>
                                    </a:lnTo>
                                    <a:lnTo>
                                      <a:pt x="2808" y="70"/>
                                    </a:lnTo>
                                    <a:lnTo>
                                      <a:pt x="2786" y="52"/>
                                    </a:lnTo>
                                    <a:lnTo>
                                      <a:pt x="2771" y="48"/>
                                    </a:lnTo>
                                    <a:lnTo>
                                      <a:pt x="2678" y="39"/>
                                    </a:lnTo>
                                    <a:lnTo>
                                      <a:pt x="2665" y="39"/>
                                    </a:lnTo>
                                    <a:lnTo>
                                      <a:pt x="2653" y="39"/>
                                    </a:lnTo>
                                    <a:lnTo>
                                      <a:pt x="2616" y="13"/>
                                    </a:lnTo>
                                    <a:lnTo>
                                      <a:pt x="2578" y="5"/>
                                    </a:lnTo>
                                    <a:lnTo>
                                      <a:pt x="2535" y="0"/>
                                    </a:lnTo>
                                    <a:lnTo>
                                      <a:pt x="2492" y="5"/>
                                    </a:lnTo>
                                    <a:lnTo>
                                      <a:pt x="2439" y="13"/>
                                    </a:lnTo>
                                    <a:lnTo>
                                      <a:pt x="2386" y="31"/>
                                    </a:lnTo>
                                    <a:lnTo>
                                      <a:pt x="2330" y="52"/>
                                    </a:lnTo>
                                    <a:lnTo>
                                      <a:pt x="2274" y="78"/>
                                    </a:lnTo>
                                    <a:lnTo>
                                      <a:pt x="2234" y="91"/>
                                    </a:lnTo>
                                    <a:lnTo>
                                      <a:pt x="2197" y="117"/>
                                    </a:lnTo>
                                    <a:lnTo>
                                      <a:pt x="2163" y="147"/>
                                    </a:lnTo>
                                    <a:lnTo>
                                      <a:pt x="2132" y="186"/>
                                    </a:lnTo>
                                    <a:lnTo>
                                      <a:pt x="2097" y="217"/>
                                    </a:lnTo>
                                    <a:lnTo>
                                      <a:pt x="2066" y="251"/>
                                    </a:lnTo>
                                    <a:lnTo>
                                      <a:pt x="2032" y="286"/>
                                    </a:lnTo>
                                    <a:lnTo>
                                      <a:pt x="1998" y="321"/>
                                    </a:lnTo>
                                    <a:lnTo>
                                      <a:pt x="1765" y="507"/>
                                    </a:lnTo>
                                    <a:lnTo>
                                      <a:pt x="2122" y="507"/>
                                    </a:lnTo>
                                    <a:lnTo>
                                      <a:pt x="2122" y="511"/>
                                    </a:lnTo>
                                    <a:lnTo>
                                      <a:pt x="2125" y="528"/>
                                    </a:lnTo>
                                    <a:lnTo>
                                      <a:pt x="2088" y="546"/>
                                    </a:lnTo>
                                    <a:lnTo>
                                      <a:pt x="2054" y="554"/>
                                    </a:lnTo>
                                    <a:lnTo>
                                      <a:pt x="2020" y="554"/>
                                    </a:lnTo>
                                    <a:lnTo>
                                      <a:pt x="1986" y="559"/>
                                    </a:lnTo>
                                    <a:lnTo>
                                      <a:pt x="1948" y="554"/>
                                    </a:lnTo>
                                    <a:lnTo>
                                      <a:pt x="1911" y="550"/>
                                    </a:lnTo>
                                    <a:lnTo>
                                      <a:pt x="1874" y="550"/>
                                    </a:lnTo>
                                    <a:lnTo>
                                      <a:pt x="1840" y="554"/>
                                    </a:lnTo>
                                    <a:lnTo>
                                      <a:pt x="1831" y="563"/>
                                    </a:lnTo>
                                    <a:lnTo>
                                      <a:pt x="1821" y="576"/>
                                    </a:lnTo>
                                    <a:lnTo>
                                      <a:pt x="1784" y="580"/>
                                    </a:lnTo>
                                    <a:lnTo>
                                      <a:pt x="1747" y="598"/>
                                    </a:lnTo>
                                    <a:lnTo>
                                      <a:pt x="1713" y="619"/>
                                    </a:lnTo>
                                    <a:lnTo>
                                      <a:pt x="1682" y="641"/>
                                    </a:lnTo>
                                    <a:lnTo>
                                      <a:pt x="1644" y="654"/>
                                    </a:lnTo>
                                    <a:lnTo>
                                      <a:pt x="1613" y="667"/>
                                    </a:lnTo>
                                    <a:lnTo>
                                      <a:pt x="1576" y="667"/>
                                    </a:lnTo>
                                    <a:lnTo>
                                      <a:pt x="1545" y="654"/>
                                    </a:lnTo>
                                    <a:lnTo>
                                      <a:pt x="1542" y="645"/>
                                    </a:lnTo>
                                    <a:lnTo>
                                      <a:pt x="1545" y="637"/>
                                    </a:lnTo>
                                    <a:lnTo>
                                      <a:pt x="1688" y="645"/>
                                    </a:lnTo>
                                    <a:lnTo>
                                      <a:pt x="1654" y="632"/>
                                    </a:lnTo>
                                    <a:lnTo>
                                      <a:pt x="1623" y="637"/>
                                    </a:lnTo>
                                    <a:lnTo>
                                      <a:pt x="1585" y="650"/>
                                    </a:lnTo>
                                    <a:lnTo>
                                      <a:pt x="1551" y="680"/>
                                    </a:lnTo>
                                    <a:lnTo>
                                      <a:pt x="1514" y="706"/>
                                    </a:lnTo>
                                    <a:lnTo>
                                      <a:pt x="1480" y="741"/>
                                    </a:lnTo>
                                    <a:lnTo>
                                      <a:pt x="1446" y="775"/>
                                    </a:lnTo>
                                    <a:lnTo>
                                      <a:pt x="1418" y="805"/>
                                    </a:lnTo>
                                    <a:lnTo>
                                      <a:pt x="1390" y="840"/>
                                    </a:lnTo>
                                    <a:lnTo>
                                      <a:pt x="1365" y="866"/>
                                    </a:lnTo>
                                    <a:lnTo>
                                      <a:pt x="1353" y="879"/>
                                    </a:lnTo>
                                    <a:lnTo>
                                      <a:pt x="1350" y="901"/>
                                    </a:lnTo>
                                    <a:lnTo>
                                      <a:pt x="1346" y="922"/>
                                    </a:lnTo>
                                    <a:lnTo>
                                      <a:pt x="1343" y="948"/>
                                    </a:lnTo>
                                    <a:lnTo>
                                      <a:pt x="1309" y="974"/>
                                    </a:lnTo>
                                    <a:lnTo>
                                      <a:pt x="1300" y="992"/>
                                    </a:lnTo>
                                    <a:lnTo>
                                      <a:pt x="1297" y="1026"/>
                                    </a:lnTo>
                                    <a:lnTo>
                                      <a:pt x="1306" y="1044"/>
                                    </a:lnTo>
                                    <a:lnTo>
                                      <a:pt x="1315" y="1065"/>
                                    </a:lnTo>
                                    <a:lnTo>
                                      <a:pt x="1312" y="1074"/>
                                    </a:lnTo>
                                    <a:lnTo>
                                      <a:pt x="1309" y="1091"/>
                                    </a:lnTo>
                                    <a:lnTo>
                                      <a:pt x="1269" y="1091"/>
                                    </a:lnTo>
                                    <a:lnTo>
                                      <a:pt x="1256" y="1156"/>
                                    </a:lnTo>
                                    <a:lnTo>
                                      <a:pt x="1306" y="1295"/>
                                    </a:lnTo>
                                    <a:lnTo>
                                      <a:pt x="1287" y="1299"/>
                                    </a:lnTo>
                                    <a:lnTo>
                                      <a:pt x="1272" y="1282"/>
                                    </a:lnTo>
                                    <a:lnTo>
                                      <a:pt x="1306" y="1394"/>
                                    </a:lnTo>
                                    <a:lnTo>
                                      <a:pt x="1287" y="1394"/>
                                    </a:lnTo>
                                    <a:lnTo>
                                      <a:pt x="1269" y="1377"/>
                                    </a:lnTo>
                                    <a:lnTo>
                                      <a:pt x="1328" y="1632"/>
                                    </a:lnTo>
                                    <a:lnTo>
                                      <a:pt x="1319" y="1637"/>
                                    </a:lnTo>
                                    <a:lnTo>
                                      <a:pt x="1309" y="1641"/>
                                    </a:lnTo>
                                    <a:lnTo>
                                      <a:pt x="1235" y="1472"/>
                                    </a:lnTo>
                                    <a:lnTo>
                                      <a:pt x="1353" y="1749"/>
                                    </a:lnTo>
                                    <a:lnTo>
                                      <a:pt x="1356" y="1762"/>
                                    </a:lnTo>
                                    <a:lnTo>
                                      <a:pt x="1371" y="1775"/>
                                    </a:lnTo>
                                    <a:lnTo>
                                      <a:pt x="1384" y="1788"/>
                                    </a:lnTo>
                                    <a:lnTo>
                                      <a:pt x="1396" y="1814"/>
                                    </a:lnTo>
                                    <a:lnTo>
                                      <a:pt x="1384" y="1818"/>
                                    </a:lnTo>
                                    <a:lnTo>
                                      <a:pt x="1371" y="1818"/>
                                    </a:lnTo>
                                    <a:lnTo>
                                      <a:pt x="1353" y="1810"/>
                                    </a:lnTo>
                                    <a:lnTo>
                                      <a:pt x="1346" y="1805"/>
                                    </a:lnTo>
                                    <a:lnTo>
                                      <a:pt x="1325" y="1775"/>
                                    </a:lnTo>
                                    <a:lnTo>
                                      <a:pt x="1306" y="1749"/>
                                    </a:lnTo>
                                    <a:lnTo>
                                      <a:pt x="1287" y="1728"/>
                                    </a:lnTo>
                                    <a:lnTo>
                                      <a:pt x="1278" y="1710"/>
                                    </a:lnTo>
                                    <a:lnTo>
                                      <a:pt x="1210" y="1537"/>
                                    </a:lnTo>
                                    <a:lnTo>
                                      <a:pt x="1194" y="1528"/>
                                    </a:lnTo>
                                    <a:lnTo>
                                      <a:pt x="1185" y="1520"/>
                                    </a:lnTo>
                                    <a:lnTo>
                                      <a:pt x="1139" y="1381"/>
                                    </a:lnTo>
                                    <a:lnTo>
                                      <a:pt x="1142" y="1364"/>
                                    </a:lnTo>
                                    <a:lnTo>
                                      <a:pt x="1154" y="1355"/>
                                    </a:lnTo>
                                    <a:lnTo>
                                      <a:pt x="1095" y="1165"/>
                                    </a:lnTo>
                                    <a:lnTo>
                                      <a:pt x="1101" y="1147"/>
                                    </a:lnTo>
                                    <a:lnTo>
                                      <a:pt x="1120" y="1147"/>
                                    </a:lnTo>
                                    <a:lnTo>
                                      <a:pt x="1126" y="1152"/>
                                    </a:lnTo>
                                    <a:lnTo>
                                      <a:pt x="1132" y="1173"/>
                                    </a:lnTo>
                                    <a:lnTo>
                                      <a:pt x="1135" y="1191"/>
                                    </a:lnTo>
                                    <a:lnTo>
                                      <a:pt x="1148" y="1212"/>
                                    </a:lnTo>
                                    <a:lnTo>
                                      <a:pt x="1148" y="1191"/>
                                    </a:lnTo>
                                    <a:lnTo>
                                      <a:pt x="1142" y="1173"/>
                                    </a:lnTo>
                                    <a:lnTo>
                                      <a:pt x="1129" y="1156"/>
                                    </a:lnTo>
                                    <a:lnTo>
                                      <a:pt x="1120" y="1139"/>
                                    </a:lnTo>
                                    <a:lnTo>
                                      <a:pt x="1104" y="1134"/>
                                    </a:lnTo>
                                    <a:lnTo>
                                      <a:pt x="1092" y="1134"/>
                                    </a:lnTo>
                                    <a:lnTo>
                                      <a:pt x="1011" y="1031"/>
                                    </a:lnTo>
                                    <a:lnTo>
                                      <a:pt x="1002" y="1018"/>
                                    </a:lnTo>
                                    <a:lnTo>
                                      <a:pt x="996" y="1000"/>
                                    </a:lnTo>
                                    <a:lnTo>
                                      <a:pt x="968" y="966"/>
                                    </a:lnTo>
                                    <a:lnTo>
                                      <a:pt x="949" y="931"/>
                                    </a:lnTo>
                                    <a:lnTo>
                                      <a:pt x="940" y="905"/>
                                    </a:lnTo>
                                    <a:lnTo>
                                      <a:pt x="934" y="883"/>
                                    </a:lnTo>
                                    <a:lnTo>
                                      <a:pt x="928" y="857"/>
                                    </a:lnTo>
                                    <a:lnTo>
                                      <a:pt x="924" y="836"/>
                                    </a:lnTo>
                                    <a:lnTo>
                                      <a:pt x="924" y="857"/>
                                    </a:lnTo>
                                    <a:lnTo>
                                      <a:pt x="931" y="883"/>
                                    </a:lnTo>
                                    <a:lnTo>
                                      <a:pt x="937" y="905"/>
                                    </a:lnTo>
                                    <a:lnTo>
                                      <a:pt x="937" y="931"/>
                                    </a:lnTo>
                                    <a:lnTo>
                                      <a:pt x="931" y="931"/>
                                    </a:lnTo>
                                    <a:lnTo>
                                      <a:pt x="924" y="940"/>
                                    </a:lnTo>
                                    <a:lnTo>
                                      <a:pt x="1002" y="1087"/>
                                    </a:lnTo>
                                    <a:lnTo>
                                      <a:pt x="1080" y="1217"/>
                                    </a:lnTo>
                                    <a:lnTo>
                                      <a:pt x="1080" y="1238"/>
                                    </a:lnTo>
                                    <a:lnTo>
                                      <a:pt x="1073" y="1260"/>
                                    </a:lnTo>
                                    <a:lnTo>
                                      <a:pt x="993" y="1182"/>
                                    </a:lnTo>
                                    <a:lnTo>
                                      <a:pt x="986" y="1191"/>
                                    </a:lnTo>
                                    <a:lnTo>
                                      <a:pt x="993" y="1199"/>
                                    </a:lnTo>
                                    <a:lnTo>
                                      <a:pt x="999" y="1212"/>
                                    </a:lnTo>
                                    <a:lnTo>
                                      <a:pt x="1005" y="1230"/>
                                    </a:lnTo>
                                    <a:lnTo>
                                      <a:pt x="999" y="1243"/>
                                    </a:lnTo>
                                    <a:lnTo>
                                      <a:pt x="986" y="1251"/>
                                    </a:lnTo>
                                    <a:lnTo>
                                      <a:pt x="974" y="1247"/>
                                    </a:lnTo>
                                    <a:lnTo>
                                      <a:pt x="962" y="1234"/>
                                    </a:lnTo>
                                    <a:lnTo>
                                      <a:pt x="1045" y="1481"/>
                                    </a:lnTo>
                                    <a:lnTo>
                                      <a:pt x="1042" y="1494"/>
                                    </a:lnTo>
                                    <a:lnTo>
                                      <a:pt x="1039" y="1507"/>
                                    </a:lnTo>
                                    <a:lnTo>
                                      <a:pt x="1030" y="1507"/>
                                    </a:lnTo>
                                    <a:lnTo>
                                      <a:pt x="1021" y="1507"/>
                                    </a:lnTo>
                                    <a:lnTo>
                                      <a:pt x="853" y="1052"/>
                                    </a:lnTo>
                                    <a:lnTo>
                                      <a:pt x="844" y="1039"/>
                                    </a:lnTo>
                                    <a:lnTo>
                                      <a:pt x="831" y="1039"/>
                                    </a:lnTo>
                                    <a:lnTo>
                                      <a:pt x="890" y="1204"/>
                                    </a:lnTo>
                                    <a:lnTo>
                                      <a:pt x="884" y="1212"/>
                                    </a:lnTo>
                                    <a:lnTo>
                                      <a:pt x="881" y="1230"/>
                                    </a:lnTo>
                                    <a:lnTo>
                                      <a:pt x="903" y="1295"/>
                                    </a:lnTo>
                                    <a:lnTo>
                                      <a:pt x="896" y="1308"/>
                                    </a:lnTo>
                                    <a:lnTo>
                                      <a:pt x="884" y="1316"/>
                                    </a:lnTo>
                                    <a:lnTo>
                                      <a:pt x="862" y="1295"/>
                                    </a:lnTo>
                                    <a:lnTo>
                                      <a:pt x="853" y="1269"/>
                                    </a:lnTo>
                                    <a:lnTo>
                                      <a:pt x="841" y="1234"/>
                                    </a:lnTo>
                                    <a:lnTo>
                                      <a:pt x="831" y="1204"/>
                                    </a:lnTo>
                                    <a:lnTo>
                                      <a:pt x="838" y="1230"/>
                                    </a:lnTo>
                                    <a:lnTo>
                                      <a:pt x="850" y="1260"/>
                                    </a:lnTo>
                                    <a:lnTo>
                                      <a:pt x="859" y="1290"/>
                                    </a:lnTo>
                                    <a:lnTo>
                                      <a:pt x="862" y="1329"/>
                                    </a:lnTo>
                                    <a:lnTo>
                                      <a:pt x="856" y="1334"/>
                                    </a:lnTo>
                                    <a:lnTo>
                                      <a:pt x="847" y="1342"/>
                                    </a:lnTo>
                                    <a:lnTo>
                                      <a:pt x="748" y="1165"/>
                                    </a:lnTo>
                                    <a:lnTo>
                                      <a:pt x="751" y="1147"/>
                                    </a:lnTo>
                                    <a:lnTo>
                                      <a:pt x="766" y="1139"/>
                                    </a:lnTo>
                                    <a:lnTo>
                                      <a:pt x="782" y="1156"/>
                                    </a:lnTo>
                                    <a:lnTo>
                                      <a:pt x="788" y="1191"/>
                                    </a:lnTo>
                                    <a:lnTo>
                                      <a:pt x="785" y="1152"/>
                                    </a:lnTo>
                                    <a:lnTo>
                                      <a:pt x="788" y="1113"/>
                                    </a:lnTo>
                                    <a:lnTo>
                                      <a:pt x="726" y="935"/>
                                    </a:lnTo>
                                    <a:lnTo>
                                      <a:pt x="732" y="922"/>
                                    </a:lnTo>
                                    <a:lnTo>
                                      <a:pt x="748" y="922"/>
                                    </a:lnTo>
                                    <a:lnTo>
                                      <a:pt x="785" y="1009"/>
                                    </a:lnTo>
                                    <a:lnTo>
                                      <a:pt x="797" y="1005"/>
                                    </a:lnTo>
                                    <a:lnTo>
                                      <a:pt x="813" y="1000"/>
                                    </a:lnTo>
                                    <a:lnTo>
                                      <a:pt x="813" y="992"/>
                                    </a:lnTo>
                                    <a:lnTo>
                                      <a:pt x="813" y="987"/>
                                    </a:lnTo>
                                    <a:lnTo>
                                      <a:pt x="689" y="732"/>
                                    </a:lnTo>
                                    <a:lnTo>
                                      <a:pt x="692" y="728"/>
                                    </a:lnTo>
                                    <a:lnTo>
                                      <a:pt x="704" y="728"/>
                                    </a:lnTo>
                                    <a:lnTo>
                                      <a:pt x="785" y="857"/>
                                    </a:lnTo>
                                    <a:lnTo>
                                      <a:pt x="779" y="762"/>
                                    </a:lnTo>
                                    <a:lnTo>
                                      <a:pt x="738" y="680"/>
                                    </a:lnTo>
                                    <a:lnTo>
                                      <a:pt x="726" y="680"/>
                                    </a:lnTo>
                                    <a:lnTo>
                                      <a:pt x="713" y="680"/>
                                    </a:lnTo>
                                    <a:lnTo>
                                      <a:pt x="695" y="645"/>
                                    </a:lnTo>
                                    <a:lnTo>
                                      <a:pt x="682" y="611"/>
                                    </a:lnTo>
                                    <a:lnTo>
                                      <a:pt x="664" y="576"/>
                                    </a:lnTo>
                                    <a:lnTo>
                                      <a:pt x="651" y="546"/>
                                    </a:lnTo>
                                    <a:lnTo>
                                      <a:pt x="633" y="511"/>
                                    </a:lnTo>
                                    <a:lnTo>
                                      <a:pt x="614" y="485"/>
                                    </a:lnTo>
                                    <a:lnTo>
                                      <a:pt x="592" y="455"/>
                                    </a:lnTo>
                                    <a:lnTo>
                                      <a:pt x="568" y="437"/>
                                    </a:lnTo>
                                    <a:lnTo>
                                      <a:pt x="620" y="533"/>
                                    </a:lnTo>
                                    <a:lnTo>
                                      <a:pt x="692" y="719"/>
                                    </a:lnTo>
                                    <a:lnTo>
                                      <a:pt x="673" y="732"/>
                                    </a:lnTo>
                                    <a:lnTo>
                                      <a:pt x="658" y="728"/>
                                    </a:lnTo>
                                    <a:lnTo>
                                      <a:pt x="651" y="719"/>
                                    </a:lnTo>
                                    <a:lnTo>
                                      <a:pt x="645" y="706"/>
                                    </a:lnTo>
                                    <a:lnTo>
                                      <a:pt x="682" y="797"/>
                                    </a:lnTo>
                                    <a:lnTo>
                                      <a:pt x="676" y="801"/>
                                    </a:lnTo>
                                    <a:lnTo>
                                      <a:pt x="664" y="810"/>
                                    </a:lnTo>
                                    <a:lnTo>
                                      <a:pt x="465" y="429"/>
                                    </a:lnTo>
                                    <a:lnTo>
                                      <a:pt x="465" y="416"/>
                                    </a:lnTo>
                                    <a:lnTo>
                                      <a:pt x="468" y="407"/>
                                    </a:lnTo>
                                    <a:lnTo>
                                      <a:pt x="484" y="407"/>
                                    </a:lnTo>
                                    <a:lnTo>
                                      <a:pt x="499" y="420"/>
                                    </a:lnTo>
                                    <a:lnTo>
                                      <a:pt x="512" y="433"/>
                                    </a:lnTo>
                                    <a:lnTo>
                                      <a:pt x="524" y="459"/>
                                    </a:lnTo>
                                    <a:lnTo>
                                      <a:pt x="533" y="481"/>
                                    </a:lnTo>
                                    <a:lnTo>
                                      <a:pt x="546" y="502"/>
                                    </a:lnTo>
                                    <a:lnTo>
                                      <a:pt x="555" y="524"/>
                                    </a:lnTo>
                                    <a:lnTo>
                                      <a:pt x="571" y="546"/>
                                    </a:lnTo>
                                    <a:lnTo>
                                      <a:pt x="496" y="351"/>
                                    </a:lnTo>
                                    <a:lnTo>
                                      <a:pt x="490" y="334"/>
                                    </a:lnTo>
                                    <a:lnTo>
                                      <a:pt x="496" y="321"/>
                                    </a:lnTo>
                                    <a:lnTo>
                                      <a:pt x="499" y="303"/>
                                    </a:lnTo>
                                    <a:lnTo>
                                      <a:pt x="502" y="290"/>
                                    </a:lnTo>
                                    <a:close/>
                                  </a:path>
                                </a:pathLst>
                              </a:custGeom>
                              <a:solidFill>
                                <a:srgbClr val="cfb071"/>
                              </a:solidFill>
                              <a:ln w="0">
                                <a:noFill/>
                              </a:ln>
                            </wps:spPr>
                            <wps:style>
                              <a:lnRef idx="0"/>
                              <a:fillRef idx="0"/>
                              <a:effectRef idx="0"/>
                              <a:fontRef idx="minor"/>
                            </wps:style>
                            <wps:bodyPr/>
                          </wps:wsp>
                          <wps:wsp>
                            <wps:cNvSpPr/>
                            <wps:spPr>
                              <a:xfrm>
                                <a:off x="355680" y="67320"/>
                                <a:ext cx="30600" cy="19080"/>
                              </a:xfrm>
                              <a:custGeom>
                                <a:avLst/>
                                <a:gdLst/>
                                <a:ahLst/>
                                <a:rect l="l" t="t" r="r" b="b"/>
                                <a:pathLst>
                                  <a:path w="339" h="234">
                                    <a:moveTo>
                                      <a:pt x="326" y="99"/>
                                    </a:moveTo>
                                    <a:lnTo>
                                      <a:pt x="308" y="112"/>
                                    </a:lnTo>
                                    <a:lnTo>
                                      <a:pt x="298" y="134"/>
                                    </a:lnTo>
                                    <a:lnTo>
                                      <a:pt x="286" y="143"/>
                                    </a:lnTo>
                                    <a:lnTo>
                                      <a:pt x="274" y="156"/>
                                    </a:lnTo>
                                    <a:lnTo>
                                      <a:pt x="255" y="169"/>
                                    </a:lnTo>
                                    <a:lnTo>
                                      <a:pt x="239" y="182"/>
                                    </a:lnTo>
                                    <a:lnTo>
                                      <a:pt x="218" y="186"/>
                                    </a:lnTo>
                                    <a:lnTo>
                                      <a:pt x="199" y="195"/>
                                    </a:lnTo>
                                    <a:lnTo>
                                      <a:pt x="180" y="199"/>
                                    </a:lnTo>
                                    <a:lnTo>
                                      <a:pt x="162" y="203"/>
                                    </a:lnTo>
                                    <a:lnTo>
                                      <a:pt x="143" y="199"/>
                                    </a:lnTo>
                                    <a:lnTo>
                                      <a:pt x="134" y="199"/>
                                    </a:lnTo>
                                    <a:lnTo>
                                      <a:pt x="125" y="195"/>
                                    </a:lnTo>
                                    <a:lnTo>
                                      <a:pt x="118" y="195"/>
                                    </a:lnTo>
                                    <a:lnTo>
                                      <a:pt x="75" y="151"/>
                                    </a:lnTo>
                                    <a:lnTo>
                                      <a:pt x="59" y="164"/>
                                    </a:lnTo>
                                    <a:lnTo>
                                      <a:pt x="56" y="186"/>
                                    </a:lnTo>
                                    <a:lnTo>
                                      <a:pt x="50" y="203"/>
                                    </a:lnTo>
                                    <a:lnTo>
                                      <a:pt x="41" y="225"/>
                                    </a:lnTo>
                                    <a:lnTo>
                                      <a:pt x="25" y="229"/>
                                    </a:lnTo>
                                    <a:lnTo>
                                      <a:pt x="10" y="234"/>
                                    </a:lnTo>
                                    <a:lnTo>
                                      <a:pt x="0" y="221"/>
                                    </a:lnTo>
                                    <a:lnTo>
                                      <a:pt x="0" y="203"/>
                                    </a:lnTo>
                                    <a:lnTo>
                                      <a:pt x="13" y="177"/>
                                    </a:lnTo>
                                    <a:lnTo>
                                      <a:pt x="25" y="151"/>
                                    </a:lnTo>
                                    <a:lnTo>
                                      <a:pt x="38" y="125"/>
                                    </a:lnTo>
                                    <a:lnTo>
                                      <a:pt x="56" y="104"/>
                                    </a:lnTo>
                                    <a:lnTo>
                                      <a:pt x="69" y="78"/>
                                    </a:lnTo>
                                    <a:lnTo>
                                      <a:pt x="90" y="56"/>
                                    </a:lnTo>
                                    <a:lnTo>
                                      <a:pt x="115" y="34"/>
                                    </a:lnTo>
                                    <a:lnTo>
                                      <a:pt x="149" y="21"/>
                                    </a:lnTo>
                                    <a:lnTo>
                                      <a:pt x="165" y="8"/>
                                    </a:lnTo>
                                    <a:lnTo>
                                      <a:pt x="184" y="4"/>
                                    </a:lnTo>
                                    <a:lnTo>
                                      <a:pt x="202" y="0"/>
                                    </a:lnTo>
                                    <a:lnTo>
                                      <a:pt x="221" y="0"/>
                                    </a:lnTo>
                                    <a:lnTo>
                                      <a:pt x="236" y="0"/>
                                    </a:lnTo>
                                    <a:lnTo>
                                      <a:pt x="252" y="4"/>
                                    </a:lnTo>
                                    <a:lnTo>
                                      <a:pt x="267" y="8"/>
                                    </a:lnTo>
                                    <a:lnTo>
                                      <a:pt x="283" y="17"/>
                                    </a:lnTo>
                                    <a:lnTo>
                                      <a:pt x="298" y="26"/>
                                    </a:lnTo>
                                    <a:lnTo>
                                      <a:pt x="317" y="34"/>
                                    </a:lnTo>
                                    <a:lnTo>
                                      <a:pt x="326" y="43"/>
                                    </a:lnTo>
                                    <a:lnTo>
                                      <a:pt x="339" y="56"/>
                                    </a:lnTo>
                                    <a:lnTo>
                                      <a:pt x="333" y="73"/>
                                    </a:lnTo>
                                    <a:lnTo>
                                      <a:pt x="326" y="99"/>
                                    </a:lnTo>
                                    <a:close/>
                                  </a:path>
                                </a:pathLst>
                              </a:custGeom>
                              <a:solidFill>
                                <a:srgbClr val="000000"/>
                              </a:solidFill>
                              <a:ln w="0">
                                <a:noFill/>
                              </a:ln>
                            </wps:spPr>
                            <wps:style>
                              <a:lnRef idx="0"/>
                              <a:fillRef idx="0"/>
                              <a:effectRef idx="0"/>
                              <a:fontRef idx="minor"/>
                            </wps:style>
                            <wps:bodyPr/>
                          </wps:wsp>
                          <wps:wsp>
                            <wps:cNvSpPr/>
                            <wps:spPr>
                              <a:xfrm>
                                <a:off x="340920" y="130320"/>
                                <a:ext cx="24120" cy="11520"/>
                              </a:xfrm>
                              <a:custGeom>
                                <a:avLst/>
                                <a:gdLst/>
                                <a:ahLst/>
                                <a:rect l="l" t="t" r="r" b="b"/>
                                <a:pathLst>
                                  <a:path w="267" h="139">
                                    <a:moveTo>
                                      <a:pt x="0" y="0"/>
                                    </a:moveTo>
                                    <a:lnTo>
                                      <a:pt x="165" y="87"/>
                                    </a:lnTo>
                                    <a:lnTo>
                                      <a:pt x="174" y="91"/>
                                    </a:lnTo>
                                    <a:lnTo>
                                      <a:pt x="186" y="113"/>
                                    </a:lnTo>
                                    <a:lnTo>
                                      <a:pt x="199" y="126"/>
                                    </a:lnTo>
                                    <a:lnTo>
                                      <a:pt x="220" y="139"/>
                                    </a:lnTo>
                                    <a:lnTo>
                                      <a:pt x="242" y="126"/>
                                    </a:lnTo>
                                    <a:lnTo>
                                      <a:pt x="267" y="130"/>
                                    </a:lnTo>
                                    <a:lnTo>
                                      <a:pt x="0" y="0"/>
                                    </a:lnTo>
                                    <a:close/>
                                  </a:path>
                                </a:pathLst>
                              </a:custGeom>
                              <a:solidFill>
                                <a:srgbClr val="cfb071"/>
                              </a:solidFill>
                              <a:ln w="0">
                                <a:noFill/>
                              </a:ln>
                            </wps:spPr>
                            <wps:style>
                              <a:lnRef idx="0"/>
                              <a:fillRef idx="0"/>
                              <a:effectRef idx="0"/>
                              <a:fontRef idx="minor"/>
                            </wps:style>
                            <wps:bodyPr/>
                          </wps:wsp>
                          <wps:wsp>
                            <wps:cNvSpPr/>
                            <wps:spPr>
                              <a:xfrm>
                                <a:off x="344160" y="127080"/>
                                <a:ext cx="1440" cy="720"/>
                              </a:xfrm>
                              <a:custGeom>
                                <a:avLst/>
                                <a:gdLst/>
                                <a:ahLst/>
                                <a:rect l="l" t="t" r="r" b="b"/>
                                <a:pathLst>
                                  <a:path w="16" h="1">
                                    <a:moveTo>
                                      <a:pt x="0" y="0"/>
                                    </a:moveTo>
                                    <a:lnTo>
                                      <a:pt x="7" y="0"/>
                                    </a:lnTo>
                                    <a:lnTo>
                                      <a:pt x="16" y="0"/>
                                    </a:lnTo>
                                    <a:lnTo>
                                      <a:pt x="10" y="0"/>
                                    </a:lnTo>
                                    <a:lnTo>
                                      <a:pt x="0" y="0"/>
                                    </a:lnTo>
                                    <a:close/>
                                  </a:path>
                                </a:pathLst>
                              </a:custGeom>
                              <a:solidFill>
                                <a:srgbClr val="ffffff"/>
                              </a:solidFill>
                              <a:ln w="0">
                                <a:noFill/>
                              </a:ln>
                            </wps:spPr>
                            <wps:style>
                              <a:lnRef idx="0"/>
                              <a:fillRef idx="0"/>
                              <a:effectRef idx="0"/>
                              <a:fontRef idx="minor"/>
                            </wps:style>
                            <wps:bodyPr/>
                          </wps:wsp>
                          <wps:wsp>
                            <wps:cNvSpPr/>
                            <wps:spPr>
                              <a:xfrm>
                                <a:off x="345960" y="136440"/>
                                <a:ext cx="10800" cy="8280"/>
                              </a:xfrm>
                              <a:custGeom>
                                <a:avLst/>
                                <a:gdLst/>
                                <a:ahLst/>
                                <a:rect l="l" t="t" r="r" b="b"/>
                                <a:pathLst>
                                  <a:path w="121" h="104">
                                    <a:moveTo>
                                      <a:pt x="0" y="9"/>
                                    </a:moveTo>
                                    <a:lnTo>
                                      <a:pt x="9" y="9"/>
                                    </a:lnTo>
                                    <a:lnTo>
                                      <a:pt x="18" y="17"/>
                                    </a:lnTo>
                                    <a:lnTo>
                                      <a:pt x="112" y="104"/>
                                    </a:lnTo>
                                    <a:lnTo>
                                      <a:pt x="118" y="99"/>
                                    </a:lnTo>
                                    <a:lnTo>
                                      <a:pt x="121" y="87"/>
                                    </a:lnTo>
                                    <a:lnTo>
                                      <a:pt x="0" y="0"/>
                                    </a:lnTo>
                                    <a:lnTo>
                                      <a:pt x="0" y="9"/>
                                    </a:lnTo>
                                    <a:close/>
                                  </a:path>
                                </a:pathLst>
                              </a:custGeom>
                              <a:solidFill>
                                <a:srgbClr val="cfb071"/>
                              </a:solidFill>
                              <a:ln w="0">
                                <a:noFill/>
                              </a:ln>
                            </wps:spPr>
                            <wps:style>
                              <a:lnRef idx="0"/>
                              <a:fillRef idx="0"/>
                              <a:effectRef idx="0"/>
                              <a:fontRef idx="minor"/>
                            </wps:style>
                            <wps:bodyPr/>
                          </wps:wsp>
                          <wps:wsp>
                            <wps:cNvSpPr/>
                            <wps:spPr>
                              <a:xfrm>
                                <a:off x="345960" y="83880"/>
                                <a:ext cx="5040" cy="5760"/>
                              </a:xfrm>
                              <a:custGeom>
                                <a:avLst/>
                                <a:gdLst/>
                                <a:ahLst/>
                                <a:rect l="l" t="t" r="r" b="b"/>
                                <a:pathLst>
                                  <a:path w="62" h="69">
                                    <a:moveTo>
                                      <a:pt x="3" y="65"/>
                                    </a:moveTo>
                                    <a:lnTo>
                                      <a:pt x="6" y="69"/>
                                    </a:lnTo>
                                    <a:lnTo>
                                      <a:pt x="47" y="48"/>
                                    </a:lnTo>
                                    <a:lnTo>
                                      <a:pt x="53" y="30"/>
                                    </a:lnTo>
                                    <a:lnTo>
                                      <a:pt x="62" y="13"/>
                                    </a:lnTo>
                                    <a:lnTo>
                                      <a:pt x="47" y="0"/>
                                    </a:lnTo>
                                    <a:lnTo>
                                      <a:pt x="25" y="4"/>
                                    </a:lnTo>
                                    <a:lnTo>
                                      <a:pt x="15" y="13"/>
                                    </a:lnTo>
                                    <a:lnTo>
                                      <a:pt x="9" y="26"/>
                                    </a:lnTo>
                                    <a:lnTo>
                                      <a:pt x="0" y="43"/>
                                    </a:lnTo>
                                    <a:lnTo>
                                      <a:pt x="3" y="65"/>
                                    </a:lnTo>
                                    <a:close/>
                                  </a:path>
                                </a:pathLst>
                              </a:custGeom>
                              <a:solidFill>
                                <a:srgbClr val="000000"/>
                              </a:solidFill>
                              <a:ln w="0">
                                <a:noFill/>
                              </a:ln>
                            </wps:spPr>
                            <wps:style>
                              <a:lnRef idx="0"/>
                              <a:fillRef idx="0"/>
                              <a:effectRef idx="0"/>
                              <a:fontRef idx="minor"/>
                            </wps:style>
                            <wps:bodyPr/>
                          </wps:wsp>
                          <wps:wsp>
                            <wps:cNvSpPr/>
                            <wps:spPr>
                              <a:xfrm>
                                <a:off x="353520" y="71280"/>
                                <a:ext cx="1800" cy="1440"/>
                              </a:xfrm>
                              <a:custGeom>
                                <a:avLst/>
                                <a:gdLst/>
                                <a:ahLst/>
                                <a:rect l="l" t="t" r="r" b="b"/>
                                <a:pathLst>
                                  <a:path w="25" h="22">
                                    <a:moveTo>
                                      <a:pt x="3" y="22"/>
                                    </a:moveTo>
                                    <a:lnTo>
                                      <a:pt x="9" y="22"/>
                                    </a:lnTo>
                                    <a:lnTo>
                                      <a:pt x="25" y="13"/>
                                    </a:lnTo>
                                    <a:lnTo>
                                      <a:pt x="12" y="0"/>
                                    </a:lnTo>
                                    <a:lnTo>
                                      <a:pt x="0" y="13"/>
                                    </a:lnTo>
                                    <a:lnTo>
                                      <a:pt x="0" y="18"/>
                                    </a:lnTo>
                                    <a:lnTo>
                                      <a:pt x="3" y="22"/>
                                    </a:lnTo>
                                    <a:close/>
                                  </a:path>
                                </a:pathLst>
                              </a:custGeom>
                              <a:solidFill>
                                <a:srgbClr val="000000"/>
                              </a:solidFill>
                              <a:ln w="0">
                                <a:noFill/>
                              </a:ln>
                            </wps:spPr>
                            <wps:style>
                              <a:lnRef idx="0"/>
                              <a:fillRef idx="0"/>
                              <a:effectRef idx="0"/>
                              <a:fontRef idx="minor"/>
                            </wps:style>
                            <wps:bodyPr/>
                          </wps:wsp>
                          <wps:wsp>
                            <wps:cNvSpPr/>
                            <wps:spPr>
                              <a:xfrm>
                                <a:off x="365040" y="132840"/>
                                <a:ext cx="2520" cy="2520"/>
                              </a:xfrm>
                              <a:custGeom>
                                <a:avLst/>
                                <a:gdLst/>
                                <a:ahLst/>
                                <a:rect l="l" t="t" r="r" b="b"/>
                                <a:pathLst>
                                  <a:path w="34" h="35">
                                    <a:moveTo>
                                      <a:pt x="0" y="0"/>
                                    </a:moveTo>
                                    <a:lnTo>
                                      <a:pt x="34" y="35"/>
                                    </a:lnTo>
                                    <a:lnTo>
                                      <a:pt x="0" y="0"/>
                                    </a:lnTo>
                                    <a:close/>
                                  </a:path>
                                </a:pathLst>
                              </a:custGeom>
                              <a:solidFill>
                                <a:srgbClr val="ffffff"/>
                              </a:solidFill>
                              <a:ln w="0">
                                <a:noFill/>
                              </a:ln>
                            </wps:spPr>
                            <wps:style>
                              <a:lnRef idx="0"/>
                              <a:fillRef idx="0"/>
                              <a:effectRef idx="0"/>
                              <a:fontRef idx="minor"/>
                            </wps:style>
                            <wps:bodyPr/>
                          </wps:wsp>
                          <wps:wsp>
                            <wps:cNvSpPr/>
                            <wps:spPr>
                              <a:xfrm>
                                <a:off x="369720" y="53280"/>
                                <a:ext cx="3960" cy="1800"/>
                              </a:xfrm>
                              <a:custGeom>
                                <a:avLst/>
                                <a:gdLst/>
                                <a:ahLst/>
                                <a:rect l="l" t="t" r="r" b="b"/>
                                <a:pathLst>
                                  <a:path w="43" h="26">
                                    <a:moveTo>
                                      <a:pt x="6" y="26"/>
                                    </a:moveTo>
                                    <a:lnTo>
                                      <a:pt x="18" y="26"/>
                                    </a:lnTo>
                                    <a:lnTo>
                                      <a:pt x="34" y="26"/>
                                    </a:lnTo>
                                    <a:lnTo>
                                      <a:pt x="43" y="17"/>
                                    </a:lnTo>
                                    <a:lnTo>
                                      <a:pt x="43" y="0"/>
                                    </a:lnTo>
                                    <a:lnTo>
                                      <a:pt x="0" y="22"/>
                                    </a:lnTo>
                                    <a:lnTo>
                                      <a:pt x="3" y="22"/>
                                    </a:lnTo>
                                    <a:lnTo>
                                      <a:pt x="6" y="26"/>
                                    </a:lnTo>
                                    <a:close/>
                                  </a:path>
                                </a:pathLst>
                              </a:custGeom>
                              <a:solidFill>
                                <a:srgbClr val="cfb071"/>
                              </a:solidFill>
                              <a:ln w="0">
                                <a:noFill/>
                              </a:ln>
                            </wps:spPr>
                            <wps:style>
                              <a:lnRef idx="0"/>
                              <a:fillRef idx="0"/>
                              <a:effectRef idx="0"/>
                              <a:fontRef idx="minor"/>
                            </wps:style>
                            <wps:bodyPr/>
                          </wps:wsp>
                          <wps:wsp>
                            <wps:cNvSpPr/>
                            <wps:spPr>
                              <a:xfrm>
                                <a:off x="370800" y="88920"/>
                                <a:ext cx="8280" cy="4320"/>
                              </a:xfrm>
                              <a:custGeom>
                                <a:avLst/>
                                <a:gdLst/>
                                <a:ahLst/>
                                <a:rect l="l" t="t" r="r" b="b"/>
                                <a:pathLst>
                                  <a:path w="93" h="60">
                                    <a:moveTo>
                                      <a:pt x="0" y="26"/>
                                    </a:moveTo>
                                    <a:lnTo>
                                      <a:pt x="90" y="60"/>
                                    </a:lnTo>
                                    <a:lnTo>
                                      <a:pt x="93" y="0"/>
                                    </a:lnTo>
                                    <a:lnTo>
                                      <a:pt x="6" y="13"/>
                                    </a:lnTo>
                                    <a:lnTo>
                                      <a:pt x="3" y="17"/>
                                    </a:lnTo>
                                    <a:lnTo>
                                      <a:pt x="0" y="26"/>
                                    </a:lnTo>
                                    <a:close/>
                                  </a:path>
                                </a:pathLst>
                              </a:custGeom>
                              <a:solidFill>
                                <a:srgbClr val="000000"/>
                              </a:solidFill>
                              <a:ln w="0">
                                <a:noFill/>
                              </a:ln>
                            </wps:spPr>
                            <wps:style>
                              <a:lnRef idx="0"/>
                              <a:fillRef idx="0"/>
                              <a:effectRef idx="0"/>
                              <a:fontRef idx="minor"/>
                            </wps:style>
                            <wps:bodyPr/>
                          </wps:wsp>
                          <wps:wsp>
                            <wps:cNvSpPr/>
                            <wps:spPr>
                              <a:xfrm>
                                <a:off x="374040" y="45720"/>
                                <a:ext cx="4320" cy="3240"/>
                              </a:xfrm>
                              <a:custGeom>
                                <a:avLst/>
                                <a:gdLst/>
                                <a:ahLst/>
                                <a:rect l="l" t="t" r="r" b="b"/>
                                <a:pathLst>
                                  <a:path w="50" h="39">
                                    <a:moveTo>
                                      <a:pt x="3" y="18"/>
                                    </a:moveTo>
                                    <a:lnTo>
                                      <a:pt x="34" y="26"/>
                                    </a:lnTo>
                                    <a:lnTo>
                                      <a:pt x="38" y="31"/>
                                    </a:lnTo>
                                    <a:lnTo>
                                      <a:pt x="50" y="39"/>
                                    </a:lnTo>
                                    <a:lnTo>
                                      <a:pt x="38" y="9"/>
                                    </a:lnTo>
                                    <a:lnTo>
                                      <a:pt x="16" y="0"/>
                                    </a:lnTo>
                                    <a:lnTo>
                                      <a:pt x="6" y="0"/>
                                    </a:lnTo>
                                    <a:lnTo>
                                      <a:pt x="0" y="13"/>
                                    </a:lnTo>
                                    <a:lnTo>
                                      <a:pt x="3" y="18"/>
                                    </a:lnTo>
                                    <a:close/>
                                  </a:path>
                                </a:pathLst>
                              </a:custGeom>
                              <a:solidFill>
                                <a:srgbClr val="cfb071"/>
                              </a:solidFill>
                              <a:ln w="0">
                                <a:noFill/>
                              </a:ln>
                            </wps:spPr>
                            <wps:style>
                              <a:lnRef idx="0"/>
                              <a:fillRef idx="0"/>
                              <a:effectRef idx="0"/>
                              <a:fontRef idx="minor"/>
                            </wps:style>
                            <wps:bodyPr/>
                          </wps:wsp>
                          <wps:wsp>
                            <wps:cNvSpPr/>
                            <wps:spPr>
                              <a:xfrm>
                                <a:off x="375840" y="111600"/>
                                <a:ext cx="1800" cy="3240"/>
                              </a:xfrm>
                              <a:custGeom>
                                <a:avLst/>
                                <a:gdLst/>
                                <a:ahLst/>
                                <a:rect l="l" t="t" r="r" b="b"/>
                                <a:pathLst>
                                  <a:path w="22" h="39">
                                    <a:moveTo>
                                      <a:pt x="6" y="39"/>
                                    </a:moveTo>
                                    <a:lnTo>
                                      <a:pt x="9" y="39"/>
                                    </a:lnTo>
                                    <a:lnTo>
                                      <a:pt x="15" y="39"/>
                                    </a:lnTo>
                                    <a:lnTo>
                                      <a:pt x="22" y="17"/>
                                    </a:lnTo>
                                    <a:lnTo>
                                      <a:pt x="15" y="0"/>
                                    </a:lnTo>
                                    <a:lnTo>
                                      <a:pt x="6" y="8"/>
                                    </a:lnTo>
                                    <a:lnTo>
                                      <a:pt x="0" y="26"/>
                                    </a:lnTo>
                                    <a:lnTo>
                                      <a:pt x="3" y="30"/>
                                    </a:lnTo>
                                    <a:lnTo>
                                      <a:pt x="6" y="39"/>
                                    </a:lnTo>
                                    <a:close/>
                                  </a:path>
                                </a:pathLst>
                              </a:custGeom>
                              <a:solidFill>
                                <a:srgbClr val="000000"/>
                              </a:solidFill>
                              <a:ln w="0">
                                <a:noFill/>
                              </a:ln>
                            </wps:spPr>
                            <wps:style>
                              <a:lnRef idx="0"/>
                              <a:fillRef idx="0"/>
                              <a:effectRef idx="0"/>
                              <a:fontRef idx="minor"/>
                            </wps:style>
                            <wps:bodyPr/>
                          </wps:wsp>
                          <wps:wsp>
                            <wps:cNvSpPr/>
                            <wps:spPr>
                              <a:xfrm>
                                <a:off x="376560" y="122040"/>
                                <a:ext cx="5040" cy="13320"/>
                              </a:xfrm>
                              <a:custGeom>
                                <a:avLst/>
                                <a:gdLst/>
                                <a:ahLst/>
                                <a:rect l="l" t="t" r="r" b="b"/>
                                <a:pathLst>
                                  <a:path w="59" h="165">
                                    <a:moveTo>
                                      <a:pt x="0" y="13"/>
                                    </a:moveTo>
                                    <a:lnTo>
                                      <a:pt x="41" y="156"/>
                                    </a:lnTo>
                                    <a:lnTo>
                                      <a:pt x="47" y="156"/>
                                    </a:lnTo>
                                    <a:lnTo>
                                      <a:pt x="59" y="165"/>
                                    </a:lnTo>
                                    <a:lnTo>
                                      <a:pt x="13" y="13"/>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378000" y="71280"/>
                                <a:ext cx="3240" cy="3960"/>
                              </a:xfrm>
                              <a:custGeom>
                                <a:avLst/>
                                <a:gdLst/>
                                <a:ahLst/>
                                <a:rect l="l" t="t" r="r" b="b"/>
                                <a:pathLst>
                                  <a:path w="37" h="48">
                                    <a:moveTo>
                                      <a:pt x="0" y="13"/>
                                    </a:moveTo>
                                    <a:lnTo>
                                      <a:pt x="3" y="31"/>
                                    </a:lnTo>
                                    <a:lnTo>
                                      <a:pt x="9" y="48"/>
                                    </a:lnTo>
                                    <a:lnTo>
                                      <a:pt x="37" y="48"/>
                                    </a:lnTo>
                                    <a:lnTo>
                                      <a:pt x="18" y="18"/>
                                    </a:lnTo>
                                    <a:lnTo>
                                      <a:pt x="0" y="0"/>
                                    </a:lnTo>
                                    <a:lnTo>
                                      <a:pt x="0" y="5"/>
                                    </a:lnTo>
                                    <a:lnTo>
                                      <a:pt x="0" y="13"/>
                                    </a:lnTo>
                                    <a:close/>
                                  </a:path>
                                </a:pathLst>
                              </a:custGeom>
                              <a:solidFill>
                                <a:srgbClr val="ffffff"/>
                              </a:solidFill>
                              <a:ln w="0">
                                <a:noFill/>
                              </a:ln>
                            </wps:spPr>
                            <wps:style>
                              <a:lnRef idx="0"/>
                              <a:fillRef idx="0"/>
                              <a:effectRef idx="0"/>
                              <a:fontRef idx="minor"/>
                            </wps:style>
                            <wps:bodyPr/>
                          </wps:wsp>
                          <wps:wsp>
                            <wps:cNvSpPr/>
                            <wps:spPr>
                              <a:xfrm>
                                <a:off x="382320" y="111240"/>
                                <a:ext cx="5760" cy="22320"/>
                              </a:xfrm>
                              <a:custGeom>
                                <a:avLst/>
                                <a:gdLst/>
                                <a:ahLst/>
                                <a:rect l="l" t="t" r="r" b="b"/>
                                <a:pathLst>
                                  <a:path w="65" h="268">
                                    <a:moveTo>
                                      <a:pt x="0" y="13"/>
                                    </a:moveTo>
                                    <a:lnTo>
                                      <a:pt x="16" y="78"/>
                                    </a:lnTo>
                                    <a:lnTo>
                                      <a:pt x="9" y="82"/>
                                    </a:lnTo>
                                    <a:lnTo>
                                      <a:pt x="6" y="91"/>
                                    </a:lnTo>
                                    <a:lnTo>
                                      <a:pt x="47" y="268"/>
                                    </a:lnTo>
                                    <a:lnTo>
                                      <a:pt x="56" y="268"/>
                                    </a:lnTo>
                                    <a:lnTo>
                                      <a:pt x="65" y="268"/>
                                    </a:lnTo>
                                    <a:lnTo>
                                      <a:pt x="31" y="125"/>
                                    </a:lnTo>
                                    <a:lnTo>
                                      <a:pt x="41" y="117"/>
                                    </a:lnTo>
                                    <a:lnTo>
                                      <a:pt x="53" y="112"/>
                                    </a:lnTo>
                                    <a:lnTo>
                                      <a:pt x="44" y="78"/>
                                    </a:lnTo>
                                    <a:lnTo>
                                      <a:pt x="34" y="48"/>
                                    </a:lnTo>
                                    <a:lnTo>
                                      <a:pt x="22" y="22"/>
                                    </a:lnTo>
                                    <a:lnTo>
                                      <a:pt x="6" y="0"/>
                                    </a:lnTo>
                                    <a:lnTo>
                                      <a:pt x="3" y="4"/>
                                    </a:lnTo>
                                    <a:lnTo>
                                      <a:pt x="0" y="13"/>
                                    </a:lnTo>
                                    <a:close/>
                                  </a:path>
                                </a:pathLst>
                              </a:custGeom>
                              <a:solidFill>
                                <a:srgbClr val="000000"/>
                              </a:solidFill>
                              <a:ln w="0">
                                <a:noFill/>
                              </a:ln>
                            </wps:spPr>
                            <wps:style>
                              <a:lnRef idx="0"/>
                              <a:fillRef idx="0"/>
                              <a:effectRef idx="0"/>
                              <a:fontRef idx="minor"/>
                            </wps:style>
                            <wps:bodyPr/>
                          </wps:wsp>
                          <wps:wsp>
                            <wps:cNvSpPr/>
                            <wps:spPr>
                              <a:xfrm>
                                <a:off x="384840" y="209520"/>
                                <a:ext cx="6840" cy="10080"/>
                              </a:xfrm>
                              <a:custGeom>
                                <a:avLst/>
                                <a:gdLst/>
                                <a:ahLst/>
                                <a:rect l="l" t="t" r="r" b="b"/>
                                <a:pathLst>
                                  <a:path w="78" h="122">
                                    <a:moveTo>
                                      <a:pt x="6" y="26"/>
                                    </a:moveTo>
                                    <a:lnTo>
                                      <a:pt x="6" y="35"/>
                                    </a:lnTo>
                                    <a:lnTo>
                                      <a:pt x="9" y="48"/>
                                    </a:lnTo>
                                    <a:lnTo>
                                      <a:pt x="44" y="78"/>
                                    </a:lnTo>
                                    <a:lnTo>
                                      <a:pt x="50" y="91"/>
                                    </a:lnTo>
                                    <a:lnTo>
                                      <a:pt x="56" y="117"/>
                                    </a:lnTo>
                                    <a:lnTo>
                                      <a:pt x="62" y="122"/>
                                    </a:lnTo>
                                    <a:lnTo>
                                      <a:pt x="71" y="117"/>
                                    </a:lnTo>
                                    <a:lnTo>
                                      <a:pt x="75" y="87"/>
                                    </a:lnTo>
                                    <a:lnTo>
                                      <a:pt x="78" y="57"/>
                                    </a:lnTo>
                                    <a:lnTo>
                                      <a:pt x="75" y="26"/>
                                    </a:lnTo>
                                    <a:lnTo>
                                      <a:pt x="71" y="0"/>
                                    </a:lnTo>
                                    <a:lnTo>
                                      <a:pt x="0" y="13"/>
                                    </a:lnTo>
                                    <a:lnTo>
                                      <a:pt x="3" y="18"/>
                                    </a:lnTo>
                                    <a:lnTo>
                                      <a:pt x="6" y="26"/>
                                    </a:lnTo>
                                    <a:close/>
                                  </a:path>
                                </a:pathLst>
                              </a:custGeom>
                              <a:solidFill>
                                <a:srgbClr val="cfb071"/>
                              </a:solidFill>
                              <a:ln w="0">
                                <a:noFill/>
                              </a:ln>
                            </wps:spPr>
                            <wps:style>
                              <a:lnRef idx="0"/>
                              <a:fillRef idx="0"/>
                              <a:effectRef idx="0"/>
                              <a:fontRef idx="minor"/>
                            </wps:style>
                            <wps:bodyPr/>
                          </wps:wsp>
                          <wps:wsp>
                            <wps:cNvSpPr/>
                            <wps:spPr>
                              <a:xfrm>
                                <a:off x="388800" y="45000"/>
                                <a:ext cx="3240" cy="720"/>
                              </a:xfrm>
                              <a:custGeom>
                                <a:avLst/>
                                <a:gdLst/>
                                <a:ahLst/>
                                <a:rect l="l" t="t" r="r" b="b"/>
                                <a:pathLst>
                                  <a:path w="40" h="13">
                                    <a:moveTo>
                                      <a:pt x="3" y="13"/>
                                    </a:moveTo>
                                    <a:lnTo>
                                      <a:pt x="40" y="13"/>
                                    </a:lnTo>
                                    <a:lnTo>
                                      <a:pt x="18" y="0"/>
                                    </a:lnTo>
                                    <a:lnTo>
                                      <a:pt x="0" y="13"/>
                                    </a:lnTo>
                                    <a:lnTo>
                                      <a:pt x="3" y="13"/>
                                    </a:lnTo>
                                    <a:close/>
                                  </a:path>
                                </a:pathLst>
                              </a:custGeom>
                              <a:solidFill>
                                <a:srgbClr val="cfb071"/>
                              </a:solidFill>
                              <a:ln w="0">
                                <a:noFill/>
                              </a:ln>
                            </wps:spPr>
                            <wps:style>
                              <a:lnRef idx="0"/>
                              <a:fillRef idx="0"/>
                              <a:effectRef idx="0"/>
                              <a:fontRef idx="minor"/>
                            </wps:style>
                            <wps:bodyPr/>
                          </wps:wsp>
                          <wps:wsp>
                            <wps:cNvSpPr/>
                            <wps:spPr>
                              <a:xfrm>
                                <a:off x="388080" y="111600"/>
                                <a:ext cx="17640" cy="30960"/>
                              </a:xfrm>
                              <a:custGeom>
                                <a:avLst/>
                                <a:gdLst/>
                                <a:ahLst/>
                                <a:rect l="l" t="t" r="r" b="b"/>
                                <a:pathLst>
                                  <a:path w="199" h="376">
                                    <a:moveTo>
                                      <a:pt x="3" y="17"/>
                                    </a:moveTo>
                                    <a:lnTo>
                                      <a:pt x="65" y="207"/>
                                    </a:lnTo>
                                    <a:lnTo>
                                      <a:pt x="59" y="216"/>
                                    </a:lnTo>
                                    <a:lnTo>
                                      <a:pt x="53" y="233"/>
                                    </a:lnTo>
                                    <a:lnTo>
                                      <a:pt x="109" y="376"/>
                                    </a:lnTo>
                                    <a:lnTo>
                                      <a:pt x="65" y="220"/>
                                    </a:lnTo>
                                    <a:lnTo>
                                      <a:pt x="84" y="168"/>
                                    </a:lnTo>
                                    <a:lnTo>
                                      <a:pt x="190" y="307"/>
                                    </a:lnTo>
                                    <a:lnTo>
                                      <a:pt x="193" y="303"/>
                                    </a:lnTo>
                                    <a:lnTo>
                                      <a:pt x="199" y="298"/>
                                    </a:lnTo>
                                    <a:lnTo>
                                      <a:pt x="100" y="129"/>
                                    </a:lnTo>
                                    <a:lnTo>
                                      <a:pt x="84" y="125"/>
                                    </a:lnTo>
                                    <a:lnTo>
                                      <a:pt x="72" y="134"/>
                                    </a:lnTo>
                                    <a:lnTo>
                                      <a:pt x="10" y="0"/>
                                    </a:lnTo>
                                    <a:lnTo>
                                      <a:pt x="0" y="0"/>
                                    </a:lnTo>
                                    <a:lnTo>
                                      <a:pt x="3" y="17"/>
                                    </a:lnTo>
                                    <a:close/>
                                  </a:path>
                                </a:pathLst>
                              </a:custGeom>
                              <a:solidFill>
                                <a:srgbClr val="000000"/>
                              </a:solidFill>
                              <a:ln w="0">
                                <a:noFill/>
                              </a:ln>
                            </wps:spPr>
                            <wps:style>
                              <a:lnRef idx="0"/>
                              <a:fillRef idx="0"/>
                              <a:effectRef idx="0"/>
                              <a:fontRef idx="minor"/>
                            </wps:style>
                            <wps:bodyPr/>
                          </wps:wsp>
                          <wps:wsp>
                            <wps:cNvSpPr/>
                            <wps:spPr>
                              <a:xfrm>
                                <a:off x="388080" y="143640"/>
                                <a:ext cx="8280" cy="19800"/>
                              </a:xfrm>
                              <a:custGeom>
                                <a:avLst/>
                                <a:gdLst/>
                                <a:ahLst/>
                                <a:rect l="l" t="t" r="r" b="b"/>
                                <a:pathLst>
                                  <a:path w="93" h="242">
                                    <a:moveTo>
                                      <a:pt x="0" y="69"/>
                                    </a:moveTo>
                                    <a:lnTo>
                                      <a:pt x="19" y="229"/>
                                    </a:lnTo>
                                    <a:lnTo>
                                      <a:pt x="28" y="238"/>
                                    </a:lnTo>
                                    <a:lnTo>
                                      <a:pt x="41" y="242"/>
                                    </a:lnTo>
                                    <a:lnTo>
                                      <a:pt x="31" y="216"/>
                                    </a:lnTo>
                                    <a:lnTo>
                                      <a:pt x="22" y="190"/>
                                    </a:lnTo>
                                    <a:lnTo>
                                      <a:pt x="16" y="160"/>
                                    </a:lnTo>
                                    <a:lnTo>
                                      <a:pt x="22" y="129"/>
                                    </a:lnTo>
                                    <a:lnTo>
                                      <a:pt x="34" y="134"/>
                                    </a:lnTo>
                                    <a:lnTo>
                                      <a:pt x="41" y="155"/>
                                    </a:lnTo>
                                    <a:lnTo>
                                      <a:pt x="47" y="164"/>
                                    </a:lnTo>
                                    <a:lnTo>
                                      <a:pt x="62" y="173"/>
                                    </a:lnTo>
                                    <a:lnTo>
                                      <a:pt x="69" y="190"/>
                                    </a:lnTo>
                                    <a:lnTo>
                                      <a:pt x="75" y="220"/>
                                    </a:lnTo>
                                    <a:lnTo>
                                      <a:pt x="81" y="229"/>
                                    </a:lnTo>
                                    <a:lnTo>
                                      <a:pt x="93" y="229"/>
                                    </a:lnTo>
                                    <a:lnTo>
                                      <a:pt x="62" y="30"/>
                                    </a:lnTo>
                                    <a:lnTo>
                                      <a:pt x="50" y="25"/>
                                    </a:lnTo>
                                    <a:lnTo>
                                      <a:pt x="41" y="30"/>
                                    </a:lnTo>
                                    <a:lnTo>
                                      <a:pt x="38" y="12"/>
                                    </a:lnTo>
                                    <a:lnTo>
                                      <a:pt x="28" y="0"/>
                                    </a:lnTo>
                                    <a:lnTo>
                                      <a:pt x="19" y="12"/>
                                    </a:lnTo>
                                    <a:lnTo>
                                      <a:pt x="16" y="43"/>
                                    </a:lnTo>
                                    <a:lnTo>
                                      <a:pt x="7" y="47"/>
                                    </a:lnTo>
                                    <a:lnTo>
                                      <a:pt x="0" y="69"/>
                                    </a:lnTo>
                                    <a:close/>
                                  </a:path>
                                </a:pathLst>
                              </a:custGeom>
                              <a:solidFill>
                                <a:srgbClr val="000000"/>
                              </a:solidFill>
                              <a:ln w="0">
                                <a:noFill/>
                              </a:ln>
                            </wps:spPr>
                            <wps:style>
                              <a:lnRef idx="0"/>
                              <a:fillRef idx="0"/>
                              <a:effectRef idx="0"/>
                              <a:fontRef idx="minor"/>
                            </wps:style>
                            <wps:bodyPr/>
                          </wps:wsp>
                          <wps:wsp>
                            <wps:cNvSpPr/>
                            <wps:spPr>
                              <a:xfrm>
                                <a:off x="391320" y="51480"/>
                                <a:ext cx="48240" cy="55800"/>
                              </a:xfrm>
                              <a:custGeom>
                                <a:avLst/>
                                <a:gdLst/>
                                <a:ahLst/>
                                <a:rect l="l" t="t" r="r" b="b"/>
                                <a:pathLst>
                                  <a:path w="536" h="675">
                                    <a:moveTo>
                                      <a:pt x="0" y="56"/>
                                    </a:moveTo>
                                    <a:lnTo>
                                      <a:pt x="62" y="60"/>
                                    </a:lnTo>
                                    <a:lnTo>
                                      <a:pt x="96" y="82"/>
                                    </a:lnTo>
                                    <a:lnTo>
                                      <a:pt x="130" y="112"/>
                                    </a:lnTo>
                                    <a:lnTo>
                                      <a:pt x="161" y="147"/>
                                    </a:lnTo>
                                    <a:lnTo>
                                      <a:pt x="192" y="186"/>
                                    </a:lnTo>
                                    <a:lnTo>
                                      <a:pt x="217" y="225"/>
                                    </a:lnTo>
                                    <a:lnTo>
                                      <a:pt x="245" y="272"/>
                                    </a:lnTo>
                                    <a:lnTo>
                                      <a:pt x="270" y="320"/>
                                    </a:lnTo>
                                    <a:lnTo>
                                      <a:pt x="297" y="372"/>
                                    </a:lnTo>
                                    <a:lnTo>
                                      <a:pt x="375" y="515"/>
                                    </a:lnTo>
                                    <a:lnTo>
                                      <a:pt x="375" y="497"/>
                                    </a:lnTo>
                                    <a:lnTo>
                                      <a:pt x="387" y="489"/>
                                    </a:lnTo>
                                    <a:lnTo>
                                      <a:pt x="406" y="502"/>
                                    </a:lnTo>
                                    <a:lnTo>
                                      <a:pt x="422" y="532"/>
                                    </a:lnTo>
                                    <a:lnTo>
                                      <a:pt x="434" y="558"/>
                                    </a:lnTo>
                                    <a:lnTo>
                                      <a:pt x="453" y="588"/>
                                    </a:lnTo>
                                    <a:lnTo>
                                      <a:pt x="462" y="545"/>
                                    </a:lnTo>
                                    <a:lnTo>
                                      <a:pt x="468" y="545"/>
                                    </a:lnTo>
                                    <a:lnTo>
                                      <a:pt x="477" y="554"/>
                                    </a:lnTo>
                                    <a:lnTo>
                                      <a:pt x="527" y="675"/>
                                    </a:lnTo>
                                    <a:lnTo>
                                      <a:pt x="533" y="666"/>
                                    </a:lnTo>
                                    <a:lnTo>
                                      <a:pt x="536" y="653"/>
                                    </a:lnTo>
                                    <a:lnTo>
                                      <a:pt x="468" y="532"/>
                                    </a:lnTo>
                                    <a:lnTo>
                                      <a:pt x="456" y="532"/>
                                    </a:lnTo>
                                    <a:lnTo>
                                      <a:pt x="443" y="541"/>
                                    </a:lnTo>
                                    <a:lnTo>
                                      <a:pt x="434" y="532"/>
                                    </a:lnTo>
                                    <a:lnTo>
                                      <a:pt x="425" y="528"/>
                                    </a:lnTo>
                                    <a:lnTo>
                                      <a:pt x="384" y="411"/>
                                    </a:lnTo>
                                    <a:lnTo>
                                      <a:pt x="325" y="372"/>
                                    </a:lnTo>
                                    <a:lnTo>
                                      <a:pt x="226" y="186"/>
                                    </a:lnTo>
                                    <a:lnTo>
                                      <a:pt x="229" y="168"/>
                                    </a:lnTo>
                                    <a:lnTo>
                                      <a:pt x="242" y="168"/>
                                    </a:lnTo>
                                    <a:lnTo>
                                      <a:pt x="254" y="173"/>
                                    </a:lnTo>
                                    <a:lnTo>
                                      <a:pt x="270" y="177"/>
                                    </a:lnTo>
                                    <a:lnTo>
                                      <a:pt x="363" y="337"/>
                                    </a:lnTo>
                                    <a:lnTo>
                                      <a:pt x="400" y="359"/>
                                    </a:lnTo>
                                    <a:lnTo>
                                      <a:pt x="418" y="411"/>
                                    </a:lnTo>
                                    <a:lnTo>
                                      <a:pt x="418" y="376"/>
                                    </a:lnTo>
                                    <a:lnTo>
                                      <a:pt x="409" y="346"/>
                                    </a:lnTo>
                                    <a:lnTo>
                                      <a:pt x="397" y="316"/>
                                    </a:lnTo>
                                    <a:lnTo>
                                      <a:pt x="384" y="290"/>
                                    </a:lnTo>
                                    <a:lnTo>
                                      <a:pt x="372" y="290"/>
                                    </a:lnTo>
                                    <a:lnTo>
                                      <a:pt x="363" y="294"/>
                                    </a:lnTo>
                                    <a:lnTo>
                                      <a:pt x="344" y="268"/>
                                    </a:lnTo>
                                    <a:lnTo>
                                      <a:pt x="328" y="242"/>
                                    </a:lnTo>
                                    <a:lnTo>
                                      <a:pt x="313" y="216"/>
                                    </a:lnTo>
                                    <a:lnTo>
                                      <a:pt x="297" y="194"/>
                                    </a:lnTo>
                                    <a:lnTo>
                                      <a:pt x="282" y="168"/>
                                    </a:lnTo>
                                    <a:lnTo>
                                      <a:pt x="273" y="142"/>
                                    </a:lnTo>
                                    <a:lnTo>
                                      <a:pt x="263" y="112"/>
                                    </a:lnTo>
                                    <a:lnTo>
                                      <a:pt x="260" y="82"/>
                                    </a:lnTo>
                                    <a:lnTo>
                                      <a:pt x="242" y="52"/>
                                    </a:lnTo>
                                    <a:lnTo>
                                      <a:pt x="220" y="34"/>
                                    </a:lnTo>
                                    <a:lnTo>
                                      <a:pt x="195" y="17"/>
                                    </a:lnTo>
                                    <a:lnTo>
                                      <a:pt x="170" y="0"/>
                                    </a:lnTo>
                                    <a:lnTo>
                                      <a:pt x="186" y="30"/>
                                    </a:lnTo>
                                    <a:lnTo>
                                      <a:pt x="207" y="52"/>
                                    </a:lnTo>
                                    <a:lnTo>
                                      <a:pt x="229" y="73"/>
                                    </a:lnTo>
                                    <a:lnTo>
                                      <a:pt x="245" y="108"/>
                                    </a:lnTo>
                                    <a:lnTo>
                                      <a:pt x="226" y="160"/>
                                    </a:lnTo>
                                    <a:lnTo>
                                      <a:pt x="217" y="164"/>
                                    </a:lnTo>
                                    <a:lnTo>
                                      <a:pt x="207" y="173"/>
                                    </a:lnTo>
                                    <a:lnTo>
                                      <a:pt x="183" y="151"/>
                                    </a:lnTo>
                                    <a:lnTo>
                                      <a:pt x="158" y="134"/>
                                    </a:lnTo>
                                    <a:lnTo>
                                      <a:pt x="133" y="112"/>
                                    </a:lnTo>
                                    <a:lnTo>
                                      <a:pt x="111" y="95"/>
                                    </a:lnTo>
                                    <a:lnTo>
                                      <a:pt x="83" y="73"/>
                                    </a:lnTo>
                                    <a:lnTo>
                                      <a:pt x="55" y="60"/>
                                    </a:lnTo>
                                    <a:lnTo>
                                      <a:pt x="27" y="52"/>
                                    </a:lnTo>
                                    <a:lnTo>
                                      <a:pt x="0" y="56"/>
                                    </a:lnTo>
                                    <a:close/>
                                  </a:path>
                                </a:pathLst>
                              </a:custGeom>
                              <a:solidFill>
                                <a:srgbClr val="cfb071"/>
                              </a:solidFill>
                              <a:ln w="0">
                                <a:noFill/>
                              </a:ln>
                            </wps:spPr>
                            <wps:style>
                              <a:lnRef idx="0"/>
                              <a:fillRef idx="0"/>
                              <a:effectRef idx="0"/>
                              <a:fontRef idx="minor"/>
                            </wps:style>
                            <wps:bodyPr/>
                          </wps:wsp>
                          <wps:wsp>
                            <wps:cNvSpPr/>
                            <wps:spPr>
                              <a:xfrm>
                                <a:off x="394200" y="208800"/>
                                <a:ext cx="3960" cy="6480"/>
                              </a:xfrm>
                              <a:custGeom>
                                <a:avLst/>
                                <a:gdLst/>
                                <a:ahLst/>
                                <a:rect l="l" t="t" r="r" b="b"/>
                                <a:pathLst>
                                  <a:path w="49" h="82">
                                    <a:moveTo>
                                      <a:pt x="0" y="17"/>
                                    </a:moveTo>
                                    <a:lnTo>
                                      <a:pt x="6" y="69"/>
                                    </a:lnTo>
                                    <a:lnTo>
                                      <a:pt x="6" y="74"/>
                                    </a:lnTo>
                                    <a:lnTo>
                                      <a:pt x="15" y="82"/>
                                    </a:lnTo>
                                    <a:lnTo>
                                      <a:pt x="25" y="65"/>
                                    </a:lnTo>
                                    <a:lnTo>
                                      <a:pt x="34" y="48"/>
                                    </a:lnTo>
                                    <a:lnTo>
                                      <a:pt x="40" y="48"/>
                                    </a:lnTo>
                                    <a:lnTo>
                                      <a:pt x="49" y="56"/>
                                    </a:lnTo>
                                    <a:lnTo>
                                      <a:pt x="46" y="22"/>
                                    </a:lnTo>
                                    <a:lnTo>
                                      <a:pt x="34" y="0"/>
                                    </a:lnTo>
                                    <a:lnTo>
                                      <a:pt x="0" y="0"/>
                                    </a:lnTo>
                                    <a:lnTo>
                                      <a:pt x="0" y="9"/>
                                    </a:lnTo>
                                    <a:lnTo>
                                      <a:pt x="0" y="17"/>
                                    </a:lnTo>
                                    <a:close/>
                                  </a:path>
                                </a:pathLst>
                              </a:custGeom>
                              <a:solidFill>
                                <a:srgbClr val="cfb071"/>
                              </a:solidFill>
                              <a:ln w="0">
                                <a:noFill/>
                              </a:ln>
                            </wps:spPr>
                            <wps:style>
                              <a:lnRef idx="0"/>
                              <a:fillRef idx="0"/>
                              <a:effectRef idx="0"/>
                              <a:fontRef idx="minor"/>
                            </wps:style>
                            <wps:bodyPr/>
                          </wps:wsp>
                          <wps:wsp>
                            <wps:cNvSpPr/>
                            <wps:spPr>
                              <a:xfrm>
                                <a:off x="394200" y="222120"/>
                                <a:ext cx="720" cy="3240"/>
                              </a:xfrm>
                              <a:custGeom>
                                <a:avLst/>
                                <a:gdLst/>
                                <a:ahLst/>
                                <a:rect l="l" t="t" r="r" b="b"/>
                                <a:pathLst>
                                  <a:path w="12" h="39">
                                    <a:moveTo>
                                      <a:pt x="0" y="13"/>
                                    </a:moveTo>
                                    <a:lnTo>
                                      <a:pt x="3" y="26"/>
                                    </a:lnTo>
                                    <a:lnTo>
                                      <a:pt x="9" y="39"/>
                                    </a:lnTo>
                                    <a:lnTo>
                                      <a:pt x="12" y="17"/>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394920" y="47160"/>
                                <a:ext cx="5040" cy="3240"/>
                              </a:xfrm>
                              <a:custGeom>
                                <a:avLst/>
                                <a:gdLst/>
                                <a:ahLst/>
                                <a:rect l="l" t="t" r="r" b="b"/>
                                <a:pathLst>
                                  <a:path w="62" h="39">
                                    <a:moveTo>
                                      <a:pt x="0" y="0"/>
                                    </a:moveTo>
                                    <a:lnTo>
                                      <a:pt x="62" y="39"/>
                                    </a:lnTo>
                                    <a:lnTo>
                                      <a:pt x="53" y="18"/>
                                    </a:lnTo>
                                    <a:lnTo>
                                      <a:pt x="37" y="13"/>
                                    </a:lnTo>
                                    <a:lnTo>
                                      <a:pt x="16" y="5"/>
                                    </a:lnTo>
                                    <a:lnTo>
                                      <a:pt x="0" y="0"/>
                                    </a:lnTo>
                                    <a:close/>
                                  </a:path>
                                </a:pathLst>
                              </a:custGeom>
                              <a:solidFill>
                                <a:srgbClr val="cfb071"/>
                              </a:solidFill>
                              <a:ln w="0">
                                <a:noFill/>
                              </a:ln>
                            </wps:spPr>
                            <wps:style>
                              <a:lnRef idx="0"/>
                              <a:fillRef idx="0"/>
                              <a:effectRef idx="0"/>
                              <a:fontRef idx="minor"/>
                            </wps:style>
                            <wps:bodyPr/>
                          </wps:wsp>
                          <wps:wsp>
                            <wps:cNvSpPr/>
                            <wps:spPr>
                              <a:xfrm>
                                <a:off x="400680" y="152280"/>
                                <a:ext cx="8280" cy="16560"/>
                              </a:xfrm>
                              <a:custGeom>
                                <a:avLst/>
                                <a:gdLst/>
                                <a:ahLst/>
                                <a:rect l="l" t="t" r="r" b="b"/>
                                <a:pathLst>
                                  <a:path w="93" h="199">
                                    <a:moveTo>
                                      <a:pt x="3" y="60"/>
                                    </a:moveTo>
                                    <a:lnTo>
                                      <a:pt x="31" y="177"/>
                                    </a:lnTo>
                                    <a:lnTo>
                                      <a:pt x="93" y="199"/>
                                    </a:lnTo>
                                    <a:lnTo>
                                      <a:pt x="47" y="0"/>
                                    </a:lnTo>
                                    <a:lnTo>
                                      <a:pt x="40" y="0"/>
                                    </a:lnTo>
                                    <a:lnTo>
                                      <a:pt x="34" y="0"/>
                                    </a:lnTo>
                                    <a:lnTo>
                                      <a:pt x="56" y="138"/>
                                    </a:lnTo>
                                    <a:lnTo>
                                      <a:pt x="47" y="143"/>
                                    </a:lnTo>
                                    <a:lnTo>
                                      <a:pt x="40" y="138"/>
                                    </a:lnTo>
                                    <a:lnTo>
                                      <a:pt x="9" y="39"/>
                                    </a:lnTo>
                                    <a:lnTo>
                                      <a:pt x="0" y="43"/>
                                    </a:lnTo>
                                    <a:lnTo>
                                      <a:pt x="3" y="60"/>
                                    </a:lnTo>
                                    <a:close/>
                                  </a:path>
                                </a:pathLst>
                              </a:custGeom>
                              <a:solidFill>
                                <a:srgbClr val="000000"/>
                              </a:solidFill>
                              <a:ln w="0">
                                <a:noFill/>
                              </a:ln>
                            </wps:spPr>
                            <wps:style>
                              <a:lnRef idx="0"/>
                              <a:fillRef idx="0"/>
                              <a:effectRef idx="0"/>
                              <a:fontRef idx="minor"/>
                            </wps:style>
                            <wps:bodyPr/>
                          </wps:wsp>
                          <wps:wsp>
                            <wps:cNvSpPr/>
                            <wps:spPr>
                              <a:xfrm>
                                <a:off x="399960" y="171360"/>
                                <a:ext cx="1800" cy="7560"/>
                              </a:xfrm>
                              <a:custGeom>
                                <a:avLst/>
                                <a:gdLst/>
                                <a:ahLst/>
                                <a:rect l="l" t="t" r="r" b="b"/>
                                <a:pathLst>
                                  <a:path w="25" h="99">
                                    <a:moveTo>
                                      <a:pt x="0" y="13"/>
                                    </a:moveTo>
                                    <a:lnTo>
                                      <a:pt x="6" y="47"/>
                                    </a:lnTo>
                                    <a:lnTo>
                                      <a:pt x="9" y="91"/>
                                    </a:lnTo>
                                    <a:lnTo>
                                      <a:pt x="15" y="99"/>
                                    </a:lnTo>
                                    <a:lnTo>
                                      <a:pt x="25" y="99"/>
                                    </a:lnTo>
                                    <a:lnTo>
                                      <a:pt x="18" y="13"/>
                                    </a:lnTo>
                                    <a:lnTo>
                                      <a:pt x="6" y="0"/>
                                    </a:lnTo>
                                    <a:lnTo>
                                      <a:pt x="0" y="13"/>
                                    </a:lnTo>
                                    <a:close/>
                                  </a:path>
                                </a:pathLst>
                              </a:custGeom>
                              <a:solidFill>
                                <a:srgbClr val="000000"/>
                              </a:solidFill>
                              <a:ln w="0">
                                <a:noFill/>
                              </a:ln>
                            </wps:spPr>
                            <wps:style>
                              <a:lnRef idx="0"/>
                              <a:fillRef idx="0"/>
                              <a:effectRef idx="0"/>
                              <a:fontRef idx="minor"/>
                            </wps:style>
                            <wps:bodyPr/>
                          </wps:wsp>
                          <wps:wsp>
                            <wps:cNvSpPr/>
                            <wps:spPr>
                              <a:xfrm>
                                <a:off x="401400" y="198720"/>
                                <a:ext cx="1800" cy="3960"/>
                              </a:xfrm>
                              <a:custGeom>
                                <a:avLst/>
                                <a:gdLst/>
                                <a:ahLst/>
                                <a:rect l="l" t="t" r="r" b="b"/>
                                <a:pathLst>
                                  <a:path w="22" h="51">
                                    <a:moveTo>
                                      <a:pt x="0" y="21"/>
                                    </a:moveTo>
                                    <a:lnTo>
                                      <a:pt x="0" y="34"/>
                                    </a:lnTo>
                                    <a:lnTo>
                                      <a:pt x="10" y="51"/>
                                    </a:lnTo>
                                    <a:lnTo>
                                      <a:pt x="16" y="47"/>
                                    </a:lnTo>
                                    <a:lnTo>
                                      <a:pt x="22" y="43"/>
                                    </a:lnTo>
                                    <a:lnTo>
                                      <a:pt x="19" y="17"/>
                                    </a:lnTo>
                                    <a:lnTo>
                                      <a:pt x="10" y="0"/>
                                    </a:lnTo>
                                    <a:lnTo>
                                      <a:pt x="0" y="4"/>
                                    </a:lnTo>
                                    <a:lnTo>
                                      <a:pt x="0" y="21"/>
                                    </a:lnTo>
                                    <a:close/>
                                  </a:path>
                                </a:pathLst>
                              </a:custGeom>
                              <a:solidFill>
                                <a:srgbClr val="000000"/>
                              </a:solidFill>
                              <a:ln w="0">
                                <a:noFill/>
                              </a:ln>
                            </wps:spPr>
                            <wps:style>
                              <a:lnRef idx="0"/>
                              <a:fillRef idx="0"/>
                              <a:effectRef idx="0"/>
                              <a:fontRef idx="minor"/>
                            </wps:style>
                            <wps:bodyPr/>
                          </wps:wsp>
                          <wps:wsp>
                            <wps:cNvSpPr/>
                            <wps:spPr>
                              <a:xfrm>
                                <a:off x="402480" y="221040"/>
                                <a:ext cx="4320" cy="9360"/>
                              </a:xfrm>
                              <a:custGeom>
                                <a:avLst/>
                                <a:gdLst/>
                                <a:ahLst/>
                                <a:rect l="l" t="t" r="r" b="b"/>
                                <a:pathLst>
                                  <a:path w="52" h="121">
                                    <a:moveTo>
                                      <a:pt x="0" y="13"/>
                                    </a:moveTo>
                                    <a:lnTo>
                                      <a:pt x="3" y="86"/>
                                    </a:lnTo>
                                    <a:lnTo>
                                      <a:pt x="25" y="95"/>
                                    </a:lnTo>
                                    <a:lnTo>
                                      <a:pt x="46" y="121"/>
                                    </a:lnTo>
                                    <a:lnTo>
                                      <a:pt x="52" y="95"/>
                                    </a:lnTo>
                                    <a:lnTo>
                                      <a:pt x="49" y="73"/>
                                    </a:lnTo>
                                    <a:lnTo>
                                      <a:pt x="43" y="48"/>
                                    </a:lnTo>
                                    <a:lnTo>
                                      <a:pt x="37" y="26"/>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03200" y="172080"/>
                                <a:ext cx="9360" cy="17280"/>
                              </a:xfrm>
                              <a:custGeom>
                                <a:avLst/>
                                <a:gdLst/>
                                <a:ahLst/>
                                <a:rect l="l" t="t" r="r" b="b"/>
                                <a:pathLst>
                                  <a:path w="109" h="212">
                                    <a:moveTo>
                                      <a:pt x="0" y="9"/>
                                    </a:moveTo>
                                    <a:lnTo>
                                      <a:pt x="28" y="87"/>
                                    </a:lnTo>
                                    <a:lnTo>
                                      <a:pt x="34" y="95"/>
                                    </a:lnTo>
                                    <a:lnTo>
                                      <a:pt x="56" y="104"/>
                                    </a:lnTo>
                                    <a:lnTo>
                                      <a:pt x="109" y="212"/>
                                    </a:lnTo>
                                    <a:lnTo>
                                      <a:pt x="22" y="9"/>
                                    </a:lnTo>
                                    <a:lnTo>
                                      <a:pt x="12"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406440" y="242640"/>
                                <a:ext cx="1440" cy="4320"/>
                              </a:xfrm>
                              <a:custGeom>
                                <a:avLst/>
                                <a:gdLst/>
                                <a:ahLst/>
                                <a:rect l="l" t="t" r="r" b="b"/>
                                <a:pathLst>
                                  <a:path w="19" h="60">
                                    <a:moveTo>
                                      <a:pt x="0" y="34"/>
                                    </a:moveTo>
                                    <a:lnTo>
                                      <a:pt x="0" y="43"/>
                                    </a:lnTo>
                                    <a:lnTo>
                                      <a:pt x="0" y="60"/>
                                    </a:lnTo>
                                    <a:lnTo>
                                      <a:pt x="6" y="60"/>
                                    </a:lnTo>
                                    <a:lnTo>
                                      <a:pt x="13" y="60"/>
                                    </a:lnTo>
                                    <a:lnTo>
                                      <a:pt x="19" y="39"/>
                                    </a:lnTo>
                                    <a:lnTo>
                                      <a:pt x="19" y="8"/>
                                    </a:lnTo>
                                    <a:lnTo>
                                      <a:pt x="13" y="0"/>
                                    </a:lnTo>
                                    <a:lnTo>
                                      <a:pt x="3" y="8"/>
                                    </a:lnTo>
                                    <a:lnTo>
                                      <a:pt x="0" y="17"/>
                                    </a:lnTo>
                                    <a:lnTo>
                                      <a:pt x="0" y="34"/>
                                    </a:lnTo>
                                    <a:close/>
                                  </a:path>
                                </a:pathLst>
                              </a:custGeom>
                              <a:solidFill>
                                <a:srgbClr val="cfb071"/>
                              </a:solidFill>
                              <a:ln w="0">
                                <a:noFill/>
                              </a:ln>
                            </wps:spPr>
                            <wps:style>
                              <a:lnRef idx="0"/>
                              <a:fillRef idx="0"/>
                              <a:effectRef idx="0"/>
                              <a:fontRef idx="minor"/>
                            </wps:style>
                            <wps:bodyPr/>
                          </wps:wsp>
                          <wps:wsp>
                            <wps:cNvSpPr/>
                            <wps:spPr>
                              <a:xfrm>
                                <a:off x="410040" y="160560"/>
                                <a:ext cx="6480" cy="15120"/>
                              </a:xfrm>
                              <a:custGeom>
                                <a:avLst/>
                                <a:gdLst/>
                                <a:ahLst/>
                                <a:rect l="l" t="t" r="r" b="b"/>
                                <a:pathLst>
                                  <a:path w="77" h="186">
                                    <a:moveTo>
                                      <a:pt x="0" y="13"/>
                                    </a:moveTo>
                                    <a:lnTo>
                                      <a:pt x="77" y="186"/>
                                    </a:lnTo>
                                    <a:lnTo>
                                      <a:pt x="9" y="5"/>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11480" y="92880"/>
                                <a:ext cx="5040" cy="12240"/>
                              </a:xfrm>
                              <a:custGeom>
                                <a:avLst/>
                                <a:gdLst/>
                                <a:ahLst/>
                                <a:rect l="l" t="t" r="r" b="b"/>
                                <a:pathLst>
                                  <a:path w="59" h="151">
                                    <a:moveTo>
                                      <a:pt x="0" y="13"/>
                                    </a:moveTo>
                                    <a:lnTo>
                                      <a:pt x="0" y="21"/>
                                    </a:lnTo>
                                    <a:lnTo>
                                      <a:pt x="6" y="39"/>
                                    </a:lnTo>
                                    <a:lnTo>
                                      <a:pt x="3" y="52"/>
                                    </a:lnTo>
                                    <a:lnTo>
                                      <a:pt x="0" y="78"/>
                                    </a:lnTo>
                                    <a:lnTo>
                                      <a:pt x="59" y="151"/>
                                    </a:lnTo>
                                    <a:lnTo>
                                      <a:pt x="53" y="78"/>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11480" y="235440"/>
                                <a:ext cx="1440" cy="3960"/>
                              </a:xfrm>
                              <a:custGeom>
                                <a:avLst/>
                                <a:gdLst/>
                                <a:ahLst/>
                                <a:rect l="l" t="t" r="r" b="b"/>
                                <a:pathLst>
                                  <a:path w="19" h="52">
                                    <a:moveTo>
                                      <a:pt x="0" y="18"/>
                                    </a:moveTo>
                                    <a:lnTo>
                                      <a:pt x="3" y="31"/>
                                    </a:lnTo>
                                    <a:lnTo>
                                      <a:pt x="12" y="52"/>
                                    </a:lnTo>
                                    <a:lnTo>
                                      <a:pt x="19" y="26"/>
                                    </a:lnTo>
                                    <a:lnTo>
                                      <a:pt x="16" y="5"/>
                                    </a:lnTo>
                                    <a:lnTo>
                                      <a:pt x="3" y="0"/>
                                    </a:lnTo>
                                    <a:lnTo>
                                      <a:pt x="0" y="18"/>
                                    </a:lnTo>
                                    <a:close/>
                                  </a:path>
                                </a:pathLst>
                              </a:custGeom>
                              <a:solidFill>
                                <a:srgbClr val="cfb071"/>
                              </a:solidFill>
                              <a:ln w="0">
                                <a:noFill/>
                              </a:ln>
                            </wps:spPr>
                            <wps:style>
                              <a:lnRef idx="0"/>
                              <a:fillRef idx="0"/>
                              <a:effectRef idx="0"/>
                              <a:fontRef idx="minor"/>
                            </wps:style>
                            <wps:bodyPr/>
                          </wps:wsp>
                          <wps:wsp>
                            <wps:cNvSpPr/>
                            <wps:spPr>
                              <a:xfrm>
                                <a:off x="413280" y="83880"/>
                                <a:ext cx="25560" cy="58320"/>
                              </a:xfrm>
                              <a:custGeom>
                                <a:avLst/>
                                <a:gdLst/>
                                <a:ahLst/>
                                <a:rect l="l" t="t" r="r" b="b"/>
                                <a:pathLst>
                                  <a:path w="285" h="701">
                                    <a:moveTo>
                                      <a:pt x="0" y="0"/>
                                    </a:moveTo>
                                    <a:lnTo>
                                      <a:pt x="6" y="17"/>
                                    </a:lnTo>
                                    <a:lnTo>
                                      <a:pt x="9" y="52"/>
                                    </a:lnTo>
                                    <a:lnTo>
                                      <a:pt x="83" y="203"/>
                                    </a:lnTo>
                                    <a:lnTo>
                                      <a:pt x="80" y="221"/>
                                    </a:lnTo>
                                    <a:lnTo>
                                      <a:pt x="74" y="242"/>
                                    </a:lnTo>
                                    <a:lnTo>
                                      <a:pt x="87" y="281"/>
                                    </a:lnTo>
                                    <a:lnTo>
                                      <a:pt x="105" y="325"/>
                                    </a:lnTo>
                                    <a:lnTo>
                                      <a:pt x="115" y="346"/>
                                    </a:lnTo>
                                    <a:lnTo>
                                      <a:pt x="124" y="368"/>
                                    </a:lnTo>
                                    <a:lnTo>
                                      <a:pt x="133" y="394"/>
                                    </a:lnTo>
                                    <a:lnTo>
                                      <a:pt x="146" y="420"/>
                                    </a:lnTo>
                                    <a:lnTo>
                                      <a:pt x="158" y="441"/>
                                    </a:lnTo>
                                    <a:lnTo>
                                      <a:pt x="177" y="463"/>
                                    </a:lnTo>
                                    <a:lnTo>
                                      <a:pt x="192" y="489"/>
                                    </a:lnTo>
                                    <a:lnTo>
                                      <a:pt x="208" y="515"/>
                                    </a:lnTo>
                                    <a:lnTo>
                                      <a:pt x="217" y="537"/>
                                    </a:lnTo>
                                    <a:lnTo>
                                      <a:pt x="226" y="563"/>
                                    </a:lnTo>
                                    <a:lnTo>
                                      <a:pt x="229" y="589"/>
                                    </a:lnTo>
                                    <a:lnTo>
                                      <a:pt x="229" y="623"/>
                                    </a:lnTo>
                                    <a:lnTo>
                                      <a:pt x="232" y="632"/>
                                    </a:lnTo>
                                    <a:lnTo>
                                      <a:pt x="239" y="649"/>
                                    </a:lnTo>
                                    <a:lnTo>
                                      <a:pt x="257" y="671"/>
                                    </a:lnTo>
                                    <a:lnTo>
                                      <a:pt x="285" y="701"/>
                                    </a:lnTo>
                                    <a:lnTo>
                                      <a:pt x="273" y="654"/>
                                    </a:lnTo>
                                    <a:lnTo>
                                      <a:pt x="263" y="610"/>
                                    </a:lnTo>
                                    <a:lnTo>
                                      <a:pt x="251" y="567"/>
                                    </a:lnTo>
                                    <a:lnTo>
                                      <a:pt x="236" y="528"/>
                                    </a:lnTo>
                                    <a:lnTo>
                                      <a:pt x="214" y="485"/>
                                    </a:lnTo>
                                    <a:lnTo>
                                      <a:pt x="195" y="450"/>
                                    </a:lnTo>
                                    <a:lnTo>
                                      <a:pt x="173" y="420"/>
                                    </a:lnTo>
                                    <a:lnTo>
                                      <a:pt x="152" y="394"/>
                                    </a:lnTo>
                                    <a:lnTo>
                                      <a:pt x="149" y="372"/>
                                    </a:lnTo>
                                    <a:lnTo>
                                      <a:pt x="158" y="355"/>
                                    </a:lnTo>
                                    <a:lnTo>
                                      <a:pt x="68" y="78"/>
                                    </a:lnTo>
                                    <a:lnTo>
                                      <a:pt x="43" y="61"/>
                                    </a:lnTo>
                                    <a:lnTo>
                                      <a:pt x="18" y="35"/>
                                    </a:lnTo>
                                    <a:lnTo>
                                      <a:pt x="3" y="4"/>
                                    </a:lnTo>
                                    <a:lnTo>
                                      <a:pt x="0" y="0"/>
                                    </a:lnTo>
                                    <a:close/>
                                  </a:path>
                                </a:pathLst>
                              </a:custGeom>
                              <a:solidFill>
                                <a:srgbClr val="cfb071"/>
                              </a:solidFill>
                              <a:ln w="0">
                                <a:noFill/>
                              </a:ln>
                            </wps:spPr>
                            <wps:style>
                              <a:lnRef idx="0"/>
                              <a:fillRef idx="0"/>
                              <a:effectRef idx="0"/>
                              <a:fontRef idx="minor"/>
                            </wps:style>
                            <wps:bodyPr/>
                          </wps:wsp>
                          <wps:wsp>
                            <wps:cNvSpPr/>
                            <wps:spPr>
                              <a:xfrm>
                                <a:off x="414000" y="123120"/>
                                <a:ext cx="6840" cy="16560"/>
                              </a:xfrm>
                              <a:custGeom>
                                <a:avLst/>
                                <a:gdLst/>
                                <a:ahLst/>
                                <a:rect l="l" t="t" r="r" b="b"/>
                                <a:pathLst>
                                  <a:path w="78" h="199">
                                    <a:moveTo>
                                      <a:pt x="0" y="13"/>
                                    </a:moveTo>
                                    <a:lnTo>
                                      <a:pt x="59" y="186"/>
                                    </a:lnTo>
                                    <a:lnTo>
                                      <a:pt x="59" y="190"/>
                                    </a:lnTo>
                                    <a:lnTo>
                                      <a:pt x="71" y="199"/>
                                    </a:lnTo>
                                    <a:lnTo>
                                      <a:pt x="74" y="190"/>
                                    </a:lnTo>
                                    <a:lnTo>
                                      <a:pt x="78" y="186"/>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17240" y="111600"/>
                                <a:ext cx="720" cy="1440"/>
                              </a:xfrm>
                              <a:custGeom>
                                <a:avLst/>
                                <a:gdLst/>
                                <a:ahLst/>
                                <a:rect l="l" t="t" r="r" b="b"/>
                                <a:pathLst>
                                  <a:path w="12" h="22">
                                    <a:moveTo>
                                      <a:pt x="0" y="9"/>
                                    </a:moveTo>
                                    <a:lnTo>
                                      <a:pt x="0" y="13"/>
                                    </a:lnTo>
                                    <a:lnTo>
                                      <a:pt x="3" y="22"/>
                                    </a:lnTo>
                                    <a:lnTo>
                                      <a:pt x="3" y="9"/>
                                    </a:lnTo>
                                    <a:lnTo>
                                      <a:pt x="12" y="0"/>
                                    </a:lnTo>
                                    <a:lnTo>
                                      <a:pt x="0" y="0"/>
                                    </a:lnTo>
                                    <a:lnTo>
                                      <a:pt x="0" y="9"/>
                                    </a:lnTo>
                                    <a:close/>
                                  </a:path>
                                </a:pathLst>
                              </a:custGeom>
                              <a:solidFill>
                                <a:srgbClr val="cfb071"/>
                              </a:solidFill>
                              <a:ln w="0">
                                <a:noFill/>
                              </a:ln>
                            </wps:spPr>
                            <wps:style>
                              <a:lnRef idx="0"/>
                              <a:fillRef idx="0"/>
                              <a:effectRef idx="0"/>
                              <a:fontRef idx="minor"/>
                            </wps:style>
                            <wps:bodyPr/>
                          </wps:wsp>
                          <wps:wsp>
                            <wps:cNvSpPr/>
                            <wps:spPr>
                              <a:xfrm>
                                <a:off x="416520" y="120600"/>
                                <a:ext cx="1800" cy="3240"/>
                              </a:xfrm>
                              <a:custGeom>
                                <a:avLst/>
                                <a:gdLst/>
                                <a:ahLst/>
                                <a:rect l="l" t="t" r="r" b="b"/>
                                <a:pathLst>
                                  <a:path w="25" h="39">
                                    <a:moveTo>
                                      <a:pt x="3" y="13"/>
                                    </a:moveTo>
                                    <a:lnTo>
                                      <a:pt x="9" y="26"/>
                                    </a:lnTo>
                                    <a:lnTo>
                                      <a:pt x="25" y="39"/>
                                    </a:lnTo>
                                    <a:lnTo>
                                      <a:pt x="22" y="13"/>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416520" y="254520"/>
                                <a:ext cx="1440" cy="3960"/>
                              </a:xfrm>
                              <a:custGeom>
                                <a:avLst/>
                                <a:gdLst/>
                                <a:ahLst/>
                                <a:rect l="l" t="t" r="r" b="b"/>
                                <a:pathLst>
                                  <a:path w="18" h="48">
                                    <a:moveTo>
                                      <a:pt x="0" y="5"/>
                                    </a:moveTo>
                                    <a:lnTo>
                                      <a:pt x="18" y="48"/>
                                    </a:lnTo>
                                    <a:lnTo>
                                      <a:pt x="12" y="18"/>
                                    </a:lnTo>
                                    <a:lnTo>
                                      <a:pt x="0" y="0"/>
                                    </a:lnTo>
                                    <a:lnTo>
                                      <a:pt x="0" y="5"/>
                                    </a:lnTo>
                                    <a:close/>
                                  </a:path>
                                </a:pathLst>
                              </a:custGeom>
                              <a:solidFill>
                                <a:srgbClr val="cfb071"/>
                              </a:solidFill>
                              <a:ln w="0">
                                <a:noFill/>
                              </a:ln>
                            </wps:spPr>
                            <wps:style>
                              <a:lnRef idx="0"/>
                              <a:fillRef idx="0"/>
                              <a:effectRef idx="0"/>
                              <a:fontRef idx="minor"/>
                            </wps:style>
                            <wps:bodyPr/>
                          </wps:wsp>
                          <wps:wsp>
                            <wps:cNvSpPr/>
                            <wps:spPr>
                              <a:xfrm>
                                <a:off x="420840" y="214560"/>
                                <a:ext cx="5760" cy="7560"/>
                              </a:xfrm>
                              <a:custGeom>
                                <a:avLst/>
                                <a:gdLst/>
                                <a:ahLst/>
                                <a:rect l="l" t="t" r="r" b="b"/>
                                <a:pathLst>
                                  <a:path w="66" h="96">
                                    <a:moveTo>
                                      <a:pt x="0" y="52"/>
                                    </a:moveTo>
                                    <a:lnTo>
                                      <a:pt x="3" y="65"/>
                                    </a:lnTo>
                                    <a:lnTo>
                                      <a:pt x="10" y="87"/>
                                    </a:lnTo>
                                    <a:lnTo>
                                      <a:pt x="25" y="96"/>
                                    </a:lnTo>
                                    <a:lnTo>
                                      <a:pt x="53" y="96"/>
                                    </a:lnTo>
                                    <a:lnTo>
                                      <a:pt x="56" y="87"/>
                                    </a:lnTo>
                                    <a:lnTo>
                                      <a:pt x="66" y="78"/>
                                    </a:lnTo>
                                    <a:lnTo>
                                      <a:pt x="59" y="0"/>
                                    </a:lnTo>
                                    <a:lnTo>
                                      <a:pt x="44" y="65"/>
                                    </a:lnTo>
                                    <a:lnTo>
                                      <a:pt x="22" y="61"/>
                                    </a:lnTo>
                                    <a:lnTo>
                                      <a:pt x="0" y="39"/>
                                    </a:lnTo>
                                    <a:lnTo>
                                      <a:pt x="0" y="44"/>
                                    </a:lnTo>
                                    <a:lnTo>
                                      <a:pt x="0" y="52"/>
                                    </a:lnTo>
                                    <a:close/>
                                  </a:path>
                                </a:pathLst>
                              </a:custGeom>
                              <a:solidFill>
                                <a:srgbClr val="000000"/>
                              </a:solidFill>
                              <a:ln w="0">
                                <a:noFill/>
                              </a:ln>
                            </wps:spPr>
                            <wps:style>
                              <a:lnRef idx="0"/>
                              <a:fillRef idx="0"/>
                              <a:effectRef idx="0"/>
                              <a:fontRef idx="minor"/>
                            </wps:style>
                            <wps:bodyPr/>
                          </wps:wsp>
                          <wps:wsp>
                            <wps:cNvSpPr/>
                            <wps:spPr>
                              <a:xfrm>
                                <a:off x="421560" y="252000"/>
                                <a:ext cx="3240" cy="3960"/>
                              </a:xfrm>
                              <a:custGeom>
                                <a:avLst/>
                                <a:gdLst/>
                                <a:ahLst/>
                                <a:rect l="l" t="t" r="r" b="b"/>
                                <a:pathLst>
                                  <a:path w="40" h="47">
                                    <a:moveTo>
                                      <a:pt x="3" y="17"/>
                                    </a:moveTo>
                                    <a:lnTo>
                                      <a:pt x="34" y="47"/>
                                    </a:lnTo>
                                    <a:lnTo>
                                      <a:pt x="40" y="38"/>
                                    </a:lnTo>
                                    <a:lnTo>
                                      <a:pt x="40" y="25"/>
                                    </a:lnTo>
                                    <a:lnTo>
                                      <a:pt x="34" y="8"/>
                                    </a:lnTo>
                                    <a:lnTo>
                                      <a:pt x="34" y="0"/>
                                    </a:lnTo>
                                    <a:lnTo>
                                      <a:pt x="15" y="0"/>
                                    </a:lnTo>
                                    <a:lnTo>
                                      <a:pt x="0" y="13"/>
                                    </a:lnTo>
                                    <a:lnTo>
                                      <a:pt x="3" y="17"/>
                                    </a:lnTo>
                                    <a:close/>
                                  </a:path>
                                </a:pathLst>
                              </a:custGeom>
                              <a:solidFill>
                                <a:srgbClr val="cfb071"/>
                              </a:solidFill>
                              <a:ln w="0">
                                <a:noFill/>
                              </a:ln>
                            </wps:spPr>
                            <wps:style>
                              <a:lnRef idx="0"/>
                              <a:fillRef idx="0"/>
                              <a:effectRef idx="0"/>
                              <a:fontRef idx="minor"/>
                            </wps:style>
                            <wps:bodyPr/>
                          </wps:wsp>
                          <wps:wsp>
                            <wps:cNvSpPr/>
                            <wps:spPr>
                              <a:xfrm>
                                <a:off x="423720" y="163800"/>
                                <a:ext cx="4320" cy="14040"/>
                              </a:xfrm>
                              <a:custGeom>
                                <a:avLst/>
                                <a:gdLst/>
                                <a:ahLst/>
                                <a:rect l="l" t="t" r="r" b="b"/>
                                <a:pathLst>
                                  <a:path w="50" h="168">
                                    <a:moveTo>
                                      <a:pt x="0" y="8"/>
                                    </a:moveTo>
                                    <a:lnTo>
                                      <a:pt x="31" y="160"/>
                                    </a:lnTo>
                                    <a:lnTo>
                                      <a:pt x="34" y="168"/>
                                    </a:lnTo>
                                    <a:lnTo>
                                      <a:pt x="50" y="168"/>
                                    </a:lnTo>
                                    <a:lnTo>
                                      <a:pt x="13"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426600" y="272880"/>
                                <a:ext cx="1440" cy="1440"/>
                              </a:xfrm>
                              <a:custGeom>
                                <a:avLst/>
                                <a:gdLst/>
                                <a:ahLst/>
                                <a:rect l="l" t="t" r="r" b="b"/>
                                <a:pathLst>
                                  <a:path w="18" h="21">
                                    <a:moveTo>
                                      <a:pt x="3" y="13"/>
                                    </a:moveTo>
                                    <a:lnTo>
                                      <a:pt x="9" y="21"/>
                                    </a:lnTo>
                                    <a:lnTo>
                                      <a:pt x="18" y="17"/>
                                    </a:lnTo>
                                    <a:lnTo>
                                      <a:pt x="9" y="0"/>
                                    </a:lnTo>
                                    <a:lnTo>
                                      <a:pt x="0" y="4"/>
                                    </a:lnTo>
                                    <a:lnTo>
                                      <a:pt x="0" y="8"/>
                                    </a:lnTo>
                                    <a:lnTo>
                                      <a:pt x="3" y="13"/>
                                    </a:lnTo>
                                    <a:close/>
                                  </a:path>
                                </a:pathLst>
                              </a:custGeom>
                              <a:solidFill>
                                <a:srgbClr val="cfb071"/>
                              </a:solidFill>
                              <a:ln w="0">
                                <a:noFill/>
                              </a:ln>
                            </wps:spPr>
                            <wps:style>
                              <a:lnRef idx="0"/>
                              <a:fillRef idx="0"/>
                              <a:effectRef idx="0"/>
                              <a:fontRef idx="minor"/>
                            </wps:style>
                            <wps:bodyPr/>
                          </wps:wsp>
                          <wps:wsp>
                            <wps:cNvSpPr/>
                            <wps:spPr>
                              <a:xfrm>
                                <a:off x="431640" y="225360"/>
                                <a:ext cx="23400" cy="33120"/>
                              </a:xfrm>
                              <a:custGeom>
                                <a:avLst/>
                                <a:gdLst/>
                                <a:ahLst/>
                                <a:rect l="l" t="t" r="r" b="b"/>
                                <a:pathLst>
                                  <a:path w="263" h="402">
                                    <a:moveTo>
                                      <a:pt x="9" y="13"/>
                                    </a:moveTo>
                                    <a:lnTo>
                                      <a:pt x="18" y="34"/>
                                    </a:lnTo>
                                    <a:lnTo>
                                      <a:pt x="27" y="65"/>
                                    </a:lnTo>
                                    <a:lnTo>
                                      <a:pt x="37" y="99"/>
                                    </a:lnTo>
                                    <a:lnTo>
                                      <a:pt x="46" y="143"/>
                                    </a:lnTo>
                                    <a:lnTo>
                                      <a:pt x="27" y="186"/>
                                    </a:lnTo>
                                    <a:lnTo>
                                      <a:pt x="15" y="182"/>
                                    </a:lnTo>
                                    <a:lnTo>
                                      <a:pt x="0" y="173"/>
                                    </a:lnTo>
                                    <a:lnTo>
                                      <a:pt x="3" y="190"/>
                                    </a:lnTo>
                                    <a:lnTo>
                                      <a:pt x="12" y="216"/>
                                    </a:lnTo>
                                    <a:lnTo>
                                      <a:pt x="24" y="225"/>
                                    </a:lnTo>
                                    <a:lnTo>
                                      <a:pt x="46" y="225"/>
                                    </a:lnTo>
                                    <a:lnTo>
                                      <a:pt x="52" y="208"/>
                                    </a:lnTo>
                                    <a:lnTo>
                                      <a:pt x="65" y="195"/>
                                    </a:lnTo>
                                    <a:lnTo>
                                      <a:pt x="71" y="195"/>
                                    </a:lnTo>
                                    <a:lnTo>
                                      <a:pt x="80" y="203"/>
                                    </a:lnTo>
                                    <a:lnTo>
                                      <a:pt x="114" y="342"/>
                                    </a:lnTo>
                                    <a:lnTo>
                                      <a:pt x="96" y="350"/>
                                    </a:lnTo>
                                    <a:lnTo>
                                      <a:pt x="74" y="350"/>
                                    </a:lnTo>
                                    <a:lnTo>
                                      <a:pt x="65" y="355"/>
                                    </a:lnTo>
                                    <a:lnTo>
                                      <a:pt x="68" y="368"/>
                                    </a:lnTo>
                                    <a:lnTo>
                                      <a:pt x="74" y="376"/>
                                    </a:lnTo>
                                    <a:lnTo>
                                      <a:pt x="80" y="389"/>
                                    </a:lnTo>
                                    <a:lnTo>
                                      <a:pt x="99" y="402"/>
                                    </a:lnTo>
                                    <a:lnTo>
                                      <a:pt x="127" y="402"/>
                                    </a:lnTo>
                                    <a:lnTo>
                                      <a:pt x="145" y="216"/>
                                    </a:lnTo>
                                    <a:lnTo>
                                      <a:pt x="164" y="208"/>
                                    </a:lnTo>
                                    <a:lnTo>
                                      <a:pt x="189" y="212"/>
                                    </a:lnTo>
                                    <a:lnTo>
                                      <a:pt x="201" y="195"/>
                                    </a:lnTo>
                                    <a:lnTo>
                                      <a:pt x="214" y="177"/>
                                    </a:lnTo>
                                    <a:lnTo>
                                      <a:pt x="226" y="160"/>
                                    </a:lnTo>
                                    <a:lnTo>
                                      <a:pt x="245" y="151"/>
                                    </a:lnTo>
                                    <a:lnTo>
                                      <a:pt x="251" y="147"/>
                                    </a:lnTo>
                                    <a:lnTo>
                                      <a:pt x="263" y="147"/>
                                    </a:lnTo>
                                    <a:lnTo>
                                      <a:pt x="245" y="13"/>
                                    </a:lnTo>
                                    <a:lnTo>
                                      <a:pt x="235" y="13"/>
                                    </a:lnTo>
                                    <a:lnTo>
                                      <a:pt x="226" y="13"/>
                                    </a:lnTo>
                                    <a:lnTo>
                                      <a:pt x="245" y="65"/>
                                    </a:lnTo>
                                    <a:lnTo>
                                      <a:pt x="238" y="78"/>
                                    </a:lnTo>
                                    <a:lnTo>
                                      <a:pt x="226" y="91"/>
                                    </a:lnTo>
                                    <a:lnTo>
                                      <a:pt x="211" y="82"/>
                                    </a:lnTo>
                                    <a:lnTo>
                                      <a:pt x="198" y="91"/>
                                    </a:lnTo>
                                    <a:lnTo>
                                      <a:pt x="201" y="104"/>
                                    </a:lnTo>
                                    <a:lnTo>
                                      <a:pt x="207" y="130"/>
                                    </a:lnTo>
                                    <a:lnTo>
                                      <a:pt x="204" y="147"/>
                                    </a:lnTo>
                                    <a:lnTo>
                                      <a:pt x="198" y="164"/>
                                    </a:lnTo>
                                    <a:lnTo>
                                      <a:pt x="179" y="173"/>
                                    </a:lnTo>
                                    <a:lnTo>
                                      <a:pt x="164" y="173"/>
                                    </a:lnTo>
                                    <a:lnTo>
                                      <a:pt x="145" y="160"/>
                                    </a:lnTo>
                                    <a:lnTo>
                                      <a:pt x="136" y="151"/>
                                    </a:lnTo>
                                    <a:lnTo>
                                      <a:pt x="121" y="104"/>
                                    </a:lnTo>
                                    <a:lnTo>
                                      <a:pt x="114" y="95"/>
                                    </a:lnTo>
                                    <a:lnTo>
                                      <a:pt x="102" y="91"/>
                                    </a:lnTo>
                                    <a:lnTo>
                                      <a:pt x="105" y="112"/>
                                    </a:lnTo>
                                    <a:lnTo>
                                      <a:pt x="111" y="134"/>
                                    </a:lnTo>
                                    <a:lnTo>
                                      <a:pt x="117" y="160"/>
                                    </a:lnTo>
                                    <a:lnTo>
                                      <a:pt x="114" y="190"/>
                                    </a:lnTo>
                                    <a:lnTo>
                                      <a:pt x="90" y="177"/>
                                    </a:lnTo>
                                    <a:lnTo>
                                      <a:pt x="74" y="160"/>
                                    </a:lnTo>
                                    <a:lnTo>
                                      <a:pt x="62" y="134"/>
                                    </a:lnTo>
                                    <a:lnTo>
                                      <a:pt x="55" y="108"/>
                                    </a:lnTo>
                                    <a:lnTo>
                                      <a:pt x="46" y="73"/>
                                    </a:lnTo>
                                    <a:lnTo>
                                      <a:pt x="37" y="47"/>
                                    </a:lnTo>
                                    <a:lnTo>
                                      <a:pt x="27" y="21"/>
                                    </a:lnTo>
                                    <a:lnTo>
                                      <a:pt x="18" y="4"/>
                                    </a:lnTo>
                                    <a:lnTo>
                                      <a:pt x="12" y="0"/>
                                    </a:lnTo>
                                    <a:lnTo>
                                      <a:pt x="6" y="0"/>
                                    </a:lnTo>
                                    <a:lnTo>
                                      <a:pt x="0" y="4"/>
                                    </a:lnTo>
                                    <a:lnTo>
                                      <a:pt x="9" y="13"/>
                                    </a:lnTo>
                                    <a:close/>
                                  </a:path>
                                </a:pathLst>
                              </a:custGeom>
                              <a:solidFill>
                                <a:srgbClr val="000000"/>
                              </a:solidFill>
                              <a:ln w="0">
                                <a:noFill/>
                              </a:ln>
                            </wps:spPr>
                            <wps:style>
                              <a:lnRef idx="0"/>
                              <a:fillRef idx="0"/>
                              <a:effectRef idx="0"/>
                              <a:fontRef idx="minor"/>
                            </wps:style>
                            <wps:bodyPr/>
                          </wps:wsp>
                          <wps:wsp>
                            <wps:cNvSpPr/>
                            <wps:spPr>
                              <a:xfrm>
                                <a:off x="433800" y="108000"/>
                                <a:ext cx="6840" cy="9000"/>
                              </a:xfrm>
                              <a:custGeom>
                                <a:avLst/>
                                <a:gdLst/>
                                <a:ahLst/>
                                <a:rect l="l" t="t" r="r" b="b"/>
                                <a:pathLst>
                                  <a:path w="78" h="108">
                                    <a:moveTo>
                                      <a:pt x="0" y="13"/>
                                    </a:moveTo>
                                    <a:lnTo>
                                      <a:pt x="3" y="22"/>
                                    </a:lnTo>
                                    <a:lnTo>
                                      <a:pt x="9" y="43"/>
                                    </a:lnTo>
                                    <a:lnTo>
                                      <a:pt x="65" y="108"/>
                                    </a:lnTo>
                                    <a:lnTo>
                                      <a:pt x="68" y="104"/>
                                    </a:lnTo>
                                    <a:lnTo>
                                      <a:pt x="78" y="104"/>
                                    </a:lnTo>
                                    <a:lnTo>
                                      <a:pt x="75" y="87"/>
                                    </a:lnTo>
                                    <a:lnTo>
                                      <a:pt x="72" y="74"/>
                                    </a:lnTo>
                                    <a:lnTo>
                                      <a:pt x="47" y="65"/>
                                    </a:lnTo>
                                    <a:lnTo>
                                      <a:pt x="31" y="43"/>
                                    </a:lnTo>
                                    <a:lnTo>
                                      <a:pt x="19" y="13"/>
                                    </a:lnTo>
                                    <a:lnTo>
                                      <a:pt x="3" y="0"/>
                                    </a:lnTo>
                                    <a:lnTo>
                                      <a:pt x="0" y="9"/>
                                    </a:lnTo>
                                    <a:lnTo>
                                      <a:pt x="0" y="13"/>
                                    </a:lnTo>
                                    <a:close/>
                                  </a:path>
                                </a:pathLst>
                              </a:custGeom>
                              <a:solidFill>
                                <a:srgbClr val="cfb071"/>
                              </a:solidFill>
                              <a:ln w="0">
                                <a:noFill/>
                              </a:ln>
                            </wps:spPr>
                            <wps:style>
                              <a:lnRef idx="0"/>
                              <a:fillRef idx="0"/>
                              <a:effectRef idx="0"/>
                              <a:fontRef idx="minor"/>
                            </wps:style>
                            <wps:bodyPr/>
                          </wps:wsp>
                          <wps:wsp>
                            <wps:cNvSpPr/>
                            <wps:spPr>
                              <a:xfrm>
                                <a:off x="433800" y="284400"/>
                                <a:ext cx="1440" cy="720"/>
                              </a:xfrm>
                              <a:custGeom>
                                <a:avLst/>
                                <a:gdLst/>
                                <a:ahLst/>
                                <a:rect l="l" t="t" r="r" b="b"/>
                                <a:pathLst>
                                  <a:path w="16" h="8">
                                    <a:moveTo>
                                      <a:pt x="0" y="8"/>
                                    </a:moveTo>
                                    <a:lnTo>
                                      <a:pt x="3" y="4"/>
                                    </a:lnTo>
                                    <a:lnTo>
                                      <a:pt x="16" y="0"/>
                                    </a:lnTo>
                                    <a:lnTo>
                                      <a:pt x="0" y="8"/>
                                    </a:lnTo>
                                    <a:close/>
                                  </a:path>
                                </a:pathLst>
                              </a:custGeom>
                              <a:solidFill>
                                <a:srgbClr val="cfb071"/>
                              </a:solidFill>
                              <a:ln w="0">
                                <a:noFill/>
                              </a:ln>
                            </wps:spPr>
                            <wps:style>
                              <a:lnRef idx="0"/>
                              <a:fillRef idx="0"/>
                              <a:effectRef idx="0"/>
                              <a:fontRef idx="minor"/>
                            </wps:style>
                            <wps:bodyPr/>
                          </wps:wsp>
                          <wps:wsp>
                            <wps:cNvSpPr/>
                            <wps:spPr>
                              <a:xfrm>
                                <a:off x="434520" y="168120"/>
                                <a:ext cx="2520" cy="4320"/>
                              </a:xfrm>
                              <a:custGeom>
                                <a:avLst/>
                                <a:gdLst/>
                                <a:ahLst/>
                                <a:rect l="l" t="t" r="r" b="b"/>
                                <a:pathLst>
                                  <a:path w="31" h="56">
                                    <a:moveTo>
                                      <a:pt x="0" y="9"/>
                                    </a:moveTo>
                                    <a:lnTo>
                                      <a:pt x="0" y="22"/>
                                    </a:lnTo>
                                    <a:lnTo>
                                      <a:pt x="3" y="35"/>
                                    </a:lnTo>
                                    <a:lnTo>
                                      <a:pt x="13" y="48"/>
                                    </a:lnTo>
                                    <a:lnTo>
                                      <a:pt x="31" y="56"/>
                                    </a:lnTo>
                                    <a:lnTo>
                                      <a:pt x="22" y="22"/>
                                    </a:lnTo>
                                    <a:lnTo>
                                      <a:pt x="7" y="0"/>
                                    </a:lnTo>
                                    <a:lnTo>
                                      <a:pt x="3" y="5"/>
                                    </a:lnTo>
                                    <a:lnTo>
                                      <a:pt x="0" y="9"/>
                                    </a:lnTo>
                                    <a:close/>
                                  </a:path>
                                </a:pathLst>
                              </a:custGeom>
                              <a:solidFill>
                                <a:srgbClr val="000000"/>
                              </a:solidFill>
                              <a:ln w="0">
                                <a:noFill/>
                              </a:ln>
                            </wps:spPr>
                            <wps:style>
                              <a:lnRef idx="0"/>
                              <a:fillRef idx="0"/>
                              <a:effectRef idx="0"/>
                              <a:fontRef idx="minor"/>
                            </wps:style>
                            <wps:bodyPr/>
                          </wps:wsp>
                          <wps:wsp>
                            <wps:cNvSpPr/>
                            <wps:spPr>
                              <a:xfrm>
                                <a:off x="435600" y="120600"/>
                                <a:ext cx="9000" cy="9000"/>
                              </a:xfrm>
                              <a:custGeom>
                                <a:avLst/>
                                <a:gdLst/>
                                <a:ahLst/>
                                <a:rect l="l" t="t" r="r" b="b"/>
                                <a:pathLst>
                                  <a:path w="102" h="112">
                                    <a:moveTo>
                                      <a:pt x="6" y="13"/>
                                    </a:moveTo>
                                    <a:lnTo>
                                      <a:pt x="6" y="17"/>
                                    </a:lnTo>
                                    <a:lnTo>
                                      <a:pt x="9" y="26"/>
                                    </a:lnTo>
                                    <a:lnTo>
                                      <a:pt x="21" y="34"/>
                                    </a:lnTo>
                                    <a:lnTo>
                                      <a:pt x="46" y="39"/>
                                    </a:lnTo>
                                    <a:lnTo>
                                      <a:pt x="102" y="112"/>
                                    </a:lnTo>
                                    <a:lnTo>
                                      <a:pt x="93" y="60"/>
                                    </a:lnTo>
                                    <a:lnTo>
                                      <a:pt x="84" y="60"/>
                                    </a:lnTo>
                                    <a:lnTo>
                                      <a:pt x="74" y="60"/>
                                    </a:lnTo>
                                    <a:lnTo>
                                      <a:pt x="49" y="43"/>
                                    </a:lnTo>
                                    <a:lnTo>
                                      <a:pt x="37" y="13"/>
                                    </a:lnTo>
                                    <a:lnTo>
                                      <a:pt x="21" y="0"/>
                                    </a:lnTo>
                                    <a:lnTo>
                                      <a:pt x="0" y="4"/>
                                    </a:lnTo>
                                    <a:lnTo>
                                      <a:pt x="3" y="8"/>
                                    </a:lnTo>
                                    <a:lnTo>
                                      <a:pt x="6" y="13"/>
                                    </a:lnTo>
                                    <a:close/>
                                  </a:path>
                                </a:pathLst>
                              </a:custGeom>
                              <a:solidFill>
                                <a:srgbClr val="cfb071"/>
                              </a:solidFill>
                              <a:ln w="0">
                                <a:noFill/>
                              </a:ln>
                            </wps:spPr>
                            <wps:style>
                              <a:lnRef idx="0"/>
                              <a:fillRef idx="0"/>
                              <a:effectRef idx="0"/>
                              <a:fontRef idx="minor"/>
                            </wps:style>
                            <wps:bodyPr/>
                          </wps:wsp>
                          <wps:wsp>
                            <wps:cNvSpPr/>
                            <wps:spPr>
                              <a:xfrm>
                                <a:off x="437040" y="162000"/>
                                <a:ext cx="4320" cy="5760"/>
                              </a:xfrm>
                              <a:custGeom>
                                <a:avLst/>
                                <a:gdLst/>
                                <a:ahLst/>
                                <a:rect l="l" t="t" r="r" b="b"/>
                                <a:pathLst>
                                  <a:path w="50" h="70">
                                    <a:moveTo>
                                      <a:pt x="0" y="9"/>
                                    </a:moveTo>
                                    <a:lnTo>
                                      <a:pt x="19" y="65"/>
                                    </a:lnTo>
                                    <a:lnTo>
                                      <a:pt x="31" y="70"/>
                                    </a:lnTo>
                                    <a:lnTo>
                                      <a:pt x="50" y="65"/>
                                    </a:lnTo>
                                    <a:lnTo>
                                      <a:pt x="3" y="0"/>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437400" y="272880"/>
                                <a:ext cx="1800" cy="3960"/>
                              </a:xfrm>
                              <a:custGeom>
                                <a:avLst/>
                                <a:gdLst/>
                                <a:ahLst/>
                                <a:rect l="l" t="t" r="r" b="b"/>
                                <a:pathLst>
                                  <a:path w="24" h="52">
                                    <a:moveTo>
                                      <a:pt x="0" y="9"/>
                                    </a:moveTo>
                                    <a:lnTo>
                                      <a:pt x="0" y="26"/>
                                    </a:lnTo>
                                    <a:lnTo>
                                      <a:pt x="9" y="48"/>
                                    </a:lnTo>
                                    <a:lnTo>
                                      <a:pt x="12" y="48"/>
                                    </a:lnTo>
                                    <a:lnTo>
                                      <a:pt x="21" y="52"/>
                                    </a:lnTo>
                                    <a:lnTo>
                                      <a:pt x="24" y="48"/>
                                    </a:lnTo>
                                    <a:lnTo>
                                      <a:pt x="18" y="35"/>
                                    </a:lnTo>
                                    <a:lnTo>
                                      <a:pt x="12" y="18"/>
                                    </a:lnTo>
                                    <a:lnTo>
                                      <a:pt x="6" y="0"/>
                                    </a:lnTo>
                                    <a:lnTo>
                                      <a:pt x="3" y="5"/>
                                    </a:lnTo>
                                    <a:lnTo>
                                      <a:pt x="0" y="9"/>
                                    </a:lnTo>
                                    <a:close/>
                                  </a:path>
                                </a:pathLst>
                              </a:custGeom>
                              <a:solidFill>
                                <a:srgbClr val="cfb071"/>
                              </a:solidFill>
                              <a:ln w="0">
                                <a:noFill/>
                              </a:ln>
                            </wps:spPr>
                            <wps:style>
                              <a:lnRef idx="0"/>
                              <a:fillRef idx="0"/>
                              <a:effectRef idx="0"/>
                              <a:fontRef idx="minor"/>
                            </wps:style>
                            <wps:bodyPr/>
                          </wps:wsp>
                          <wps:wsp>
                            <wps:cNvSpPr/>
                            <wps:spPr>
                              <a:xfrm>
                                <a:off x="441360" y="133920"/>
                                <a:ext cx="5760" cy="11520"/>
                              </a:xfrm>
                              <a:custGeom>
                                <a:avLst/>
                                <a:gdLst/>
                                <a:ahLst/>
                                <a:rect l="l" t="t" r="r" b="b"/>
                                <a:pathLst>
                                  <a:path w="65" h="138">
                                    <a:moveTo>
                                      <a:pt x="0" y="8"/>
                                    </a:moveTo>
                                    <a:lnTo>
                                      <a:pt x="6" y="21"/>
                                    </a:lnTo>
                                    <a:lnTo>
                                      <a:pt x="16" y="47"/>
                                    </a:lnTo>
                                    <a:lnTo>
                                      <a:pt x="22" y="73"/>
                                    </a:lnTo>
                                    <a:lnTo>
                                      <a:pt x="25" y="112"/>
                                    </a:lnTo>
                                    <a:lnTo>
                                      <a:pt x="65" y="138"/>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442080" y="292680"/>
                                <a:ext cx="4320" cy="3240"/>
                              </a:xfrm>
                              <a:custGeom>
                                <a:avLst/>
                                <a:gdLst/>
                                <a:ahLst/>
                                <a:rect l="l" t="t" r="r" b="b"/>
                                <a:pathLst>
                                  <a:path w="53" h="44">
                                    <a:moveTo>
                                      <a:pt x="6" y="13"/>
                                    </a:moveTo>
                                    <a:lnTo>
                                      <a:pt x="53" y="44"/>
                                    </a:lnTo>
                                    <a:lnTo>
                                      <a:pt x="44" y="26"/>
                                    </a:lnTo>
                                    <a:lnTo>
                                      <a:pt x="31" y="18"/>
                                    </a:lnTo>
                                    <a:lnTo>
                                      <a:pt x="16" y="9"/>
                                    </a:lnTo>
                                    <a:lnTo>
                                      <a:pt x="0" y="0"/>
                                    </a:lnTo>
                                    <a:lnTo>
                                      <a:pt x="3" y="5"/>
                                    </a:lnTo>
                                    <a:lnTo>
                                      <a:pt x="6" y="13"/>
                                    </a:lnTo>
                                    <a:close/>
                                  </a:path>
                                </a:pathLst>
                              </a:custGeom>
                              <a:solidFill>
                                <a:srgbClr val="cfb071"/>
                              </a:solidFill>
                              <a:ln w="0">
                                <a:noFill/>
                              </a:ln>
                            </wps:spPr>
                            <wps:style>
                              <a:lnRef idx="0"/>
                              <a:fillRef idx="0"/>
                              <a:effectRef idx="0"/>
                              <a:fontRef idx="minor"/>
                            </wps:style>
                            <wps:bodyPr/>
                          </wps:wsp>
                          <wps:wsp>
                            <wps:cNvSpPr/>
                            <wps:spPr>
                              <a:xfrm>
                                <a:off x="447840" y="125640"/>
                                <a:ext cx="3240" cy="1440"/>
                              </a:xfrm>
                              <a:custGeom>
                                <a:avLst/>
                                <a:gdLst/>
                                <a:ahLst/>
                                <a:rect l="l" t="t" r="r" b="b"/>
                                <a:pathLst>
                                  <a:path w="41" h="22">
                                    <a:moveTo>
                                      <a:pt x="0" y="0"/>
                                    </a:moveTo>
                                    <a:lnTo>
                                      <a:pt x="35" y="22"/>
                                    </a:lnTo>
                                    <a:lnTo>
                                      <a:pt x="41" y="18"/>
                                    </a:lnTo>
                                    <a:lnTo>
                                      <a:pt x="38" y="5"/>
                                    </a:lnTo>
                                    <a:lnTo>
                                      <a:pt x="0" y="0"/>
                                    </a:lnTo>
                                    <a:close/>
                                  </a:path>
                                </a:pathLst>
                              </a:custGeom>
                              <a:solidFill>
                                <a:srgbClr val="cfb071"/>
                              </a:solidFill>
                              <a:ln w="0">
                                <a:noFill/>
                              </a:ln>
                            </wps:spPr>
                            <wps:style>
                              <a:lnRef idx="0"/>
                              <a:fillRef idx="0"/>
                              <a:effectRef idx="0"/>
                              <a:fontRef idx="minor"/>
                            </wps:style>
                            <wps:bodyPr/>
                          </wps:wsp>
                          <wps:wsp>
                            <wps:cNvSpPr/>
                            <wps:spPr>
                              <a:xfrm>
                                <a:off x="448920" y="190440"/>
                                <a:ext cx="1800" cy="5040"/>
                              </a:xfrm>
                              <a:custGeom>
                                <a:avLst/>
                                <a:gdLst/>
                                <a:ahLst/>
                                <a:rect l="l" t="t" r="r" b="b"/>
                                <a:pathLst>
                                  <a:path w="28" h="61">
                                    <a:moveTo>
                                      <a:pt x="0" y="4"/>
                                    </a:moveTo>
                                    <a:lnTo>
                                      <a:pt x="28" y="61"/>
                                    </a:lnTo>
                                    <a:lnTo>
                                      <a:pt x="25" y="39"/>
                                    </a:lnTo>
                                    <a:lnTo>
                                      <a:pt x="15" y="17"/>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450720" y="280080"/>
                                <a:ext cx="1440" cy="2520"/>
                              </a:xfrm>
                              <a:custGeom>
                                <a:avLst/>
                                <a:gdLst/>
                                <a:ahLst/>
                                <a:rect l="l" t="t" r="r" b="b"/>
                                <a:pathLst>
                                  <a:path w="15" h="34">
                                    <a:moveTo>
                                      <a:pt x="3" y="13"/>
                                    </a:moveTo>
                                    <a:lnTo>
                                      <a:pt x="3" y="17"/>
                                    </a:lnTo>
                                    <a:lnTo>
                                      <a:pt x="6" y="34"/>
                                    </a:lnTo>
                                    <a:lnTo>
                                      <a:pt x="15" y="17"/>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453240" y="272520"/>
                                <a:ext cx="1440" cy="1800"/>
                              </a:xfrm>
                              <a:custGeom>
                                <a:avLst/>
                                <a:gdLst/>
                                <a:ahLst/>
                                <a:rect l="l" t="t" r="r" b="b"/>
                                <a:pathLst>
                                  <a:path w="16" h="30">
                                    <a:moveTo>
                                      <a:pt x="3" y="26"/>
                                    </a:moveTo>
                                    <a:lnTo>
                                      <a:pt x="7" y="26"/>
                                    </a:lnTo>
                                    <a:lnTo>
                                      <a:pt x="10" y="30"/>
                                    </a:lnTo>
                                    <a:lnTo>
                                      <a:pt x="13" y="17"/>
                                    </a:lnTo>
                                    <a:lnTo>
                                      <a:pt x="16" y="0"/>
                                    </a:lnTo>
                                    <a:lnTo>
                                      <a:pt x="7" y="0"/>
                                    </a:lnTo>
                                    <a:lnTo>
                                      <a:pt x="0" y="17"/>
                                    </a:lnTo>
                                    <a:lnTo>
                                      <a:pt x="0" y="22"/>
                                    </a:lnTo>
                                    <a:lnTo>
                                      <a:pt x="3" y="26"/>
                                    </a:lnTo>
                                    <a:close/>
                                  </a:path>
                                </a:pathLst>
                              </a:custGeom>
                              <a:solidFill>
                                <a:srgbClr val="cfb071"/>
                              </a:solidFill>
                              <a:ln w="0">
                                <a:noFill/>
                              </a:ln>
                            </wps:spPr>
                            <wps:style>
                              <a:lnRef idx="0"/>
                              <a:fillRef idx="0"/>
                              <a:effectRef idx="0"/>
                              <a:fontRef idx="minor"/>
                            </wps:style>
                            <wps:bodyPr/>
                          </wps:wsp>
                          <wps:wsp>
                            <wps:cNvSpPr/>
                            <wps:spPr>
                              <a:xfrm>
                                <a:off x="459000" y="270360"/>
                                <a:ext cx="6840" cy="12240"/>
                              </a:xfrm>
                              <a:custGeom>
                                <a:avLst/>
                                <a:gdLst/>
                                <a:ahLst/>
                                <a:rect l="l" t="t" r="r" b="b"/>
                                <a:pathLst>
                                  <a:path w="81" h="151">
                                    <a:moveTo>
                                      <a:pt x="7" y="117"/>
                                    </a:moveTo>
                                    <a:lnTo>
                                      <a:pt x="16" y="138"/>
                                    </a:lnTo>
                                    <a:lnTo>
                                      <a:pt x="38" y="151"/>
                                    </a:lnTo>
                                    <a:lnTo>
                                      <a:pt x="75" y="138"/>
                                    </a:lnTo>
                                    <a:lnTo>
                                      <a:pt x="81" y="108"/>
                                    </a:lnTo>
                                    <a:lnTo>
                                      <a:pt x="81" y="78"/>
                                    </a:lnTo>
                                    <a:lnTo>
                                      <a:pt x="75" y="43"/>
                                    </a:lnTo>
                                    <a:lnTo>
                                      <a:pt x="69" y="13"/>
                                    </a:lnTo>
                                    <a:lnTo>
                                      <a:pt x="66" y="4"/>
                                    </a:lnTo>
                                    <a:lnTo>
                                      <a:pt x="56" y="0"/>
                                    </a:lnTo>
                                    <a:lnTo>
                                      <a:pt x="66" y="91"/>
                                    </a:lnTo>
                                    <a:lnTo>
                                      <a:pt x="59" y="100"/>
                                    </a:lnTo>
                                    <a:lnTo>
                                      <a:pt x="47" y="117"/>
                                    </a:lnTo>
                                    <a:lnTo>
                                      <a:pt x="10" y="82"/>
                                    </a:lnTo>
                                    <a:lnTo>
                                      <a:pt x="0" y="91"/>
                                    </a:lnTo>
                                    <a:lnTo>
                                      <a:pt x="7" y="117"/>
                                    </a:lnTo>
                                    <a:close/>
                                  </a:path>
                                </a:pathLst>
                              </a:custGeom>
                              <a:solidFill>
                                <a:srgbClr val="000000"/>
                              </a:solidFill>
                              <a:ln w="0">
                                <a:noFill/>
                              </a:ln>
                            </wps:spPr>
                            <wps:style>
                              <a:lnRef idx="0"/>
                              <a:fillRef idx="0"/>
                              <a:effectRef idx="0"/>
                              <a:fontRef idx="minor"/>
                            </wps:style>
                            <wps:bodyPr/>
                          </wps:wsp>
                          <wps:wsp>
                            <wps:cNvSpPr/>
                            <wps:spPr>
                              <a:xfrm>
                                <a:off x="461520" y="391320"/>
                                <a:ext cx="1440" cy="2520"/>
                              </a:xfrm>
                              <a:custGeom>
                                <a:avLst/>
                                <a:gdLst/>
                                <a:ahLst/>
                                <a:rect l="l" t="t" r="r" b="b"/>
                                <a:pathLst>
                                  <a:path w="16" h="35">
                                    <a:moveTo>
                                      <a:pt x="0" y="9"/>
                                    </a:moveTo>
                                    <a:lnTo>
                                      <a:pt x="7" y="22"/>
                                    </a:lnTo>
                                    <a:lnTo>
                                      <a:pt x="16" y="35"/>
                                    </a:lnTo>
                                    <a:lnTo>
                                      <a:pt x="13" y="17"/>
                                    </a:lnTo>
                                    <a:lnTo>
                                      <a:pt x="7" y="0"/>
                                    </a:lnTo>
                                    <a:lnTo>
                                      <a:pt x="3" y="4"/>
                                    </a:lnTo>
                                    <a:lnTo>
                                      <a:pt x="0" y="9"/>
                                    </a:lnTo>
                                    <a:close/>
                                  </a:path>
                                </a:pathLst>
                              </a:custGeom>
                              <a:solidFill>
                                <a:srgbClr val="ffffff"/>
                              </a:solidFill>
                              <a:ln w="0">
                                <a:noFill/>
                              </a:ln>
                            </wps:spPr>
                            <wps:style>
                              <a:lnRef idx="0"/>
                              <a:fillRef idx="0"/>
                              <a:effectRef idx="0"/>
                              <a:fontRef idx="minor"/>
                            </wps:style>
                            <wps:bodyPr/>
                          </wps:wsp>
                          <wps:wsp>
                            <wps:cNvSpPr/>
                            <wps:spPr>
                              <a:xfrm>
                                <a:off x="463680" y="300960"/>
                                <a:ext cx="2520" cy="1440"/>
                              </a:xfrm>
                              <a:custGeom>
                                <a:avLst/>
                                <a:gdLst/>
                                <a:ahLst/>
                                <a:rect l="l" t="t" r="r" b="b"/>
                                <a:pathLst>
                                  <a:path w="34" h="22">
                                    <a:moveTo>
                                      <a:pt x="6" y="13"/>
                                    </a:moveTo>
                                    <a:lnTo>
                                      <a:pt x="16" y="17"/>
                                    </a:lnTo>
                                    <a:lnTo>
                                      <a:pt x="34" y="22"/>
                                    </a:lnTo>
                                    <a:lnTo>
                                      <a:pt x="25" y="4"/>
                                    </a:lnTo>
                                    <a:lnTo>
                                      <a:pt x="6" y="0"/>
                                    </a:lnTo>
                                    <a:lnTo>
                                      <a:pt x="0" y="0"/>
                                    </a:lnTo>
                                    <a:lnTo>
                                      <a:pt x="6" y="13"/>
                                    </a:lnTo>
                                    <a:close/>
                                  </a:path>
                                </a:pathLst>
                              </a:custGeom>
                              <a:solidFill>
                                <a:srgbClr val="cfb071"/>
                              </a:solidFill>
                              <a:ln w="0">
                                <a:noFill/>
                              </a:ln>
                            </wps:spPr>
                            <wps:style>
                              <a:lnRef idx="0"/>
                              <a:fillRef idx="0"/>
                              <a:effectRef idx="0"/>
                              <a:fontRef idx="minor"/>
                            </wps:style>
                            <wps:bodyPr/>
                          </wps:wsp>
                          <wps:wsp>
                            <wps:cNvSpPr/>
                            <wps:spPr>
                              <a:xfrm>
                                <a:off x="464760" y="293400"/>
                                <a:ext cx="2520" cy="3240"/>
                              </a:xfrm>
                              <a:custGeom>
                                <a:avLst/>
                                <a:gdLst/>
                                <a:ahLst/>
                                <a:rect l="l" t="t" r="r" b="b"/>
                                <a:pathLst>
                                  <a:path w="31" h="39">
                                    <a:moveTo>
                                      <a:pt x="0" y="4"/>
                                    </a:moveTo>
                                    <a:lnTo>
                                      <a:pt x="3" y="22"/>
                                    </a:lnTo>
                                    <a:lnTo>
                                      <a:pt x="15" y="39"/>
                                    </a:lnTo>
                                    <a:lnTo>
                                      <a:pt x="21" y="39"/>
                                    </a:lnTo>
                                    <a:lnTo>
                                      <a:pt x="31" y="30"/>
                                    </a:lnTo>
                                    <a:lnTo>
                                      <a:pt x="21" y="17"/>
                                    </a:lnTo>
                                    <a:lnTo>
                                      <a:pt x="12" y="9"/>
                                    </a:lnTo>
                                    <a:lnTo>
                                      <a:pt x="3" y="0"/>
                                    </a:lnTo>
                                    <a:lnTo>
                                      <a:pt x="0" y="4"/>
                                    </a:lnTo>
                                    <a:close/>
                                  </a:path>
                                </a:pathLst>
                              </a:custGeom>
                              <a:solidFill>
                                <a:srgbClr val="cfb071"/>
                              </a:solidFill>
                              <a:ln w="0">
                                <a:noFill/>
                              </a:ln>
                            </wps:spPr>
                            <wps:style>
                              <a:lnRef idx="0"/>
                              <a:fillRef idx="0"/>
                              <a:effectRef idx="0"/>
                              <a:fontRef idx="minor"/>
                            </wps:style>
                            <wps:bodyPr/>
                          </wps:wsp>
                          <wps:wsp>
                            <wps:cNvSpPr/>
                            <wps:spPr>
                              <a:xfrm>
                                <a:off x="468000" y="246960"/>
                                <a:ext cx="6480" cy="24840"/>
                              </a:xfrm>
                              <a:custGeom>
                                <a:avLst/>
                                <a:gdLst/>
                                <a:ahLst/>
                                <a:rect l="l" t="t" r="r" b="b"/>
                                <a:pathLst>
                                  <a:path w="71" h="298">
                                    <a:moveTo>
                                      <a:pt x="6" y="147"/>
                                    </a:moveTo>
                                    <a:lnTo>
                                      <a:pt x="46" y="212"/>
                                    </a:lnTo>
                                    <a:lnTo>
                                      <a:pt x="43" y="233"/>
                                    </a:lnTo>
                                    <a:lnTo>
                                      <a:pt x="34" y="259"/>
                                    </a:lnTo>
                                    <a:lnTo>
                                      <a:pt x="0" y="229"/>
                                    </a:lnTo>
                                    <a:lnTo>
                                      <a:pt x="15" y="285"/>
                                    </a:lnTo>
                                    <a:lnTo>
                                      <a:pt x="22" y="290"/>
                                    </a:lnTo>
                                    <a:lnTo>
                                      <a:pt x="34" y="298"/>
                                    </a:lnTo>
                                    <a:lnTo>
                                      <a:pt x="56" y="277"/>
                                    </a:lnTo>
                                    <a:lnTo>
                                      <a:pt x="71" y="246"/>
                                    </a:lnTo>
                                    <a:lnTo>
                                      <a:pt x="43" y="0"/>
                                    </a:lnTo>
                                    <a:lnTo>
                                      <a:pt x="49" y="112"/>
                                    </a:lnTo>
                                    <a:lnTo>
                                      <a:pt x="34" y="112"/>
                                    </a:lnTo>
                                    <a:lnTo>
                                      <a:pt x="22" y="99"/>
                                    </a:lnTo>
                                    <a:lnTo>
                                      <a:pt x="0" y="134"/>
                                    </a:lnTo>
                                    <a:lnTo>
                                      <a:pt x="3" y="138"/>
                                    </a:lnTo>
                                    <a:lnTo>
                                      <a:pt x="6" y="147"/>
                                    </a:lnTo>
                                    <a:close/>
                                  </a:path>
                                </a:pathLst>
                              </a:custGeom>
                              <a:solidFill>
                                <a:srgbClr val="000000"/>
                              </a:solidFill>
                              <a:ln w="0">
                                <a:noFill/>
                              </a:ln>
                            </wps:spPr>
                            <wps:style>
                              <a:lnRef idx="0"/>
                              <a:fillRef idx="0"/>
                              <a:effectRef idx="0"/>
                              <a:fontRef idx="minor"/>
                            </wps:style>
                            <wps:bodyPr/>
                          </wps:wsp>
                          <wps:wsp>
                            <wps:cNvSpPr/>
                            <wps:spPr>
                              <a:xfrm>
                                <a:off x="477000" y="242640"/>
                                <a:ext cx="5760" cy="12240"/>
                              </a:xfrm>
                              <a:custGeom>
                                <a:avLst/>
                                <a:gdLst/>
                                <a:ahLst/>
                                <a:rect l="l" t="t" r="r" b="b"/>
                                <a:pathLst>
                                  <a:path w="65" h="151">
                                    <a:moveTo>
                                      <a:pt x="3" y="125"/>
                                    </a:moveTo>
                                    <a:lnTo>
                                      <a:pt x="6" y="134"/>
                                    </a:lnTo>
                                    <a:lnTo>
                                      <a:pt x="15" y="147"/>
                                    </a:lnTo>
                                    <a:lnTo>
                                      <a:pt x="28" y="147"/>
                                    </a:lnTo>
                                    <a:lnTo>
                                      <a:pt x="43" y="151"/>
                                    </a:lnTo>
                                    <a:lnTo>
                                      <a:pt x="59" y="117"/>
                                    </a:lnTo>
                                    <a:lnTo>
                                      <a:pt x="65" y="82"/>
                                    </a:lnTo>
                                    <a:lnTo>
                                      <a:pt x="59" y="34"/>
                                    </a:lnTo>
                                    <a:lnTo>
                                      <a:pt x="53" y="0"/>
                                    </a:lnTo>
                                    <a:lnTo>
                                      <a:pt x="46" y="17"/>
                                    </a:lnTo>
                                    <a:lnTo>
                                      <a:pt x="50" y="47"/>
                                    </a:lnTo>
                                    <a:lnTo>
                                      <a:pt x="50" y="82"/>
                                    </a:lnTo>
                                    <a:lnTo>
                                      <a:pt x="43" y="112"/>
                                    </a:lnTo>
                                    <a:lnTo>
                                      <a:pt x="22" y="117"/>
                                    </a:lnTo>
                                    <a:lnTo>
                                      <a:pt x="0" y="117"/>
                                    </a:lnTo>
                                    <a:lnTo>
                                      <a:pt x="0" y="121"/>
                                    </a:lnTo>
                                    <a:lnTo>
                                      <a:pt x="3" y="125"/>
                                    </a:lnTo>
                                    <a:close/>
                                  </a:path>
                                </a:pathLst>
                              </a:custGeom>
                              <a:solidFill>
                                <a:srgbClr val="000000"/>
                              </a:solidFill>
                              <a:ln w="0">
                                <a:noFill/>
                              </a:ln>
                            </wps:spPr>
                            <wps:style>
                              <a:lnRef idx="0"/>
                              <a:fillRef idx="0"/>
                              <a:effectRef idx="0"/>
                              <a:fontRef idx="minor"/>
                            </wps:style>
                            <wps:bodyPr/>
                          </wps:wsp>
                          <wps:wsp>
                            <wps:cNvSpPr/>
                            <wps:spPr>
                              <a:xfrm>
                                <a:off x="479520" y="308520"/>
                                <a:ext cx="3960" cy="1440"/>
                              </a:xfrm>
                              <a:custGeom>
                                <a:avLst/>
                                <a:gdLst/>
                                <a:ahLst/>
                                <a:rect l="l" t="t" r="r" b="b"/>
                                <a:pathLst>
                                  <a:path w="46" h="17">
                                    <a:moveTo>
                                      <a:pt x="6" y="9"/>
                                    </a:moveTo>
                                    <a:lnTo>
                                      <a:pt x="9" y="13"/>
                                    </a:lnTo>
                                    <a:lnTo>
                                      <a:pt x="12" y="17"/>
                                    </a:lnTo>
                                    <a:lnTo>
                                      <a:pt x="46" y="17"/>
                                    </a:lnTo>
                                    <a:lnTo>
                                      <a:pt x="25" y="0"/>
                                    </a:lnTo>
                                    <a:lnTo>
                                      <a:pt x="0" y="0"/>
                                    </a:lnTo>
                                    <a:lnTo>
                                      <a:pt x="3" y="4"/>
                                    </a:lnTo>
                                    <a:lnTo>
                                      <a:pt x="6" y="9"/>
                                    </a:lnTo>
                                    <a:close/>
                                  </a:path>
                                </a:pathLst>
                              </a:custGeom>
                              <a:solidFill>
                                <a:srgbClr val="cfb071"/>
                              </a:solidFill>
                              <a:ln w="0">
                                <a:noFill/>
                              </a:ln>
                            </wps:spPr>
                            <wps:style>
                              <a:lnRef idx="0"/>
                              <a:fillRef idx="0"/>
                              <a:effectRef idx="0"/>
                              <a:fontRef idx="minor"/>
                            </wps:style>
                            <wps:bodyPr/>
                          </wps:wsp>
                          <wps:wsp>
                            <wps:cNvSpPr/>
                            <wps:spPr>
                              <a:xfrm>
                                <a:off x="480600" y="297360"/>
                                <a:ext cx="3240" cy="6480"/>
                              </a:xfrm>
                              <a:custGeom>
                                <a:avLst/>
                                <a:gdLst/>
                                <a:ahLst/>
                                <a:rect l="l" t="t" r="r" b="b"/>
                                <a:pathLst>
                                  <a:path w="38" h="83">
                                    <a:moveTo>
                                      <a:pt x="0" y="61"/>
                                    </a:moveTo>
                                    <a:lnTo>
                                      <a:pt x="4" y="70"/>
                                    </a:lnTo>
                                    <a:lnTo>
                                      <a:pt x="16" y="83"/>
                                    </a:lnTo>
                                    <a:lnTo>
                                      <a:pt x="19" y="78"/>
                                    </a:lnTo>
                                    <a:lnTo>
                                      <a:pt x="31" y="74"/>
                                    </a:lnTo>
                                    <a:lnTo>
                                      <a:pt x="35" y="57"/>
                                    </a:lnTo>
                                    <a:lnTo>
                                      <a:pt x="38" y="39"/>
                                    </a:lnTo>
                                    <a:lnTo>
                                      <a:pt x="35" y="18"/>
                                    </a:lnTo>
                                    <a:lnTo>
                                      <a:pt x="35" y="0"/>
                                    </a:lnTo>
                                    <a:lnTo>
                                      <a:pt x="16" y="31"/>
                                    </a:lnTo>
                                    <a:lnTo>
                                      <a:pt x="0" y="61"/>
                                    </a:lnTo>
                                    <a:close/>
                                  </a:path>
                                </a:pathLst>
                              </a:custGeom>
                              <a:solidFill>
                                <a:srgbClr val="cfb071"/>
                              </a:solidFill>
                              <a:ln w="0">
                                <a:noFill/>
                              </a:ln>
                            </wps:spPr>
                            <wps:style>
                              <a:lnRef idx="0"/>
                              <a:fillRef idx="0"/>
                              <a:effectRef idx="0"/>
                              <a:fontRef idx="minor"/>
                            </wps:style>
                            <wps:bodyPr/>
                          </wps:wsp>
                          <wps:wsp>
                            <wps:cNvSpPr/>
                            <wps:spPr>
                              <a:xfrm>
                                <a:off x="483840" y="378360"/>
                                <a:ext cx="3960" cy="720"/>
                              </a:xfrm>
                              <a:custGeom>
                                <a:avLst/>
                                <a:gdLst/>
                                <a:ahLst/>
                                <a:rect l="l" t="t" r="r" b="b"/>
                                <a:pathLst>
                                  <a:path w="49" h="13">
                                    <a:moveTo>
                                      <a:pt x="3" y="9"/>
                                    </a:moveTo>
                                    <a:lnTo>
                                      <a:pt x="49" y="13"/>
                                    </a:lnTo>
                                    <a:lnTo>
                                      <a:pt x="24" y="0"/>
                                    </a:lnTo>
                                    <a:lnTo>
                                      <a:pt x="0" y="0"/>
                                    </a:lnTo>
                                    <a:lnTo>
                                      <a:pt x="0" y="5"/>
                                    </a:lnTo>
                                    <a:lnTo>
                                      <a:pt x="3" y="9"/>
                                    </a:lnTo>
                                    <a:close/>
                                  </a:path>
                                </a:pathLst>
                              </a:custGeom>
                              <a:solidFill>
                                <a:srgbClr val="cfb071"/>
                              </a:solidFill>
                              <a:ln w="0">
                                <a:noFill/>
                              </a:ln>
                            </wps:spPr>
                            <wps:style>
                              <a:lnRef idx="0"/>
                              <a:fillRef idx="0"/>
                              <a:effectRef idx="0"/>
                              <a:fontRef idx="minor"/>
                            </wps:style>
                            <wps:bodyPr/>
                          </wps:wsp>
                          <wps:wsp>
                            <wps:cNvSpPr/>
                            <wps:spPr>
                              <a:xfrm>
                                <a:off x="484560" y="262080"/>
                                <a:ext cx="3960" cy="10080"/>
                              </a:xfrm>
                              <a:custGeom>
                                <a:avLst/>
                                <a:gdLst/>
                                <a:ahLst/>
                                <a:rect l="l" t="t" r="r" b="b"/>
                                <a:pathLst>
                                  <a:path w="46" h="125">
                                    <a:moveTo>
                                      <a:pt x="0" y="99"/>
                                    </a:moveTo>
                                    <a:lnTo>
                                      <a:pt x="0" y="104"/>
                                    </a:lnTo>
                                    <a:lnTo>
                                      <a:pt x="3" y="112"/>
                                    </a:lnTo>
                                    <a:lnTo>
                                      <a:pt x="12" y="121"/>
                                    </a:lnTo>
                                    <a:lnTo>
                                      <a:pt x="28" y="125"/>
                                    </a:lnTo>
                                    <a:lnTo>
                                      <a:pt x="31" y="117"/>
                                    </a:lnTo>
                                    <a:lnTo>
                                      <a:pt x="40" y="112"/>
                                    </a:lnTo>
                                    <a:lnTo>
                                      <a:pt x="43" y="82"/>
                                    </a:lnTo>
                                    <a:lnTo>
                                      <a:pt x="46" y="56"/>
                                    </a:lnTo>
                                    <a:lnTo>
                                      <a:pt x="40" y="26"/>
                                    </a:lnTo>
                                    <a:lnTo>
                                      <a:pt x="34" y="0"/>
                                    </a:lnTo>
                                    <a:lnTo>
                                      <a:pt x="25" y="8"/>
                                    </a:lnTo>
                                    <a:lnTo>
                                      <a:pt x="28" y="26"/>
                                    </a:lnTo>
                                    <a:lnTo>
                                      <a:pt x="31" y="43"/>
                                    </a:lnTo>
                                    <a:lnTo>
                                      <a:pt x="37" y="60"/>
                                    </a:lnTo>
                                    <a:lnTo>
                                      <a:pt x="22" y="82"/>
                                    </a:lnTo>
                                    <a:lnTo>
                                      <a:pt x="0" y="91"/>
                                    </a:lnTo>
                                    <a:lnTo>
                                      <a:pt x="0" y="95"/>
                                    </a:lnTo>
                                    <a:lnTo>
                                      <a:pt x="0" y="99"/>
                                    </a:lnTo>
                                    <a:close/>
                                  </a:path>
                                </a:pathLst>
                              </a:custGeom>
                              <a:solidFill>
                                <a:srgbClr val="000000"/>
                              </a:solidFill>
                              <a:ln w="0">
                                <a:noFill/>
                              </a:ln>
                            </wps:spPr>
                            <wps:style>
                              <a:lnRef idx="0"/>
                              <a:fillRef idx="0"/>
                              <a:effectRef idx="0"/>
                              <a:fontRef idx="minor"/>
                            </wps:style>
                            <wps:bodyPr/>
                          </wps:wsp>
                          <wps:wsp>
                            <wps:cNvSpPr/>
                            <wps:spPr>
                              <a:xfrm>
                                <a:off x="488880" y="313560"/>
                                <a:ext cx="5040" cy="7560"/>
                              </a:xfrm>
                              <a:custGeom>
                                <a:avLst/>
                                <a:gdLst/>
                                <a:ahLst/>
                                <a:rect l="l" t="t" r="r" b="b"/>
                                <a:pathLst>
                                  <a:path w="62" h="95">
                                    <a:moveTo>
                                      <a:pt x="0" y="86"/>
                                    </a:moveTo>
                                    <a:lnTo>
                                      <a:pt x="6" y="91"/>
                                    </a:lnTo>
                                    <a:lnTo>
                                      <a:pt x="21" y="95"/>
                                    </a:lnTo>
                                    <a:lnTo>
                                      <a:pt x="37" y="95"/>
                                    </a:lnTo>
                                    <a:lnTo>
                                      <a:pt x="52" y="95"/>
                                    </a:lnTo>
                                    <a:lnTo>
                                      <a:pt x="59" y="69"/>
                                    </a:lnTo>
                                    <a:lnTo>
                                      <a:pt x="62" y="47"/>
                                    </a:lnTo>
                                    <a:lnTo>
                                      <a:pt x="59" y="21"/>
                                    </a:lnTo>
                                    <a:lnTo>
                                      <a:pt x="55" y="0"/>
                                    </a:lnTo>
                                    <a:lnTo>
                                      <a:pt x="37" y="17"/>
                                    </a:lnTo>
                                    <a:lnTo>
                                      <a:pt x="21" y="34"/>
                                    </a:lnTo>
                                    <a:lnTo>
                                      <a:pt x="6" y="56"/>
                                    </a:lnTo>
                                    <a:lnTo>
                                      <a:pt x="0" y="86"/>
                                    </a:lnTo>
                                    <a:close/>
                                  </a:path>
                                </a:pathLst>
                              </a:custGeom>
                              <a:solidFill>
                                <a:srgbClr val="cfb071"/>
                              </a:solidFill>
                              <a:ln w="0">
                                <a:noFill/>
                              </a:ln>
                            </wps:spPr>
                            <wps:style>
                              <a:lnRef idx="0"/>
                              <a:fillRef idx="0"/>
                              <a:effectRef idx="0"/>
                              <a:fontRef idx="minor"/>
                            </wps:style>
                            <wps:bodyPr/>
                          </wps:wsp>
                          <wps:wsp>
                            <wps:cNvSpPr/>
                            <wps:spPr>
                              <a:xfrm>
                                <a:off x="490320" y="264240"/>
                                <a:ext cx="3240" cy="12240"/>
                              </a:xfrm>
                              <a:custGeom>
                                <a:avLst/>
                                <a:gdLst/>
                                <a:ahLst/>
                                <a:rect l="l" t="t" r="r" b="b"/>
                                <a:pathLst>
                                  <a:path w="37" h="152">
                                    <a:moveTo>
                                      <a:pt x="6" y="130"/>
                                    </a:moveTo>
                                    <a:lnTo>
                                      <a:pt x="9" y="135"/>
                                    </a:lnTo>
                                    <a:lnTo>
                                      <a:pt x="18" y="152"/>
                                    </a:lnTo>
                                    <a:lnTo>
                                      <a:pt x="28" y="148"/>
                                    </a:lnTo>
                                    <a:lnTo>
                                      <a:pt x="37" y="139"/>
                                    </a:lnTo>
                                    <a:lnTo>
                                      <a:pt x="18" y="0"/>
                                    </a:lnTo>
                                    <a:lnTo>
                                      <a:pt x="12" y="5"/>
                                    </a:lnTo>
                                    <a:lnTo>
                                      <a:pt x="9" y="13"/>
                                    </a:lnTo>
                                    <a:lnTo>
                                      <a:pt x="28" y="65"/>
                                    </a:lnTo>
                                    <a:lnTo>
                                      <a:pt x="25" y="74"/>
                                    </a:lnTo>
                                    <a:lnTo>
                                      <a:pt x="25" y="91"/>
                                    </a:lnTo>
                                    <a:lnTo>
                                      <a:pt x="0" y="117"/>
                                    </a:lnTo>
                                    <a:lnTo>
                                      <a:pt x="3" y="122"/>
                                    </a:lnTo>
                                    <a:lnTo>
                                      <a:pt x="6" y="130"/>
                                    </a:lnTo>
                                    <a:close/>
                                  </a:path>
                                </a:pathLst>
                              </a:custGeom>
                              <a:solidFill>
                                <a:srgbClr val="000000"/>
                              </a:solidFill>
                              <a:ln w="0">
                                <a:noFill/>
                              </a:ln>
                            </wps:spPr>
                            <wps:style>
                              <a:lnRef idx="0"/>
                              <a:fillRef idx="0"/>
                              <a:effectRef idx="0"/>
                              <a:fontRef idx="minor"/>
                            </wps:style>
                            <wps:bodyPr/>
                          </wps:wsp>
                          <wps:wsp>
                            <wps:cNvSpPr/>
                            <wps:spPr>
                              <a:xfrm>
                                <a:off x="492120" y="441360"/>
                                <a:ext cx="1440" cy="6480"/>
                              </a:xfrm>
                              <a:custGeom>
                                <a:avLst/>
                                <a:gdLst/>
                                <a:ahLst/>
                                <a:rect l="l" t="t" r="r" b="b"/>
                                <a:pathLst>
                                  <a:path w="15" h="82">
                                    <a:moveTo>
                                      <a:pt x="0" y="30"/>
                                    </a:moveTo>
                                    <a:lnTo>
                                      <a:pt x="15" y="82"/>
                                    </a:lnTo>
                                    <a:lnTo>
                                      <a:pt x="9" y="0"/>
                                    </a:lnTo>
                                    <a:lnTo>
                                      <a:pt x="3" y="9"/>
                                    </a:lnTo>
                                    <a:lnTo>
                                      <a:pt x="0" y="30"/>
                                    </a:lnTo>
                                    <a:close/>
                                  </a:path>
                                </a:pathLst>
                              </a:custGeom>
                              <a:solidFill>
                                <a:srgbClr val="ffffff"/>
                              </a:solidFill>
                              <a:ln w="0">
                                <a:noFill/>
                              </a:ln>
                            </wps:spPr>
                            <wps:style>
                              <a:lnRef idx="0"/>
                              <a:fillRef idx="0"/>
                              <a:effectRef idx="0"/>
                              <a:fontRef idx="minor"/>
                            </wps:style>
                            <wps:bodyPr/>
                          </wps:wsp>
                          <wps:wsp>
                            <wps:cNvSpPr/>
                            <wps:spPr>
                              <a:xfrm>
                                <a:off x="495360" y="427320"/>
                                <a:ext cx="720" cy="3240"/>
                              </a:xfrm>
                              <a:custGeom>
                                <a:avLst/>
                                <a:gdLst/>
                                <a:ahLst/>
                                <a:rect l="l" t="t" r="r" b="b"/>
                                <a:pathLst>
                                  <a:path w="12" h="39">
                                    <a:moveTo>
                                      <a:pt x="0" y="18"/>
                                    </a:moveTo>
                                    <a:lnTo>
                                      <a:pt x="0" y="26"/>
                                    </a:lnTo>
                                    <a:lnTo>
                                      <a:pt x="3" y="39"/>
                                    </a:lnTo>
                                    <a:lnTo>
                                      <a:pt x="12" y="26"/>
                                    </a:lnTo>
                                    <a:lnTo>
                                      <a:pt x="9" y="5"/>
                                    </a:lnTo>
                                    <a:lnTo>
                                      <a:pt x="3" y="0"/>
                                    </a:lnTo>
                                    <a:lnTo>
                                      <a:pt x="0" y="18"/>
                                    </a:lnTo>
                                    <a:close/>
                                  </a:path>
                                </a:pathLst>
                              </a:custGeom>
                              <a:solidFill>
                                <a:srgbClr val="ffffff"/>
                              </a:solidFill>
                              <a:ln w="0">
                                <a:noFill/>
                              </a:ln>
                            </wps:spPr>
                            <wps:style>
                              <a:lnRef idx="0"/>
                              <a:fillRef idx="0"/>
                              <a:effectRef idx="0"/>
                              <a:fontRef idx="minor"/>
                            </wps:style>
                            <wps:bodyPr/>
                          </wps:wsp>
                          <wps:wsp>
                            <wps:cNvSpPr/>
                            <wps:spPr>
                              <a:xfrm>
                                <a:off x="496080" y="379080"/>
                                <a:ext cx="4320" cy="1800"/>
                              </a:xfrm>
                              <a:custGeom>
                                <a:avLst/>
                                <a:gdLst/>
                                <a:ahLst/>
                                <a:rect l="l" t="t" r="r" b="b"/>
                                <a:pathLst>
                                  <a:path w="56" h="26">
                                    <a:moveTo>
                                      <a:pt x="9" y="18"/>
                                    </a:moveTo>
                                    <a:lnTo>
                                      <a:pt x="28" y="26"/>
                                    </a:lnTo>
                                    <a:lnTo>
                                      <a:pt x="56" y="22"/>
                                    </a:lnTo>
                                    <a:lnTo>
                                      <a:pt x="56" y="13"/>
                                    </a:lnTo>
                                    <a:lnTo>
                                      <a:pt x="56" y="5"/>
                                    </a:lnTo>
                                    <a:lnTo>
                                      <a:pt x="28" y="0"/>
                                    </a:lnTo>
                                    <a:lnTo>
                                      <a:pt x="0" y="13"/>
                                    </a:lnTo>
                                    <a:lnTo>
                                      <a:pt x="3" y="13"/>
                                    </a:lnTo>
                                    <a:lnTo>
                                      <a:pt x="9" y="18"/>
                                    </a:lnTo>
                                    <a:close/>
                                  </a:path>
                                </a:pathLst>
                              </a:custGeom>
                              <a:solidFill>
                                <a:srgbClr val="cfb071"/>
                              </a:solidFill>
                              <a:ln w="0">
                                <a:noFill/>
                              </a:ln>
                            </wps:spPr>
                            <wps:style>
                              <a:lnRef idx="0"/>
                              <a:fillRef idx="0"/>
                              <a:effectRef idx="0"/>
                              <a:fontRef idx="minor"/>
                            </wps:style>
                            <wps:bodyPr/>
                          </wps:wsp>
                          <wps:wsp>
                            <wps:cNvSpPr/>
                            <wps:spPr>
                              <a:xfrm>
                                <a:off x="496080" y="289440"/>
                                <a:ext cx="5040" cy="18360"/>
                              </a:xfrm>
                              <a:custGeom>
                                <a:avLst/>
                                <a:gdLst/>
                                <a:ahLst/>
                                <a:rect l="l" t="t" r="r" b="b"/>
                                <a:pathLst>
                                  <a:path w="62" h="221">
                                    <a:moveTo>
                                      <a:pt x="0" y="160"/>
                                    </a:moveTo>
                                    <a:lnTo>
                                      <a:pt x="0" y="164"/>
                                    </a:lnTo>
                                    <a:lnTo>
                                      <a:pt x="0" y="173"/>
                                    </a:lnTo>
                                    <a:lnTo>
                                      <a:pt x="0" y="186"/>
                                    </a:lnTo>
                                    <a:lnTo>
                                      <a:pt x="9" y="199"/>
                                    </a:lnTo>
                                    <a:lnTo>
                                      <a:pt x="19" y="208"/>
                                    </a:lnTo>
                                    <a:lnTo>
                                      <a:pt x="34" y="221"/>
                                    </a:lnTo>
                                    <a:lnTo>
                                      <a:pt x="40" y="216"/>
                                    </a:lnTo>
                                    <a:lnTo>
                                      <a:pt x="53" y="216"/>
                                    </a:lnTo>
                                    <a:lnTo>
                                      <a:pt x="56" y="208"/>
                                    </a:lnTo>
                                    <a:lnTo>
                                      <a:pt x="62" y="199"/>
                                    </a:lnTo>
                                    <a:lnTo>
                                      <a:pt x="25" y="0"/>
                                    </a:lnTo>
                                    <a:lnTo>
                                      <a:pt x="53" y="147"/>
                                    </a:lnTo>
                                    <a:lnTo>
                                      <a:pt x="47" y="160"/>
                                    </a:lnTo>
                                    <a:lnTo>
                                      <a:pt x="34" y="173"/>
                                    </a:lnTo>
                                    <a:lnTo>
                                      <a:pt x="22" y="169"/>
                                    </a:lnTo>
                                    <a:lnTo>
                                      <a:pt x="9" y="151"/>
                                    </a:lnTo>
                                    <a:lnTo>
                                      <a:pt x="3" y="156"/>
                                    </a:lnTo>
                                    <a:lnTo>
                                      <a:pt x="0" y="160"/>
                                    </a:lnTo>
                                    <a:close/>
                                  </a:path>
                                </a:pathLst>
                              </a:custGeom>
                              <a:solidFill>
                                <a:srgbClr val="000000"/>
                              </a:solidFill>
                              <a:ln w="0">
                                <a:noFill/>
                              </a:ln>
                            </wps:spPr>
                            <wps:style>
                              <a:lnRef idx="0"/>
                              <a:fillRef idx="0"/>
                              <a:effectRef idx="0"/>
                              <a:fontRef idx="minor"/>
                            </wps:style>
                            <wps:bodyPr/>
                          </wps:wsp>
                          <wps:wsp>
                            <wps:cNvSpPr/>
                            <wps:spPr>
                              <a:xfrm>
                                <a:off x="500400" y="275760"/>
                                <a:ext cx="3960" cy="13320"/>
                              </a:xfrm>
                              <a:custGeom>
                                <a:avLst/>
                                <a:gdLst/>
                                <a:ahLst/>
                                <a:rect l="l" t="t" r="r" b="b"/>
                                <a:pathLst>
                                  <a:path w="43" h="164">
                                    <a:moveTo>
                                      <a:pt x="3" y="143"/>
                                    </a:moveTo>
                                    <a:lnTo>
                                      <a:pt x="3" y="151"/>
                                    </a:lnTo>
                                    <a:lnTo>
                                      <a:pt x="18" y="164"/>
                                    </a:lnTo>
                                    <a:lnTo>
                                      <a:pt x="34" y="143"/>
                                    </a:lnTo>
                                    <a:lnTo>
                                      <a:pt x="43" y="108"/>
                                    </a:lnTo>
                                    <a:lnTo>
                                      <a:pt x="40" y="65"/>
                                    </a:lnTo>
                                    <a:lnTo>
                                      <a:pt x="40" y="26"/>
                                    </a:lnTo>
                                    <a:lnTo>
                                      <a:pt x="31" y="4"/>
                                    </a:lnTo>
                                    <a:lnTo>
                                      <a:pt x="28" y="0"/>
                                    </a:lnTo>
                                    <a:lnTo>
                                      <a:pt x="24" y="117"/>
                                    </a:lnTo>
                                    <a:lnTo>
                                      <a:pt x="12" y="121"/>
                                    </a:lnTo>
                                    <a:lnTo>
                                      <a:pt x="0" y="134"/>
                                    </a:lnTo>
                                    <a:lnTo>
                                      <a:pt x="0" y="138"/>
                                    </a:lnTo>
                                    <a:lnTo>
                                      <a:pt x="3" y="143"/>
                                    </a:lnTo>
                                    <a:close/>
                                  </a:path>
                                </a:pathLst>
                              </a:custGeom>
                              <a:solidFill>
                                <a:srgbClr val="000000"/>
                              </a:solidFill>
                              <a:ln w="0">
                                <a:noFill/>
                              </a:ln>
                            </wps:spPr>
                            <wps:style>
                              <a:lnRef idx="0"/>
                              <a:fillRef idx="0"/>
                              <a:effectRef idx="0"/>
                              <a:fontRef idx="minor"/>
                            </wps:style>
                            <wps:bodyPr/>
                          </wps:wsp>
                          <wps:wsp>
                            <wps:cNvSpPr/>
                            <wps:spPr>
                              <a:xfrm>
                                <a:off x="503640" y="209520"/>
                                <a:ext cx="3240" cy="4320"/>
                              </a:xfrm>
                              <a:custGeom>
                                <a:avLst/>
                                <a:gdLst/>
                                <a:ahLst/>
                                <a:rect l="l" t="t" r="r" b="b"/>
                                <a:pathLst>
                                  <a:path w="37" h="56">
                                    <a:moveTo>
                                      <a:pt x="0" y="0"/>
                                    </a:moveTo>
                                    <a:lnTo>
                                      <a:pt x="37" y="56"/>
                                    </a:lnTo>
                                    <a:lnTo>
                                      <a:pt x="0" y="0"/>
                                    </a:lnTo>
                                    <a:close/>
                                  </a:path>
                                </a:pathLst>
                              </a:custGeom>
                              <a:solidFill>
                                <a:srgbClr val="ffffff"/>
                              </a:solidFill>
                              <a:ln w="0">
                                <a:noFill/>
                              </a:ln>
                            </wps:spPr>
                            <wps:style>
                              <a:lnRef idx="0"/>
                              <a:fillRef idx="0"/>
                              <a:effectRef idx="0"/>
                              <a:fontRef idx="minor"/>
                            </wps:style>
                            <wps:bodyPr/>
                          </wps:wsp>
                          <wps:wsp>
                            <wps:cNvSpPr/>
                            <wps:spPr>
                              <a:xfrm>
                                <a:off x="504720" y="339120"/>
                                <a:ext cx="2520" cy="4320"/>
                              </a:xfrm>
                              <a:custGeom>
                                <a:avLst/>
                                <a:gdLst/>
                                <a:ahLst/>
                                <a:rect l="l" t="t" r="r" b="b"/>
                                <a:pathLst>
                                  <a:path w="31" h="57">
                                    <a:moveTo>
                                      <a:pt x="0" y="31"/>
                                    </a:moveTo>
                                    <a:lnTo>
                                      <a:pt x="0" y="39"/>
                                    </a:lnTo>
                                    <a:lnTo>
                                      <a:pt x="10" y="57"/>
                                    </a:lnTo>
                                    <a:lnTo>
                                      <a:pt x="16" y="48"/>
                                    </a:lnTo>
                                    <a:lnTo>
                                      <a:pt x="25" y="35"/>
                                    </a:lnTo>
                                    <a:lnTo>
                                      <a:pt x="28" y="18"/>
                                    </a:lnTo>
                                    <a:lnTo>
                                      <a:pt x="31" y="5"/>
                                    </a:lnTo>
                                    <a:lnTo>
                                      <a:pt x="16" y="0"/>
                                    </a:lnTo>
                                    <a:lnTo>
                                      <a:pt x="0" y="13"/>
                                    </a:lnTo>
                                    <a:lnTo>
                                      <a:pt x="0" y="18"/>
                                    </a:lnTo>
                                    <a:lnTo>
                                      <a:pt x="0" y="31"/>
                                    </a:lnTo>
                                    <a:close/>
                                  </a:path>
                                </a:pathLst>
                              </a:custGeom>
                              <a:solidFill>
                                <a:srgbClr val="cfb071"/>
                              </a:solidFill>
                              <a:ln w="0">
                                <a:noFill/>
                              </a:ln>
                            </wps:spPr>
                            <wps:style>
                              <a:lnRef idx="0"/>
                              <a:fillRef idx="0"/>
                              <a:effectRef idx="0"/>
                              <a:fontRef idx="minor"/>
                            </wps:style>
                            <wps:bodyPr/>
                          </wps:wsp>
                          <wps:wsp>
                            <wps:cNvSpPr/>
                            <wps:spPr>
                              <a:xfrm>
                                <a:off x="509760" y="329400"/>
                                <a:ext cx="1800" cy="6480"/>
                              </a:xfrm>
                              <a:custGeom>
                                <a:avLst/>
                                <a:gdLst/>
                                <a:ahLst/>
                                <a:rect l="l" t="t" r="r" b="b"/>
                                <a:pathLst>
                                  <a:path w="28" h="78">
                                    <a:moveTo>
                                      <a:pt x="3" y="57"/>
                                    </a:moveTo>
                                    <a:lnTo>
                                      <a:pt x="9" y="65"/>
                                    </a:lnTo>
                                    <a:lnTo>
                                      <a:pt x="25" y="78"/>
                                    </a:lnTo>
                                    <a:lnTo>
                                      <a:pt x="28" y="61"/>
                                    </a:lnTo>
                                    <a:lnTo>
                                      <a:pt x="28" y="39"/>
                                    </a:lnTo>
                                    <a:lnTo>
                                      <a:pt x="25" y="18"/>
                                    </a:lnTo>
                                    <a:lnTo>
                                      <a:pt x="25" y="0"/>
                                    </a:lnTo>
                                    <a:lnTo>
                                      <a:pt x="13" y="18"/>
                                    </a:lnTo>
                                    <a:lnTo>
                                      <a:pt x="0" y="52"/>
                                    </a:lnTo>
                                    <a:lnTo>
                                      <a:pt x="3" y="57"/>
                                    </a:lnTo>
                                    <a:close/>
                                  </a:path>
                                </a:pathLst>
                              </a:custGeom>
                              <a:solidFill>
                                <a:srgbClr val="cfb071"/>
                              </a:solidFill>
                              <a:ln w="0">
                                <a:noFill/>
                              </a:ln>
                            </wps:spPr>
                            <wps:style>
                              <a:lnRef idx="0"/>
                              <a:fillRef idx="0"/>
                              <a:effectRef idx="0"/>
                              <a:fontRef idx="minor"/>
                            </wps:style>
                            <wps:bodyPr/>
                          </wps:wsp>
                          <wps:wsp>
                            <wps:cNvSpPr/>
                            <wps:spPr>
                              <a:xfrm>
                                <a:off x="517680" y="349920"/>
                                <a:ext cx="1800" cy="9000"/>
                              </a:xfrm>
                              <a:custGeom>
                                <a:avLst/>
                                <a:gdLst/>
                                <a:ahLst/>
                                <a:rect l="l" t="t" r="r" b="b"/>
                                <a:pathLst>
                                  <a:path w="25" h="113">
                                    <a:moveTo>
                                      <a:pt x="0" y="13"/>
                                    </a:moveTo>
                                    <a:lnTo>
                                      <a:pt x="6" y="91"/>
                                    </a:lnTo>
                                    <a:lnTo>
                                      <a:pt x="16" y="100"/>
                                    </a:lnTo>
                                    <a:lnTo>
                                      <a:pt x="25" y="113"/>
                                    </a:lnTo>
                                    <a:lnTo>
                                      <a:pt x="16" y="5"/>
                                    </a:lnTo>
                                    <a:lnTo>
                                      <a:pt x="6" y="0"/>
                                    </a:lnTo>
                                    <a:lnTo>
                                      <a:pt x="0" y="13"/>
                                    </a:lnTo>
                                    <a:close/>
                                  </a:path>
                                </a:pathLst>
                              </a:custGeom>
                              <a:solidFill>
                                <a:srgbClr val="cfb071"/>
                              </a:solidFill>
                              <a:ln w="0">
                                <a:noFill/>
                              </a:ln>
                            </wps:spPr>
                            <wps:style>
                              <a:lnRef idx="0"/>
                              <a:fillRef idx="0"/>
                              <a:effectRef idx="0"/>
                              <a:fontRef idx="minor"/>
                            </wps:style>
                            <wps:bodyPr/>
                          </wps:wsp>
                          <wps:wsp>
                            <wps:cNvSpPr/>
                            <wps:spPr>
                              <a:xfrm>
                                <a:off x="519480" y="219240"/>
                                <a:ext cx="6840" cy="13320"/>
                              </a:xfrm>
                              <a:custGeom>
                                <a:avLst/>
                                <a:gdLst/>
                                <a:ahLst/>
                                <a:rect l="l" t="t" r="r" b="b"/>
                                <a:pathLst>
                                  <a:path w="83" h="165">
                                    <a:moveTo>
                                      <a:pt x="0" y="13"/>
                                    </a:moveTo>
                                    <a:lnTo>
                                      <a:pt x="21" y="87"/>
                                    </a:lnTo>
                                    <a:lnTo>
                                      <a:pt x="59" y="117"/>
                                    </a:lnTo>
                                    <a:lnTo>
                                      <a:pt x="83" y="165"/>
                                    </a:lnTo>
                                    <a:lnTo>
                                      <a:pt x="0" y="0"/>
                                    </a:lnTo>
                                    <a:lnTo>
                                      <a:pt x="0" y="5"/>
                                    </a:lnTo>
                                    <a:lnTo>
                                      <a:pt x="0" y="13"/>
                                    </a:lnTo>
                                    <a:close/>
                                  </a:path>
                                </a:pathLst>
                              </a:custGeom>
                              <a:solidFill>
                                <a:srgbClr val="cfb071"/>
                              </a:solidFill>
                              <a:ln w="0">
                                <a:noFill/>
                              </a:ln>
                            </wps:spPr>
                            <wps:style>
                              <a:lnRef idx="0"/>
                              <a:fillRef idx="0"/>
                              <a:effectRef idx="0"/>
                              <a:fontRef idx="minor"/>
                            </wps:style>
                            <wps:bodyPr/>
                          </wps:wsp>
                          <wps:wsp>
                            <wps:cNvSpPr/>
                            <wps:spPr>
                              <a:xfrm>
                                <a:off x="522720" y="191880"/>
                                <a:ext cx="8280" cy="4320"/>
                              </a:xfrm>
                              <a:custGeom>
                                <a:avLst/>
                                <a:gdLst/>
                                <a:ahLst/>
                                <a:rect l="l" t="t" r="r" b="b"/>
                                <a:pathLst>
                                  <a:path w="93" h="60">
                                    <a:moveTo>
                                      <a:pt x="0" y="8"/>
                                    </a:moveTo>
                                    <a:lnTo>
                                      <a:pt x="0" y="26"/>
                                    </a:lnTo>
                                    <a:lnTo>
                                      <a:pt x="6" y="47"/>
                                    </a:lnTo>
                                    <a:lnTo>
                                      <a:pt x="15" y="56"/>
                                    </a:lnTo>
                                    <a:lnTo>
                                      <a:pt x="37" y="60"/>
                                    </a:lnTo>
                                    <a:lnTo>
                                      <a:pt x="65" y="34"/>
                                    </a:lnTo>
                                    <a:lnTo>
                                      <a:pt x="77" y="39"/>
                                    </a:lnTo>
                                    <a:lnTo>
                                      <a:pt x="93" y="47"/>
                                    </a:lnTo>
                                    <a:lnTo>
                                      <a:pt x="80" y="21"/>
                                    </a:lnTo>
                                    <a:lnTo>
                                      <a:pt x="56" y="8"/>
                                    </a:lnTo>
                                    <a:lnTo>
                                      <a:pt x="40" y="13"/>
                                    </a:lnTo>
                                    <a:lnTo>
                                      <a:pt x="28" y="21"/>
                                    </a:lnTo>
                                    <a:lnTo>
                                      <a:pt x="15" y="13"/>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25960" y="396720"/>
                                <a:ext cx="6840" cy="5760"/>
                              </a:xfrm>
                              <a:custGeom>
                                <a:avLst/>
                                <a:gdLst/>
                                <a:ahLst/>
                                <a:rect l="l" t="t" r="r" b="b"/>
                                <a:pathLst>
                                  <a:path w="81" h="74">
                                    <a:moveTo>
                                      <a:pt x="0" y="74"/>
                                    </a:moveTo>
                                    <a:lnTo>
                                      <a:pt x="15" y="69"/>
                                    </a:lnTo>
                                    <a:lnTo>
                                      <a:pt x="34" y="69"/>
                                    </a:lnTo>
                                    <a:lnTo>
                                      <a:pt x="47" y="61"/>
                                    </a:lnTo>
                                    <a:lnTo>
                                      <a:pt x="59" y="48"/>
                                    </a:lnTo>
                                    <a:lnTo>
                                      <a:pt x="68" y="26"/>
                                    </a:lnTo>
                                    <a:lnTo>
                                      <a:pt x="81" y="9"/>
                                    </a:lnTo>
                                    <a:lnTo>
                                      <a:pt x="74" y="0"/>
                                    </a:lnTo>
                                    <a:lnTo>
                                      <a:pt x="68" y="9"/>
                                    </a:lnTo>
                                    <a:lnTo>
                                      <a:pt x="59" y="17"/>
                                    </a:lnTo>
                                    <a:lnTo>
                                      <a:pt x="53" y="26"/>
                                    </a:lnTo>
                                    <a:lnTo>
                                      <a:pt x="31" y="22"/>
                                    </a:lnTo>
                                    <a:lnTo>
                                      <a:pt x="9" y="22"/>
                                    </a:lnTo>
                                    <a:lnTo>
                                      <a:pt x="0" y="74"/>
                                    </a:lnTo>
                                    <a:close/>
                                  </a:path>
                                </a:pathLst>
                              </a:custGeom>
                              <a:solidFill>
                                <a:srgbClr val="cfb071"/>
                              </a:solidFill>
                              <a:ln w="0">
                                <a:noFill/>
                              </a:ln>
                            </wps:spPr>
                            <wps:style>
                              <a:lnRef idx="0"/>
                              <a:fillRef idx="0"/>
                              <a:effectRef idx="0"/>
                              <a:fontRef idx="minor"/>
                            </wps:style>
                            <wps:bodyPr/>
                          </wps:wsp>
                          <wps:wsp>
                            <wps:cNvSpPr/>
                            <wps:spPr>
                              <a:xfrm>
                                <a:off x="527760" y="111240"/>
                                <a:ext cx="6480" cy="720"/>
                              </a:xfrm>
                              <a:custGeom>
                                <a:avLst/>
                                <a:gdLst/>
                                <a:ahLst/>
                                <a:rect l="l" t="t" r="r" b="b"/>
                                <a:pathLst>
                                  <a:path w="77" h="13">
                                    <a:moveTo>
                                      <a:pt x="0" y="13"/>
                                    </a:moveTo>
                                    <a:lnTo>
                                      <a:pt x="77" y="0"/>
                                    </a:lnTo>
                                    <a:lnTo>
                                      <a:pt x="0" y="13"/>
                                    </a:lnTo>
                                    <a:close/>
                                  </a:path>
                                </a:pathLst>
                              </a:custGeom>
                              <a:solidFill>
                                <a:srgbClr val="ffffff"/>
                              </a:solidFill>
                              <a:ln w="0">
                                <a:noFill/>
                              </a:ln>
                            </wps:spPr>
                            <wps:style>
                              <a:lnRef idx="0"/>
                              <a:fillRef idx="0"/>
                              <a:effectRef idx="0"/>
                              <a:fontRef idx="minor"/>
                            </wps:style>
                            <wps:bodyPr/>
                          </wps:wsp>
                          <wps:wsp>
                            <wps:cNvSpPr/>
                            <wps:spPr>
                              <a:xfrm>
                                <a:off x="527760" y="389880"/>
                                <a:ext cx="1800" cy="1800"/>
                              </a:xfrm>
                              <a:custGeom>
                                <a:avLst/>
                                <a:gdLst/>
                                <a:ahLst/>
                                <a:rect l="l" t="t" r="r" b="b"/>
                                <a:pathLst>
                                  <a:path w="22" h="26">
                                    <a:moveTo>
                                      <a:pt x="0" y="26"/>
                                    </a:moveTo>
                                    <a:lnTo>
                                      <a:pt x="9" y="17"/>
                                    </a:lnTo>
                                    <a:lnTo>
                                      <a:pt x="22" y="0"/>
                                    </a:lnTo>
                                    <a:lnTo>
                                      <a:pt x="6" y="4"/>
                                    </a:lnTo>
                                    <a:lnTo>
                                      <a:pt x="0" y="26"/>
                                    </a:lnTo>
                                    <a:close/>
                                  </a:path>
                                </a:pathLst>
                              </a:custGeom>
                              <a:solidFill>
                                <a:srgbClr val="cfb071"/>
                              </a:solidFill>
                              <a:ln w="0">
                                <a:noFill/>
                              </a:ln>
                            </wps:spPr>
                            <wps:style>
                              <a:lnRef idx="0"/>
                              <a:fillRef idx="0"/>
                              <a:effectRef idx="0"/>
                              <a:fontRef idx="minor"/>
                            </wps:style>
                            <wps:bodyPr/>
                          </wps:wsp>
                          <wps:wsp>
                            <wps:cNvSpPr/>
                            <wps:spPr>
                              <a:xfrm>
                                <a:off x="529560" y="359280"/>
                                <a:ext cx="6480" cy="25920"/>
                              </a:xfrm>
                              <a:custGeom>
                                <a:avLst/>
                                <a:gdLst/>
                                <a:ahLst/>
                                <a:rect l="l" t="t" r="r" b="b"/>
                                <a:pathLst>
                                  <a:path w="75" h="316">
                                    <a:moveTo>
                                      <a:pt x="0" y="204"/>
                                    </a:moveTo>
                                    <a:lnTo>
                                      <a:pt x="19" y="316"/>
                                    </a:lnTo>
                                    <a:lnTo>
                                      <a:pt x="31" y="295"/>
                                    </a:lnTo>
                                    <a:lnTo>
                                      <a:pt x="44" y="269"/>
                                    </a:lnTo>
                                    <a:lnTo>
                                      <a:pt x="53" y="238"/>
                                    </a:lnTo>
                                    <a:lnTo>
                                      <a:pt x="62" y="208"/>
                                    </a:lnTo>
                                    <a:lnTo>
                                      <a:pt x="66" y="173"/>
                                    </a:lnTo>
                                    <a:lnTo>
                                      <a:pt x="72" y="139"/>
                                    </a:lnTo>
                                    <a:lnTo>
                                      <a:pt x="72" y="100"/>
                                    </a:lnTo>
                                    <a:lnTo>
                                      <a:pt x="75" y="74"/>
                                    </a:lnTo>
                                    <a:lnTo>
                                      <a:pt x="66" y="61"/>
                                    </a:lnTo>
                                    <a:lnTo>
                                      <a:pt x="56" y="48"/>
                                    </a:lnTo>
                                    <a:lnTo>
                                      <a:pt x="44" y="26"/>
                                    </a:lnTo>
                                    <a:lnTo>
                                      <a:pt x="44" y="0"/>
                                    </a:lnTo>
                                    <a:lnTo>
                                      <a:pt x="0" y="204"/>
                                    </a:lnTo>
                                    <a:close/>
                                  </a:path>
                                </a:pathLst>
                              </a:custGeom>
                              <a:solidFill>
                                <a:srgbClr val="cfb071"/>
                              </a:solidFill>
                              <a:ln w="0">
                                <a:noFill/>
                              </a:ln>
                            </wps:spPr>
                            <wps:style>
                              <a:lnRef idx="0"/>
                              <a:fillRef idx="0"/>
                              <a:effectRef idx="0"/>
                              <a:fontRef idx="minor"/>
                            </wps:style>
                            <wps:bodyPr/>
                          </wps:wsp>
                          <wps:wsp>
                            <wps:cNvSpPr/>
                            <wps:spPr>
                              <a:xfrm>
                                <a:off x="533880" y="190440"/>
                                <a:ext cx="5760" cy="10800"/>
                              </a:xfrm>
                              <a:custGeom>
                                <a:avLst/>
                                <a:gdLst/>
                                <a:ahLst/>
                                <a:rect l="l" t="t" r="r" b="b"/>
                                <a:pathLst>
                                  <a:path w="68" h="130">
                                    <a:moveTo>
                                      <a:pt x="3" y="52"/>
                                    </a:moveTo>
                                    <a:lnTo>
                                      <a:pt x="16" y="70"/>
                                    </a:lnTo>
                                    <a:lnTo>
                                      <a:pt x="31" y="91"/>
                                    </a:lnTo>
                                    <a:lnTo>
                                      <a:pt x="47" y="113"/>
                                    </a:lnTo>
                                    <a:lnTo>
                                      <a:pt x="68" y="130"/>
                                    </a:lnTo>
                                    <a:lnTo>
                                      <a:pt x="34" y="0"/>
                                    </a:lnTo>
                                    <a:lnTo>
                                      <a:pt x="16" y="18"/>
                                    </a:lnTo>
                                    <a:lnTo>
                                      <a:pt x="0" y="44"/>
                                    </a:lnTo>
                                    <a:lnTo>
                                      <a:pt x="0" y="48"/>
                                    </a:lnTo>
                                    <a:lnTo>
                                      <a:pt x="3" y="52"/>
                                    </a:lnTo>
                                    <a:close/>
                                  </a:path>
                                </a:pathLst>
                              </a:custGeom>
                              <a:solidFill>
                                <a:srgbClr val="cfb071"/>
                              </a:solidFill>
                              <a:ln w="0">
                                <a:noFill/>
                              </a:ln>
                            </wps:spPr>
                            <wps:style>
                              <a:lnRef idx="0"/>
                              <a:fillRef idx="0"/>
                              <a:effectRef idx="0"/>
                              <a:fontRef idx="minor"/>
                            </wps:style>
                            <wps:bodyPr/>
                          </wps:wsp>
                          <wps:wsp>
                            <wps:cNvSpPr/>
                            <wps:spPr>
                              <a:xfrm>
                                <a:off x="539280" y="183600"/>
                                <a:ext cx="16560" cy="19080"/>
                              </a:xfrm>
                              <a:custGeom>
                                <a:avLst/>
                                <a:gdLst/>
                                <a:ahLst/>
                                <a:rect l="l" t="t" r="r" b="b"/>
                                <a:pathLst>
                                  <a:path w="183" h="233">
                                    <a:moveTo>
                                      <a:pt x="0" y="13"/>
                                    </a:moveTo>
                                    <a:lnTo>
                                      <a:pt x="112" y="212"/>
                                    </a:lnTo>
                                    <a:lnTo>
                                      <a:pt x="161" y="233"/>
                                    </a:lnTo>
                                    <a:lnTo>
                                      <a:pt x="167" y="207"/>
                                    </a:lnTo>
                                    <a:lnTo>
                                      <a:pt x="167" y="177"/>
                                    </a:lnTo>
                                    <a:lnTo>
                                      <a:pt x="170" y="164"/>
                                    </a:lnTo>
                                    <a:lnTo>
                                      <a:pt x="183" y="151"/>
                                    </a:lnTo>
                                    <a:lnTo>
                                      <a:pt x="170" y="138"/>
                                    </a:lnTo>
                                    <a:lnTo>
                                      <a:pt x="161" y="138"/>
                                    </a:lnTo>
                                    <a:lnTo>
                                      <a:pt x="99" y="69"/>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539640" y="202680"/>
                                <a:ext cx="23400" cy="52560"/>
                              </a:xfrm>
                              <a:custGeom>
                                <a:avLst/>
                                <a:gdLst/>
                                <a:ahLst/>
                                <a:rect l="l" t="t" r="r" b="b"/>
                                <a:pathLst>
                                  <a:path w="261" h="637">
                                    <a:moveTo>
                                      <a:pt x="0" y="48"/>
                                    </a:moveTo>
                                    <a:lnTo>
                                      <a:pt x="28" y="109"/>
                                    </a:lnTo>
                                    <a:lnTo>
                                      <a:pt x="50" y="182"/>
                                    </a:lnTo>
                                    <a:lnTo>
                                      <a:pt x="62" y="260"/>
                                    </a:lnTo>
                                    <a:lnTo>
                                      <a:pt x="75" y="347"/>
                                    </a:lnTo>
                                    <a:lnTo>
                                      <a:pt x="84" y="425"/>
                                    </a:lnTo>
                                    <a:lnTo>
                                      <a:pt x="103" y="507"/>
                                    </a:lnTo>
                                    <a:lnTo>
                                      <a:pt x="131" y="576"/>
                                    </a:lnTo>
                                    <a:lnTo>
                                      <a:pt x="177" y="637"/>
                                    </a:lnTo>
                                    <a:lnTo>
                                      <a:pt x="177" y="581"/>
                                    </a:lnTo>
                                    <a:lnTo>
                                      <a:pt x="168" y="524"/>
                                    </a:lnTo>
                                    <a:lnTo>
                                      <a:pt x="155" y="468"/>
                                    </a:lnTo>
                                    <a:lnTo>
                                      <a:pt x="140" y="416"/>
                                    </a:lnTo>
                                    <a:lnTo>
                                      <a:pt x="118" y="364"/>
                                    </a:lnTo>
                                    <a:lnTo>
                                      <a:pt x="103" y="312"/>
                                    </a:lnTo>
                                    <a:lnTo>
                                      <a:pt x="84" y="260"/>
                                    </a:lnTo>
                                    <a:lnTo>
                                      <a:pt x="75" y="213"/>
                                    </a:lnTo>
                                    <a:lnTo>
                                      <a:pt x="59" y="174"/>
                                    </a:lnTo>
                                    <a:lnTo>
                                      <a:pt x="50" y="148"/>
                                    </a:lnTo>
                                    <a:lnTo>
                                      <a:pt x="37" y="117"/>
                                    </a:lnTo>
                                    <a:lnTo>
                                      <a:pt x="34" y="87"/>
                                    </a:lnTo>
                                    <a:lnTo>
                                      <a:pt x="34" y="70"/>
                                    </a:lnTo>
                                    <a:lnTo>
                                      <a:pt x="41" y="57"/>
                                    </a:lnTo>
                                    <a:lnTo>
                                      <a:pt x="47" y="57"/>
                                    </a:lnTo>
                                    <a:lnTo>
                                      <a:pt x="59" y="57"/>
                                    </a:lnTo>
                                    <a:lnTo>
                                      <a:pt x="261" y="438"/>
                                    </a:lnTo>
                                    <a:lnTo>
                                      <a:pt x="252" y="386"/>
                                    </a:lnTo>
                                    <a:lnTo>
                                      <a:pt x="242" y="338"/>
                                    </a:lnTo>
                                    <a:lnTo>
                                      <a:pt x="227" y="290"/>
                                    </a:lnTo>
                                    <a:lnTo>
                                      <a:pt x="211" y="243"/>
                                    </a:lnTo>
                                    <a:lnTo>
                                      <a:pt x="190" y="195"/>
                                    </a:lnTo>
                                    <a:lnTo>
                                      <a:pt x="171" y="152"/>
                                    </a:lnTo>
                                    <a:lnTo>
                                      <a:pt x="149" y="104"/>
                                    </a:lnTo>
                                    <a:lnTo>
                                      <a:pt x="131" y="65"/>
                                    </a:lnTo>
                                    <a:lnTo>
                                      <a:pt x="68" y="0"/>
                                    </a:lnTo>
                                    <a:lnTo>
                                      <a:pt x="56" y="13"/>
                                    </a:lnTo>
                                    <a:lnTo>
                                      <a:pt x="50" y="35"/>
                                    </a:lnTo>
                                    <a:lnTo>
                                      <a:pt x="0" y="48"/>
                                    </a:lnTo>
                                    <a:close/>
                                  </a:path>
                                </a:pathLst>
                              </a:custGeom>
                              <a:solidFill>
                                <a:srgbClr val="cfb071"/>
                              </a:solidFill>
                              <a:ln w="0">
                                <a:noFill/>
                              </a:ln>
                            </wps:spPr>
                            <wps:style>
                              <a:lnRef idx="0"/>
                              <a:fillRef idx="0"/>
                              <a:effectRef idx="0"/>
                              <a:fontRef idx="minor"/>
                            </wps:style>
                            <wps:bodyPr/>
                          </wps:wsp>
                          <wps:wsp>
                            <wps:cNvSpPr/>
                            <wps:spPr>
                              <a:xfrm>
                                <a:off x="550080" y="335880"/>
                                <a:ext cx="11520" cy="48960"/>
                              </a:xfrm>
                              <a:custGeom>
                                <a:avLst/>
                                <a:gdLst/>
                                <a:ahLst/>
                                <a:rect l="l" t="t" r="r" b="b"/>
                                <a:pathLst>
                                  <a:path w="133" h="593">
                                    <a:moveTo>
                                      <a:pt x="6" y="511"/>
                                    </a:moveTo>
                                    <a:lnTo>
                                      <a:pt x="0" y="537"/>
                                    </a:lnTo>
                                    <a:lnTo>
                                      <a:pt x="3" y="567"/>
                                    </a:lnTo>
                                    <a:lnTo>
                                      <a:pt x="34" y="593"/>
                                    </a:lnTo>
                                    <a:lnTo>
                                      <a:pt x="43" y="589"/>
                                    </a:lnTo>
                                    <a:lnTo>
                                      <a:pt x="53" y="584"/>
                                    </a:lnTo>
                                    <a:lnTo>
                                      <a:pt x="71" y="485"/>
                                    </a:lnTo>
                                    <a:lnTo>
                                      <a:pt x="96" y="433"/>
                                    </a:lnTo>
                                    <a:lnTo>
                                      <a:pt x="115" y="381"/>
                                    </a:lnTo>
                                    <a:lnTo>
                                      <a:pt x="124" y="325"/>
                                    </a:lnTo>
                                    <a:lnTo>
                                      <a:pt x="133" y="268"/>
                                    </a:lnTo>
                                    <a:lnTo>
                                      <a:pt x="130" y="203"/>
                                    </a:lnTo>
                                    <a:lnTo>
                                      <a:pt x="124" y="143"/>
                                    </a:lnTo>
                                    <a:lnTo>
                                      <a:pt x="112" y="82"/>
                                    </a:lnTo>
                                    <a:lnTo>
                                      <a:pt x="99" y="30"/>
                                    </a:lnTo>
                                    <a:lnTo>
                                      <a:pt x="90" y="8"/>
                                    </a:lnTo>
                                    <a:lnTo>
                                      <a:pt x="84" y="0"/>
                                    </a:lnTo>
                                    <a:lnTo>
                                      <a:pt x="105" y="169"/>
                                    </a:lnTo>
                                    <a:lnTo>
                                      <a:pt x="99" y="169"/>
                                    </a:lnTo>
                                    <a:lnTo>
                                      <a:pt x="93" y="169"/>
                                    </a:lnTo>
                                    <a:lnTo>
                                      <a:pt x="65" y="82"/>
                                    </a:lnTo>
                                    <a:lnTo>
                                      <a:pt x="46" y="398"/>
                                    </a:lnTo>
                                    <a:lnTo>
                                      <a:pt x="46" y="411"/>
                                    </a:lnTo>
                                    <a:lnTo>
                                      <a:pt x="56" y="433"/>
                                    </a:lnTo>
                                    <a:lnTo>
                                      <a:pt x="50" y="446"/>
                                    </a:lnTo>
                                    <a:lnTo>
                                      <a:pt x="34" y="459"/>
                                    </a:lnTo>
                                    <a:lnTo>
                                      <a:pt x="25" y="450"/>
                                    </a:lnTo>
                                    <a:lnTo>
                                      <a:pt x="12" y="459"/>
                                    </a:lnTo>
                                    <a:lnTo>
                                      <a:pt x="6" y="472"/>
                                    </a:lnTo>
                                    <a:lnTo>
                                      <a:pt x="3" y="493"/>
                                    </a:lnTo>
                                    <a:lnTo>
                                      <a:pt x="3" y="502"/>
                                    </a:lnTo>
                                    <a:lnTo>
                                      <a:pt x="6" y="511"/>
                                    </a:lnTo>
                                    <a:close/>
                                  </a:path>
                                </a:pathLst>
                              </a:custGeom>
                              <a:solidFill>
                                <a:srgbClr val="cfb071"/>
                              </a:solidFill>
                              <a:ln w="0">
                                <a:noFill/>
                              </a:ln>
                            </wps:spPr>
                            <wps:style>
                              <a:lnRef idx="0"/>
                              <a:fillRef idx="0"/>
                              <a:effectRef idx="0"/>
                              <a:fontRef idx="minor"/>
                            </wps:style>
                            <wps:bodyPr/>
                          </wps:wsp>
                          <wps:wsp>
                            <wps:cNvSpPr/>
                            <wps:spPr>
                              <a:xfrm>
                                <a:off x="558720" y="265320"/>
                                <a:ext cx="3240" cy="9360"/>
                              </a:xfrm>
                              <a:custGeom>
                                <a:avLst/>
                                <a:gdLst/>
                                <a:ahLst/>
                                <a:rect l="l" t="t" r="r" b="b"/>
                                <a:pathLst>
                                  <a:path w="40" h="117">
                                    <a:moveTo>
                                      <a:pt x="0" y="39"/>
                                    </a:moveTo>
                                    <a:lnTo>
                                      <a:pt x="40" y="117"/>
                                    </a:lnTo>
                                    <a:lnTo>
                                      <a:pt x="19" y="0"/>
                                    </a:lnTo>
                                    <a:lnTo>
                                      <a:pt x="6" y="4"/>
                                    </a:lnTo>
                                    <a:lnTo>
                                      <a:pt x="0" y="21"/>
                                    </a:lnTo>
                                    <a:lnTo>
                                      <a:pt x="0" y="30"/>
                                    </a:lnTo>
                                    <a:lnTo>
                                      <a:pt x="0" y="39"/>
                                    </a:lnTo>
                                    <a:close/>
                                  </a:path>
                                </a:pathLst>
                              </a:custGeom>
                              <a:solidFill>
                                <a:srgbClr val="cfb071"/>
                              </a:solidFill>
                              <a:ln w="0">
                                <a:noFill/>
                              </a:ln>
                            </wps:spPr>
                            <wps:style>
                              <a:lnRef idx="0"/>
                              <a:fillRef idx="0"/>
                              <a:effectRef idx="0"/>
                              <a:fontRef idx="minor"/>
                            </wps:style>
                            <wps:bodyPr/>
                          </wps:wsp>
                          <wps:wsp>
                            <wps:cNvSpPr/>
                            <wps:spPr>
                              <a:xfrm>
                                <a:off x="560160" y="189360"/>
                                <a:ext cx="9360" cy="26640"/>
                              </a:xfrm>
                              <a:custGeom>
                                <a:avLst/>
                                <a:gdLst/>
                                <a:ahLst/>
                                <a:rect l="l" t="t" r="r" b="b"/>
                                <a:pathLst>
                                  <a:path w="108" h="320">
                                    <a:moveTo>
                                      <a:pt x="3" y="22"/>
                                    </a:moveTo>
                                    <a:lnTo>
                                      <a:pt x="15" y="48"/>
                                    </a:lnTo>
                                    <a:lnTo>
                                      <a:pt x="34" y="74"/>
                                    </a:lnTo>
                                    <a:lnTo>
                                      <a:pt x="49" y="100"/>
                                    </a:lnTo>
                                    <a:lnTo>
                                      <a:pt x="62" y="134"/>
                                    </a:lnTo>
                                    <a:lnTo>
                                      <a:pt x="56" y="138"/>
                                    </a:lnTo>
                                    <a:lnTo>
                                      <a:pt x="46" y="143"/>
                                    </a:lnTo>
                                    <a:lnTo>
                                      <a:pt x="9" y="95"/>
                                    </a:lnTo>
                                    <a:lnTo>
                                      <a:pt x="99" y="320"/>
                                    </a:lnTo>
                                    <a:lnTo>
                                      <a:pt x="105" y="312"/>
                                    </a:lnTo>
                                    <a:lnTo>
                                      <a:pt x="105" y="299"/>
                                    </a:lnTo>
                                    <a:lnTo>
                                      <a:pt x="99" y="281"/>
                                    </a:lnTo>
                                    <a:lnTo>
                                      <a:pt x="96" y="277"/>
                                    </a:lnTo>
                                    <a:lnTo>
                                      <a:pt x="108" y="221"/>
                                    </a:lnTo>
                                    <a:lnTo>
                                      <a:pt x="65" y="48"/>
                                    </a:lnTo>
                                    <a:lnTo>
                                      <a:pt x="52" y="26"/>
                                    </a:lnTo>
                                    <a:lnTo>
                                      <a:pt x="40" y="13"/>
                                    </a:lnTo>
                                    <a:lnTo>
                                      <a:pt x="24" y="0"/>
                                    </a:lnTo>
                                    <a:lnTo>
                                      <a:pt x="9" y="0"/>
                                    </a:lnTo>
                                    <a:lnTo>
                                      <a:pt x="0" y="4"/>
                                    </a:lnTo>
                                    <a:lnTo>
                                      <a:pt x="3" y="22"/>
                                    </a:lnTo>
                                    <a:close/>
                                  </a:path>
                                </a:pathLst>
                              </a:custGeom>
                              <a:solidFill>
                                <a:srgbClr val="cfb071"/>
                              </a:solidFill>
                              <a:ln w="0">
                                <a:noFill/>
                              </a:ln>
                            </wps:spPr>
                            <wps:style>
                              <a:lnRef idx="0"/>
                              <a:fillRef idx="0"/>
                              <a:effectRef idx="0"/>
                              <a:fontRef idx="minor"/>
                            </wps:style>
                            <wps:bodyPr/>
                          </wps:wsp>
                          <wps:wsp>
                            <wps:cNvSpPr/>
                            <wps:spPr>
                              <a:xfrm>
                                <a:off x="561240" y="246960"/>
                                <a:ext cx="7560" cy="15120"/>
                              </a:xfrm>
                              <a:custGeom>
                                <a:avLst/>
                                <a:gdLst/>
                                <a:ahLst/>
                                <a:rect l="l" t="t" r="r" b="b"/>
                                <a:pathLst>
                                  <a:path w="87" h="186">
                                    <a:moveTo>
                                      <a:pt x="0" y="0"/>
                                    </a:moveTo>
                                    <a:lnTo>
                                      <a:pt x="65" y="186"/>
                                    </a:lnTo>
                                    <a:lnTo>
                                      <a:pt x="75" y="173"/>
                                    </a:lnTo>
                                    <a:lnTo>
                                      <a:pt x="87" y="155"/>
                                    </a:lnTo>
                                    <a:lnTo>
                                      <a:pt x="72" y="129"/>
                                    </a:lnTo>
                                    <a:lnTo>
                                      <a:pt x="56" y="108"/>
                                    </a:lnTo>
                                    <a:lnTo>
                                      <a:pt x="41" y="78"/>
                                    </a:lnTo>
                                    <a:lnTo>
                                      <a:pt x="37" y="47"/>
                                    </a:lnTo>
                                    <a:lnTo>
                                      <a:pt x="0" y="0"/>
                                    </a:lnTo>
                                    <a:close/>
                                  </a:path>
                                </a:pathLst>
                              </a:custGeom>
                              <a:solidFill>
                                <a:srgbClr val="cfb071"/>
                              </a:solidFill>
                              <a:ln w="0">
                                <a:noFill/>
                              </a:ln>
                            </wps:spPr>
                            <wps:style>
                              <a:lnRef idx="0"/>
                              <a:fillRef idx="0"/>
                              <a:effectRef idx="0"/>
                              <a:fontRef idx="minor"/>
                            </wps:style>
                            <wps:bodyPr/>
                          </wps:wsp>
                          <wps:wsp>
                            <wps:cNvSpPr/>
                            <wps:spPr>
                              <a:xfrm>
                                <a:off x="560880" y="253440"/>
                                <a:ext cx="720" cy="2520"/>
                              </a:xfrm>
                              <a:custGeom>
                                <a:avLst/>
                                <a:gdLst/>
                                <a:ahLst/>
                                <a:rect l="l" t="t" r="r" b="b"/>
                                <a:pathLst>
                                  <a:path w="9" h="34">
                                    <a:moveTo>
                                      <a:pt x="0" y="8"/>
                                    </a:moveTo>
                                    <a:lnTo>
                                      <a:pt x="0" y="17"/>
                                    </a:lnTo>
                                    <a:lnTo>
                                      <a:pt x="9" y="34"/>
                                    </a:lnTo>
                                    <a:lnTo>
                                      <a:pt x="6" y="17"/>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64480" y="223560"/>
                                <a:ext cx="13320" cy="38160"/>
                              </a:xfrm>
                              <a:custGeom>
                                <a:avLst/>
                                <a:gdLst/>
                                <a:ahLst/>
                                <a:rect l="l" t="t" r="r" b="b"/>
                                <a:pathLst>
                                  <a:path w="149" h="463">
                                    <a:moveTo>
                                      <a:pt x="0" y="8"/>
                                    </a:moveTo>
                                    <a:lnTo>
                                      <a:pt x="13" y="69"/>
                                    </a:lnTo>
                                    <a:lnTo>
                                      <a:pt x="25" y="134"/>
                                    </a:lnTo>
                                    <a:lnTo>
                                      <a:pt x="34" y="194"/>
                                    </a:lnTo>
                                    <a:lnTo>
                                      <a:pt x="50" y="255"/>
                                    </a:lnTo>
                                    <a:lnTo>
                                      <a:pt x="65" y="307"/>
                                    </a:lnTo>
                                    <a:lnTo>
                                      <a:pt x="87" y="363"/>
                                    </a:lnTo>
                                    <a:lnTo>
                                      <a:pt x="112" y="415"/>
                                    </a:lnTo>
                                    <a:lnTo>
                                      <a:pt x="149" y="463"/>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65200" y="294480"/>
                                <a:ext cx="1440" cy="3960"/>
                              </a:xfrm>
                              <a:custGeom>
                                <a:avLst/>
                                <a:gdLst/>
                                <a:ahLst/>
                                <a:rect l="l" t="t" r="r" b="b"/>
                                <a:pathLst>
                                  <a:path w="18" h="52">
                                    <a:moveTo>
                                      <a:pt x="0" y="0"/>
                                    </a:moveTo>
                                    <a:lnTo>
                                      <a:pt x="18" y="52"/>
                                    </a:lnTo>
                                    <a:lnTo>
                                      <a:pt x="0" y="0"/>
                                    </a:lnTo>
                                    <a:close/>
                                  </a:path>
                                </a:pathLst>
                              </a:custGeom>
                              <a:solidFill>
                                <a:srgbClr val="cfb071"/>
                              </a:solidFill>
                              <a:ln w="0">
                                <a:noFill/>
                              </a:ln>
                            </wps:spPr>
                            <wps:style>
                              <a:lnRef idx="0"/>
                              <a:fillRef idx="0"/>
                              <a:effectRef idx="0"/>
                              <a:fontRef idx="minor"/>
                            </wps:style>
                            <wps:bodyPr/>
                          </wps:wsp>
                          <wps:wsp>
                            <wps:cNvSpPr/>
                            <wps:spPr>
                              <a:xfrm>
                                <a:off x="570240" y="106560"/>
                                <a:ext cx="9360" cy="720"/>
                              </a:xfrm>
                              <a:custGeom>
                                <a:avLst/>
                                <a:gdLst/>
                                <a:ahLst/>
                                <a:rect l="l" t="t" r="r" b="b"/>
                                <a:pathLst>
                                  <a:path w="109" h="1">
                                    <a:moveTo>
                                      <a:pt x="0" y="0"/>
                                    </a:moveTo>
                                    <a:lnTo>
                                      <a:pt x="109" y="0"/>
                                    </a:lnTo>
                                    <a:lnTo>
                                      <a:pt x="0" y="0"/>
                                    </a:lnTo>
                                    <a:close/>
                                  </a:path>
                                </a:pathLst>
                              </a:custGeom>
                              <a:solidFill>
                                <a:srgbClr val="ffffff"/>
                              </a:solidFill>
                              <a:ln w="0">
                                <a:noFill/>
                              </a:ln>
                            </wps:spPr>
                            <wps:style>
                              <a:lnRef idx="0"/>
                              <a:fillRef idx="0"/>
                              <a:effectRef idx="0"/>
                              <a:fontRef idx="minor"/>
                            </wps:style>
                            <wps:bodyPr/>
                          </wps:wsp>
                          <wps:wsp>
                            <wps:cNvSpPr/>
                            <wps:spPr>
                              <a:xfrm>
                                <a:off x="568440" y="191880"/>
                                <a:ext cx="36360" cy="100440"/>
                              </a:xfrm>
                              <a:custGeom>
                                <a:avLst/>
                                <a:gdLst/>
                                <a:ahLst/>
                                <a:rect l="l" t="t" r="r" b="b"/>
                                <a:pathLst>
                                  <a:path w="403" h="1207">
                                    <a:moveTo>
                                      <a:pt x="0" y="26"/>
                                    </a:moveTo>
                                    <a:lnTo>
                                      <a:pt x="25" y="116"/>
                                    </a:lnTo>
                                    <a:lnTo>
                                      <a:pt x="52" y="212"/>
                                    </a:lnTo>
                                    <a:lnTo>
                                      <a:pt x="74" y="311"/>
                                    </a:lnTo>
                                    <a:lnTo>
                                      <a:pt x="102" y="411"/>
                                    </a:lnTo>
                                    <a:lnTo>
                                      <a:pt x="127" y="502"/>
                                    </a:lnTo>
                                    <a:lnTo>
                                      <a:pt x="158" y="593"/>
                                    </a:lnTo>
                                    <a:lnTo>
                                      <a:pt x="195" y="675"/>
                                    </a:lnTo>
                                    <a:lnTo>
                                      <a:pt x="242" y="753"/>
                                    </a:lnTo>
                                    <a:lnTo>
                                      <a:pt x="136" y="355"/>
                                    </a:lnTo>
                                    <a:lnTo>
                                      <a:pt x="142" y="346"/>
                                    </a:lnTo>
                                    <a:lnTo>
                                      <a:pt x="152" y="355"/>
                                    </a:lnTo>
                                    <a:lnTo>
                                      <a:pt x="170" y="407"/>
                                    </a:lnTo>
                                    <a:lnTo>
                                      <a:pt x="195" y="467"/>
                                    </a:lnTo>
                                    <a:lnTo>
                                      <a:pt x="217" y="528"/>
                                    </a:lnTo>
                                    <a:lnTo>
                                      <a:pt x="242" y="593"/>
                                    </a:lnTo>
                                    <a:lnTo>
                                      <a:pt x="260" y="658"/>
                                    </a:lnTo>
                                    <a:lnTo>
                                      <a:pt x="282" y="723"/>
                                    </a:lnTo>
                                    <a:lnTo>
                                      <a:pt x="298" y="792"/>
                                    </a:lnTo>
                                    <a:lnTo>
                                      <a:pt x="313" y="870"/>
                                    </a:lnTo>
                                    <a:lnTo>
                                      <a:pt x="288" y="909"/>
                                    </a:lnTo>
                                    <a:lnTo>
                                      <a:pt x="388" y="1207"/>
                                    </a:lnTo>
                                    <a:lnTo>
                                      <a:pt x="394" y="1203"/>
                                    </a:lnTo>
                                    <a:lnTo>
                                      <a:pt x="403" y="1203"/>
                                    </a:lnTo>
                                    <a:lnTo>
                                      <a:pt x="360" y="809"/>
                                    </a:lnTo>
                                    <a:lnTo>
                                      <a:pt x="25" y="0"/>
                                    </a:lnTo>
                                    <a:lnTo>
                                      <a:pt x="12" y="0"/>
                                    </a:lnTo>
                                    <a:lnTo>
                                      <a:pt x="0" y="13"/>
                                    </a:lnTo>
                                    <a:lnTo>
                                      <a:pt x="0" y="17"/>
                                    </a:lnTo>
                                    <a:lnTo>
                                      <a:pt x="0" y="26"/>
                                    </a:lnTo>
                                    <a:close/>
                                  </a:path>
                                </a:pathLst>
                              </a:custGeom>
                              <a:solidFill>
                                <a:srgbClr val="cfb071"/>
                              </a:solidFill>
                              <a:ln w="0">
                                <a:noFill/>
                              </a:ln>
                            </wps:spPr>
                            <wps:style>
                              <a:lnRef idx="0"/>
                              <a:fillRef idx="0"/>
                              <a:effectRef idx="0"/>
                              <a:fontRef idx="minor"/>
                            </wps:style>
                            <wps:bodyPr/>
                          </wps:wsp>
                          <wps:wsp>
                            <wps:cNvSpPr/>
                            <wps:spPr>
                              <a:xfrm>
                                <a:off x="568800" y="286560"/>
                                <a:ext cx="19080" cy="53280"/>
                              </a:xfrm>
                              <a:custGeom>
                                <a:avLst/>
                                <a:gdLst/>
                                <a:ahLst/>
                                <a:rect l="l" t="t" r="r" b="b"/>
                                <a:pathLst>
                                  <a:path w="211" h="645">
                                    <a:moveTo>
                                      <a:pt x="0" y="26"/>
                                    </a:moveTo>
                                    <a:lnTo>
                                      <a:pt x="121" y="454"/>
                                    </a:lnTo>
                                    <a:lnTo>
                                      <a:pt x="127" y="454"/>
                                    </a:lnTo>
                                    <a:lnTo>
                                      <a:pt x="143" y="454"/>
                                    </a:lnTo>
                                    <a:lnTo>
                                      <a:pt x="211" y="645"/>
                                    </a:lnTo>
                                    <a:lnTo>
                                      <a:pt x="19" y="0"/>
                                    </a:lnTo>
                                    <a:lnTo>
                                      <a:pt x="6" y="0"/>
                                    </a:lnTo>
                                    <a:lnTo>
                                      <a:pt x="0" y="17"/>
                                    </a:lnTo>
                                    <a:lnTo>
                                      <a:pt x="0" y="21"/>
                                    </a:lnTo>
                                    <a:lnTo>
                                      <a:pt x="0" y="26"/>
                                    </a:lnTo>
                                    <a:close/>
                                  </a:path>
                                </a:pathLst>
                              </a:custGeom>
                              <a:solidFill>
                                <a:srgbClr val="cfb071"/>
                              </a:solidFill>
                              <a:ln w="0">
                                <a:noFill/>
                              </a:ln>
                            </wps:spPr>
                            <wps:style>
                              <a:lnRef idx="0"/>
                              <a:fillRef idx="0"/>
                              <a:effectRef idx="0"/>
                              <a:fontRef idx="minor"/>
                            </wps:style>
                            <wps:bodyPr/>
                          </wps:wsp>
                          <wps:wsp>
                            <wps:cNvSpPr/>
                            <wps:spPr>
                              <a:xfrm>
                                <a:off x="570240" y="274320"/>
                                <a:ext cx="28080" cy="81360"/>
                              </a:xfrm>
                              <a:custGeom>
                                <a:avLst/>
                                <a:gdLst/>
                                <a:ahLst/>
                                <a:rect l="l" t="t" r="r" b="b"/>
                                <a:pathLst>
                                  <a:path w="314" h="978">
                                    <a:moveTo>
                                      <a:pt x="0" y="8"/>
                                    </a:moveTo>
                                    <a:lnTo>
                                      <a:pt x="128" y="402"/>
                                    </a:lnTo>
                                    <a:lnTo>
                                      <a:pt x="137" y="407"/>
                                    </a:lnTo>
                                    <a:lnTo>
                                      <a:pt x="146" y="419"/>
                                    </a:lnTo>
                                    <a:lnTo>
                                      <a:pt x="314" y="978"/>
                                    </a:lnTo>
                                    <a:lnTo>
                                      <a:pt x="301" y="831"/>
                                    </a:lnTo>
                                    <a:lnTo>
                                      <a:pt x="280" y="697"/>
                                    </a:lnTo>
                                    <a:lnTo>
                                      <a:pt x="252" y="562"/>
                                    </a:lnTo>
                                    <a:lnTo>
                                      <a:pt x="215" y="441"/>
                                    </a:lnTo>
                                    <a:lnTo>
                                      <a:pt x="168" y="320"/>
                                    </a:lnTo>
                                    <a:lnTo>
                                      <a:pt x="118" y="207"/>
                                    </a:lnTo>
                                    <a:lnTo>
                                      <a:pt x="63" y="99"/>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70960" y="262800"/>
                                <a:ext cx="19800" cy="35640"/>
                              </a:xfrm>
                              <a:custGeom>
                                <a:avLst/>
                                <a:gdLst/>
                                <a:ahLst/>
                                <a:rect l="l" t="t" r="r" b="b"/>
                                <a:pathLst>
                                  <a:path w="223" h="433">
                                    <a:moveTo>
                                      <a:pt x="0" y="9"/>
                                    </a:moveTo>
                                    <a:lnTo>
                                      <a:pt x="127" y="312"/>
                                    </a:lnTo>
                                    <a:lnTo>
                                      <a:pt x="121" y="225"/>
                                    </a:lnTo>
                                    <a:lnTo>
                                      <a:pt x="130" y="225"/>
                                    </a:lnTo>
                                    <a:lnTo>
                                      <a:pt x="142" y="234"/>
                                    </a:lnTo>
                                    <a:lnTo>
                                      <a:pt x="211" y="433"/>
                                    </a:lnTo>
                                    <a:lnTo>
                                      <a:pt x="223" y="407"/>
                                    </a:lnTo>
                                    <a:lnTo>
                                      <a:pt x="220" y="368"/>
                                    </a:lnTo>
                                    <a:lnTo>
                                      <a:pt x="208" y="325"/>
                                    </a:lnTo>
                                    <a:lnTo>
                                      <a:pt x="201" y="290"/>
                                    </a:lnTo>
                                    <a:lnTo>
                                      <a:pt x="192" y="264"/>
                                    </a:lnTo>
                                    <a:lnTo>
                                      <a:pt x="183" y="238"/>
                                    </a:lnTo>
                                    <a:lnTo>
                                      <a:pt x="173" y="212"/>
                                    </a:lnTo>
                                    <a:lnTo>
                                      <a:pt x="167" y="186"/>
                                    </a:lnTo>
                                    <a:lnTo>
                                      <a:pt x="152" y="139"/>
                                    </a:lnTo>
                                    <a:lnTo>
                                      <a:pt x="142" y="104"/>
                                    </a:lnTo>
                                    <a:lnTo>
                                      <a:pt x="102" y="117"/>
                                    </a:lnTo>
                                    <a:lnTo>
                                      <a:pt x="83" y="113"/>
                                    </a:lnTo>
                                    <a:lnTo>
                                      <a:pt x="68" y="104"/>
                                    </a:lnTo>
                                    <a:lnTo>
                                      <a:pt x="52" y="87"/>
                                    </a:lnTo>
                                    <a:lnTo>
                                      <a:pt x="43" y="74"/>
                                    </a:lnTo>
                                    <a:lnTo>
                                      <a:pt x="21" y="35"/>
                                    </a:lnTo>
                                    <a:lnTo>
                                      <a:pt x="0"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575280" y="177840"/>
                                <a:ext cx="21600" cy="35640"/>
                              </a:xfrm>
                              <a:custGeom>
                                <a:avLst/>
                                <a:gdLst/>
                                <a:ahLst/>
                                <a:rect l="l" t="t" r="r" b="b"/>
                                <a:pathLst>
                                  <a:path w="242" h="433">
                                    <a:moveTo>
                                      <a:pt x="3" y="4"/>
                                    </a:moveTo>
                                    <a:lnTo>
                                      <a:pt x="28" y="47"/>
                                    </a:lnTo>
                                    <a:lnTo>
                                      <a:pt x="34" y="56"/>
                                    </a:lnTo>
                                    <a:lnTo>
                                      <a:pt x="44" y="78"/>
                                    </a:lnTo>
                                    <a:lnTo>
                                      <a:pt x="53" y="86"/>
                                    </a:lnTo>
                                    <a:lnTo>
                                      <a:pt x="75" y="95"/>
                                    </a:lnTo>
                                    <a:lnTo>
                                      <a:pt x="109" y="182"/>
                                    </a:lnTo>
                                    <a:lnTo>
                                      <a:pt x="115" y="182"/>
                                    </a:lnTo>
                                    <a:lnTo>
                                      <a:pt x="128" y="182"/>
                                    </a:lnTo>
                                    <a:lnTo>
                                      <a:pt x="208" y="398"/>
                                    </a:lnTo>
                                    <a:lnTo>
                                      <a:pt x="239" y="433"/>
                                    </a:lnTo>
                                    <a:lnTo>
                                      <a:pt x="242" y="385"/>
                                    </a:lnTo>
                                    <a:lnTo>
                                      <a:pt x="242" y="346"/>
                                    </a:lnTo>
                                    <a:lnTo>
                                      <a:pt x="233" y="303"/>
                                    </a:lnTo>
                                    <a:lnTo>
                                      <a:pt x="227" y="264"/>
                                    </a:lnTo>
                                    <a:lnTo>
                                      <a:pt x="214" y="221"/>
                                    </a:lnTo>
                                    <a:lnTo>
                                      <a:pt x="202" y="182"/>
                                    </a:lnTo>
                                    <a:lnTo>
                                      <a:pt x="187" y="143"/>
                                    </a:lnTo>
                                    <a:lnTo>
                                      <a:pt x="177" y="108"/>
                                    </a:lnTo>
                                    <a:lnTo>
                                      <a:pt x="65" y="26"/>
                                    </a:lnTo>
                                    <a:lnTo>
                                      <a:pt x="50" y="26"/>
                                    </a:lnTo>
                                    <a:lnTo>
                                      <a:pt x="38" y="39"/>
                                    </a:lnTo>
                                    <a:lnTo>
                                      <a:pt x="22" y="34"/>
                                    </a:lnTo>
                                    <a:lnTo>
                                      <a:pt x="10" y="17"/>
                                    </a:lnTo>
                                    <a:lnTo>
                                      <a:pt x="0" y="0"/>
                                    </a:lnTo>
                                    <a:lnTo>
                                      <a:pt x="3" y="4"/>
                                    </a:lnTo>
                                    <a:close/>
                                  </a:path>
                                </a:pathLst>
                              </a:custGeom>
                              <a:solidFill>
                                <a:srgbClr val="cfb071"/>
                              </a:solidFill>
                              <a:ln w="0">
                                <a:noFill/>
                              </a:ln>
                            </wps:spPr>
                            <wps:style>
                              <a:lnRef idx="0"/>
                              <a:fillRef idx="0"/>
                              <a:effectRef idx="0"/>
                              <a:fontRef idx="minor"/>
                            </wps:style>
                            <wps:bodyPr/>
                          </wps:wsp>
                          <wps:wsp>
                            <wps:cNvSpPr/>
                            <wps:spPr>
                              <a:xfrm>
                                <a:off x="576000" y="187200"/>
                                <a:ext cx="1800" cy="2520"/>
                              </a:xfrm>
                              <a:custGeom>
                                <a:avLst/>
                                <a:gdLst/>
                                <a:ahLst/>
                                <a:rect l="l" t="t" r="r" b="b"/>
                                <a:pathLst>
                                  <a:path w="25" h="35">
                                    <a:moveTo>
                                      <a:pt x="4" y="18"/>
                                    </a:moveTo>
                                    <a:lnTo>
                                      <a:pt x="10" y="26"/>
                                    </a:lnTo>
                                    <a:lnTo>
                                      <a:pt x="25" y="35"/>
                                    </a:lnTo>
                                    <a:lnTo>
                                      <a:pt x="22" y="13"/>
                                    </a:lnTo>
                                    <a:lnTo>
                                      <a:pt x="10" y="0"/>
                                    </a:lnTo>
                                    <a:lnTo>
                                      <a:pt x="0" y="5"/>
                                    </a:lnTo>
                                    <a:lnTo>
                                      <a:pt x="4" y="18"/>
                                    </a:lnTo>
                                    <a:close/>
                                  </a:path>
                                </a:pathLst>
                              </a:custGeom>
                              <a:solidFill>
                                <a:srgbClr val="cfb071"/>
                              </a:solidFill>
                              <a:ln w="0">
                                <a:noFill/>
                              </a:ln>
                            </wps:spPr>
                            <wps:style>
                              <a:lnRef idx="0"/>
                              <a:fillRef idx="0"/>
                              <a:effectRef idx="0"/>
                              <a:fontRef idx="minor"/>
                            </wps:style>
                            <wps:bodyPr/>
                          </wps:wsp>
                          <wps:wsp>
                            <wps:cNvSpPr/>
                            <wps:spPr>
                              <a:xfrm>
                                <a:off x="577080" y="195480"/>
                                <a:ext cx="8280" cy="23040"/>
                              </a:xfrm>
                              <a:custGeom>
                                <a:avLst/>
                                <a:gdLst/>
                                <a:ahLst/>
                                <a:rect l="l" t="t" r="r" b="b"/>
                                <a:pathLst>
                                  <a:path w="93" h="277">
                                    <a:moveTo>
                                      <a:pt x="3" y="21"/>
                                    </a:moveTo>
                                    <a:lnTo>
                                      <a:pt x="93" y="277"/>
                                    </a:lnTo>
                                    <a:lnTo>
                                      <a:pt x="56" y="34"/>
                                    </a:lnTo>
                                    <a:lnTo>
                                      <a:pt x="12" y="0"/>
                                    </a:lnTo>
                                    <a:lnTo>
                                      <a:pt x="0" y="4"/>
                                    </a:lnTo>
                                    <a:lnTo>
                                      <a:pt x="3" y="21"/>
                                    </a:lnTo>
                                    <a:close/>
                                  </a:path>
                                </a:pathLst>
                              </a:custGeom>
                              <a:solidFill>
                                <a:srgbClr val="cfb071"/>
                              </a:solidFill>
                              <a:ln w="0">
                                <a:noFill/>
                              </a:ln>
                            </wps:spPr>
                            <wps:style>
                              <a:lnRef idx="0"/>
                              <a:fillRef idx="0"/>
                              <a:effectRef idx="0"/>
                              <a:fontRef idx="minor"/>
                            </wps:style>
                            <wps:bodyPr/>
                          </wps:wsp>
                          <wps:wsp>
                            <wps:cNvSpPr/>
                            <wps:spPr>
                              <a:xfrm>
                                <a:off x="577800" y="243720"/>
                                <a:ext cx="14040" cy="38880"/>
                              </a:xfrm>
                              <a:custGeom>
                                <a:avLst/>
                                <a:gdLst/>
                                <a:ahLst/>
                                <a:rect l="l" t="t" r="r" b="b"/>
                                <a:pathLst>
                                  <a:path w="155" h="467">
                                    <a:moveTo>
                                      <a:pt x="0" y="0"/>
                                    </a:moveTo>
                                    <a:lnTo>
                                      <a:pt x="149" y="467"/>
                                    </a:lnTo>
                                    <a:lnTo>
                                      <a:pt x="152" y="433"/>
                                    </a:lnTo>
                                    <a:lnTo>
                                      <a:pt x="155" y="398"/>
                                    </a:lnTo>
                                    <a:lnTo>
                                      <a:pt x="149" y="363"/>
                                    </a:lnTo>
                                    <a:lnTo>
                                      <a:pt x="143" y="329"/>
                                    </a:lnTo>
                                    <a:lnTo>
                                      <a:pt x="134" y="290"/>
                                    </a:lnTo>
                                    <a:lnTo>
                                      <a:pt x="124" y="255"/>
                                    </a:lnTo>
                                    <a:lnTo>
                                      <a:pt x="118" y="220"/>
                                    </a:lnTo>
                                    <a:lnTo>
                                      <a:pt x="115" y="186"/>
                                    </a:lnTo>
                                    <a:lnTo>
                                      <a:pt x="106" y="164"/>
                                    </a:lnTo>
                                    <a:lnTo>
                                      <a:pt x="100" y="151"/>
                                    </a:lnTo>
                                    <a:lnTo>
                                      <a:pt x="0" y="0"/>
                                    </a:lnTo>
                                    <a:close/>
                                  </a:path>
                                </a:pathLst>
                              </a:custGeom>
                              <a:solidFill>
                                <a:srgbClr val="cfb071"/>
                              </a:solidFill>
                              <a:ln w="0">
                                <a:noFill/>
                              </a:ln>
                            </wps:spPr>
                            <wps:style>
                              <a:lnRef idx="0"/>
                              <a:fillRef idx="0"/>
                              <a:effectRef idx="0"/>
                              <a:fontRef idx="minor"/>
                            </wps:style>
                            <wps:bodyPr/>
                          </wps:wsp>
                          <wps:wsp>
                            <wps:cNvSpPr/>
                            <wps:spPr>
                              <a:xfrm>
                                <a:off x="580320" y="351720"/>
                                <a:ext cx="1440" cy="1800"/>
                              </a:xfrm>
                              <a:custGeom>
                                <a:avLst/>
                                <a:gdLst/>
                                <a:ahLst/>
                                <a:rect l="l" t="t" r="r" b="b"/>
                                <a:pathLst>
                                  <a:path w="19" h="26">
                                    <a:moveTo>
                                      <a:pt x="3" y="22"/>
                                    </a:moveTo>
                                    <a:lnTo>
                                      <a:pt x="6" y="22"/>
                                    </a:lnTo>
                                    <a:lnTo>
                                      <a:pt x="9" y="26"/>
                                    </a:lnTo>
                                    <a:lnTo>
                                      <a:pt x="16" y="18"/>
                                    </a:lnTo>
                                    <a:lnTo>
                                      <a:pt x="19" y="0"/>
                                    </a:lnTo>
                                    <a:lnTo>
                                      <a:pt x="6" y="5"/>
                                    </a:lnTo>
                                    <a:lnTo>
                                      <a:pt x="0" y="22"/>
                                    </a:lnTo>
                                    <a:lnTo>
                                      <a:pt x="3" y="22"/>
                                    </a:lnTo>
                                    <a:close/>
                                  </a:path>
                                </a:pathLst>
                              </a:custGeom>
                              <a:solidFill>
                                <a:srgbClr val="cfb071"/>
                              </a:solidFill>
                              <a:ln w="0">
                                <a:noFill/>
                              </a:ln>
                            </wps:spPr>
                            <wps:style>
                              <a:lnRef idx="0"/>
                              <a:fillRef idx="0"/>
                              <a:effectRef idx="0"/>
                              <a:fontRef idx="minor"/>
                            </wps:style>
                            <wps:bodyPr/>
                          </wps:wsp>
                          <wps:wsp>
                            <wps:cNvSpPr/>
                            <wps:spPr>
                              <a:xfrm>
                                <a:off x="582840" y="339120"/>
                                <a:ext cx="720" cy="5760"/>
                              </a:xfrm>
                              <a:custGeom>
                                <a:avLst/>
                                <a:gdLst/>
                                <a:ahLst/>
                                <a:rect l="l" t="t" r="r" b="b"/>
                                <a:pathLst>
                                  <a:path w="6" h="69">
                                    <a:moveTo>
                                      <a:pt x="0" y="0"/>
                                    </a:moveTo>
                                    <a:lnTo>
                                      <a:pt x="0" y="69"/>
                                    </a:lnTo>
                                    <a:lnTo>
                                      <a:pt x="3" y="69"/>
                                    </a:lnTo>
                                    <a:lnTo>
                                      <a:pt x="6" y="60"/>
                                    </a:lnTo>
                                    <a:lnTo>
                                      <a:pt x="6" y="39"/>
                                    </a:lnTo>
                                    <a:lnTo>
                                      <a:pt x="6" y="26"/>
                                    </a:lnTo>
                                    <a:lnTo>
                                      <a:pt x="0" y="4"/>
                                    </a:lnTo>
                                    <a:lnTo>
                                      <a:pt x="0" y="0"/>
                                    </a:lnTo>
                                    <a:close/>
                                  </a:path>
                                </a:pathLst>
                              </a:custGeom>
                              <a:solidFill>
                                <a:srgbClr val="cfb071"/>
                              </a:solidFill>
                              <a:ln w="0">
                                <a:noFill/>
                              </a:ln>
                            </wps:spPr>
                            <wps:style>
                              <a:lnRef idx="0"/>
                              <a:fillRef idx="0"/>
                              <a:effectRef idx="0"/>
                              <a:fontRef idx="minor"/>
                            </wps:style>
                            <wps:bodyPr/>
                          </wps:wsp>
                          <wps:wsp>
                            <wps:cNvSpPr/>
                            <wps:spPr>
                              <a:xfrm>
                                <a:off x="591840" y="214560"/>
                                <a:ext cx="9000" cy="33120"/>
                              </a:xfrm>
                              <a:custGeom>
                                <a:avLst/>
                                <a:gdLst/>
                                <a:ahLst/>
                                <a:rect l="l" t="t" r="r" b="b"/>
                                <a:pathLst>
                                  <a:path w="99" h="398">
                                    <a:moveTo>
                                      <a:pt x="0" y="4"/>
                                    </a:moveTo>
                                    <a:lnTo>
                                      <a:pt x="6" y="121"/>
                                    </a:lnTo>
                                    <a:lnTo>
                                      <a:pt x="99" y="398"/>
                                    </a:lnTo>
                                    <a:lnTo>
                                      <a:pt x="0" y="0"/>
                                    </a:lnTo>
                                    <a:lnTo>
                                      <a:pt x="0" y="4"/>
                                    </a:lnTo>
                                    <a:close/>
                                  </a:path>
                                </a:pathLst>
                              </a:custGeom>
                              <a:solidFill>
                                <a:srgbClr val="cfb071"/>
                              </a:solidFill>
                              <a:ln w="0">
                                <a:noFill/>
                              </a:ln>
                            </wps:spPr>
                            <wps:style>
                              <a:lnRef idx="0"/>
                              <a:fillRef idx="0"/>
                              <a:effectRef idx="0"/>
                              <a:fontRef idx="minor"/>
                            </wps:style>
                            <wps:bodyPr/>
                          </wps:wsp>
                          <wps:wsp>
                            <wps:cNvSpPr/>
                            <wps:spPr>
                              <a:xfrm>
                                <a:off x="591120" y="286920"/>
                                <a:ext cx="11520" cy="34200"/>
                              </a:xfrm>
                              <a:custGeom>
                                <a:avLst/>
                                <a:gdLst/>
                                <a:ahLst/>
                                <a:rect l="l" t="t" r="r" b="b"/>
                                <a:pathLst>
                                  <a:path w="127" h="416">
                                    <a:moveTo>
                                      <a:pt x="3" y="225"/>
                                    </a:moveTo>
                                    <a:lnTo>
                                      <a:pt x="75" y="398"/>
                                    </a:lnTo>
                                    <a:lnTo>
                                      <a:pt x="78" y="407"/>
                                    </a:lnTo>
                                    <a:lnTo>
                                      <a:pt x="90" y="416"/>
                                    </a:lnTo>
                                    <a:lnTo>
                                      <a:pt x="99" y="411"/>
                                    </a:lnTo>
                                    <a:lnTo>
                                      <a:pt x="109" y="398"/>
                                    </a:lnTo>
                                    <a:lnTo>
                                      <a:pt x="115" y="372"/>
                                    </a:lnTo>
                                    <a:lnTo>
                                      <a:pt x="121" y="351"/>
                                    </a:lnTo>
                                    <a:lnTo>
                                      <a:pt x="124" y="325"/>
                                    </a:lnTo>
                                    <a:lnTo>
                                      <a:pt x="127" y="299"/>
                                    </a:lnTo>
                                    <a:lnTo>
                                      <a:pt x="124" y="273"/>
                                    </a:lnTo>
                                    <a:lnTo>
                                      <a:pt x="124" y="247"/>
                                    </a:lnTo>
                                    <a:lnTo>
                                      <a:pt x="121" y="221"/>
                                    </a:lnTo>
                                    <a:lnTo>
                                      <a:pt x="118" y="204"/>
                                    </a:lnTo>
                                    <a:lnTo>
                                      <a:pt x="93" y="156"/>
                                    </a:lnTo>
                                    <a:lnTo>
                                      <a:pt x="75" y="113"/>
                                    </a:lnTo>
                                    <a:lnTo>
                                      <a:pt x="65" y="91"/>
                                    </a:lnTo>
                                    <a:lnTo>
                                      <a:pt x="62" y="69"/>
                                    </a:lnTo>
                                    <a:lnTo>
                                      <a:pt x="62" y="43"/>
                                    </a:lnTo>
                                    <a:lnTo>
                                      <a:pt x="62" y="22"/>
                                    </a:lnTo>
                                    <a:lnTo>
                                      <a:pt x="53" y="0"/>
                                    </a:lnTo>
                                    <a:lnTo>
                                      <a:pt x="44" y="9"/>
                                    </a:lnTo>
                                    <a:lnTo>
                                      <a:pt x="34" y="22"/>
                                    </a:lnTo>
                                    <a:lnTo>
                                      <a:pt x="28" y="48"/>
                                    </a:lnTo>
                                    <a:lnTo>
                                      <a:pt x="44" y="165"/>
                                    </a:lnTo>
                                    <a:lnTo>
                                      <a:pt x="28" y="195"/>
                                    </a:lnTo>
                                    <a:lnTo>
                                      <a:pt x="0" y="217"/>
                                    </a:lnTo>
                                    <a:lnTo>
                                      <a:pt x="0" y="221"/>
                                    </a:lnTo>
                                    <a:lnTo>
                                      <a:pt x="3" y="225"/>
                                    </a:lnTo>
                                    <a:close/>
                                  </a:path>
                                </a:pathLst>
                              </a:custGeom>
                              <a:solidFill>
                                <a:srgbClr val="cfb071"/>
                              </a:solidFill>
                              <a:ln w="0">
                                <a:noFill/>
                              </a:ln>
                            </wps:spPr>
                            <wps:style>
                              <a:lnRef idx="0"/>
                              <a:fillRef idx="0"/>
                              <a:effectRef idx="0"/>
                              <a:fontRef idx="minor"/>
                            </wps:style>
                            <wps:bodyPr/>
                          </wps:wsp>
                          <wps:wsp>
                            <wps:cNvSpPr/>
                            <wps:spPr>
                              <a:xfrm>
                                <a:off x="594360" y="186120"/>
                                <a:ext cx="19080" cy="61560"/>
                              </a:xfrm>
                              <a:custGeom>
                                <a:avLst/>
                                <a:gdLst/>
                                <a:ahLst/>
                                <a:rect l="l" t="t" r="r" b="b"/>
                                <a:pathLst>
                                  <a:path w="211" h="745">
                                    <a:moveTo>
                                      <a:pt x="0" y="5"/>
                                    </a:moveTo>
                                    <a:lnTo>
                                      <a:pt x="143" y="537"/>
                                    </a:lnTo>
                                    <a:lnTo>
                                      <a:pt x="146" y="563"/>
                                    </a:lnTo>
                                    <a:lnTo>
                                      <a:pt x="149" y="593"/>
                                    </a:lnTo>
                                    <a:lnTo>
                                      <a:pt x="152" y="619"/>
                                    </a:lnTo>
                                    <a:lnTo>
                                      <a:pt x="161" y="650"/>
                                    </a:lnTo>
                                    <a:lnTo>
                                      <a:pt x="168" y="671"/>
                                    </a:lnTo>
                                    <a:lnTo>
                                      <a:pt x="180" y="697"/>
                                    </a:lnTo>
                                    <a:lnTo>
                                      <a:pt x="193" y="719"/>
                                    </a:lnTo>
                                    <a:lnTo>
                                      <a:pt x="211" y="745"/>
                                    </a:lnTo>
                                    <a:lnTo>
                                      <a:pt x="186" y="507"/>
                                    </a:lnTo>
                                    <a:lnTo>
                                      <a:pt x="161" y="485"/>
                                    </a:lnTo>
                                    <a:lnTo>
                                      <a:pt x="140" y="464"/>
                                    </a:lnTo>
                                    <a:lnTo>
                                      <a:pt x="121" y="438"/>
                                    </a:lnTo>
                                    <a:lnTo>
                                      <a:pt x="106" y="412"/>
                                    </a:lnTo>
                                    <a:lnTo>
                                      <a:pt x="109" y="394"/>
                                    </a:lnTo>
                                    <a:lnTo>
                                      <a:pt x="124" y="386"/>
                                    </a:lnTo>
                                    <a:lnTo>
                                      <a:pt x="118" y="347"/>
                                    </a:lnTo>
                                    <a:lnTo>
                                      <a:pt x="109" y="308"/>
                                    </a:lnTo>
                                    <a:lnTo>
                                      <a:pt x="93" y="260"/>
                                    </a:lnTo>
                                    <a:lnTo>
                                      <a:pt x="78" y="217"/>
                                    </a:lnTo>
                                    <a:lnTo>
                                      <a:pt x="59" y="165"/>
                                    </a:lnTo>
                                    <a:lnTo>
                                      <a:pt x="53" y="117"/>
                                    </a:lnTo>
                                    <a:lnTo>
                                      <a:pt x="50" y="70"/>
                                    </a:lnTo>
                                    <a:lnTo>
                                      <a:pt x="59" y="22"/>
                                    </a:lnTo>
                                    <a:lnTo>
                                      <a:pt x="47" y="13"/>
                                    </a:lnTo>
                                    <a:lnTo>
                                      <a:pt x="34" y="26"/>
                                    </a:lnTo>
                                    <a:lnTo>
                                      <a:pt x="22" y="22"/>
                                    </a:lnTo>
                                    <a:lnTo>
                                      <a:pt x="13" y="13"/>
                                    </a:lnTo>
                                    <a:lnTo>
                                      <a:pt x="3" y="0"/>
                                    </a:lnTo>
                                    <a:lnTo>
                                      <a:pt x="0" y="5"/>
                                    </a:lnTo>
                                    <a:close/>
                                  </a:path>
                                </a:pathLst>
                              </a:custGeom>
                              <a:solidFill>
                                <a:srgbClr val="cfb071"/>
                              </a:solidFill>
                              <a:ln w="0">
                                <a:noFill/>
                              </a:ln>
                            </wps:spPr>
                            <wps:style>
                              <a:lnRef idx="0"/>
                              <a:fillRef idx="0"/>
                              <a:effectRef idx="0"/>
                              <a:fontRef idx="minor"/>
                            </wps:style>
                            <wps:bodyPr/>
                          </wps:wsp>
                          <wps:wsp>
                            <wps:cNvSpPr/>
                            <wps:spPr>
                              <a:xfrm>
                                <a:off x="599400" y="304200"/>
                                <a:ext cx="44280" cy="117360"/>
                              </a:xfrm>
                              <a:custGeom>
                                <a:avLst/>
                                <a:gdLst/>
                                <a:ahLst/>
                                <a:rect l="l" t="t" r="r" b="b"/>
                                <a:pathLst>
                                  <a:path w="497" h="1415">
                                    <a:moveTo>
                                      <a:pt x="0" y="285"/>
                                    </a:moveTo>
                                    <a:lnTo>
                                      <a:pt x="31" y="432"/>
                                    </a:lnTo>
                                    <a:lnTo>
                                      <a:pt x="34" y="432"/>
                                    </a:lnTo>
                                    <a:lnTo>
                                      <a:pt x="47" y="441"/>
                                    </a:lnTo>
                                    <a:lnTo>
                                      <a:pt x="68" y="536"/>
                                    </a:lnTo>
                                    <a:lnTo>
                                      <a:pt x="96" y="640"/>
                                    </a:lnTo>
                                    <a:lnTo>
                                      <a:pt x="124" y="744"/>
                                    </a:lnTo>
                                    <a:lnTo>
                                      <a:pt x="158" y="848"/>
                                    </a:lnTo>
                                    <a:lnTo>
                                      <a:pt x="189" y="948"/>
                                    </a:lnTo>
                                    <a:lnTo>
                                      <a:pt x="224" y="1047"/>
                                    </a:lnTo>
                                    <a:lnTo>
                                      <a:pt x="261" y="1142"/>
                                    </a:lnTo>
                                    <a:lnTo>
                                      <a:pt x="298" y="1238"/>
                                    </a:lnTo>
                                    <a:lnTo>
                                      <a:pt x="304" y="1255"/>
                                    </a:lnTo>
                                    <a:lnTo>
                                      <a:pt x="310" y="1272"/>
                                    </a:lnTo>
                                    <a:lnTo>
                                      <a:pt x="109" y="173"/>
                                    </a:lnTo>
                                    <a:lnTo>
                                      <a:pt x="112" y="155"/>
                                    </a:lnTo>
                                    <a:lnTo>
                                      <a:pt x="127" y="147"/>
                                    </a:lnTo>
                                    <a:lnTo>
                                      <a:pt x="137" y="147"/>
                                    </a:lnTo>
                                    <a:lnTo>
                                      <a:pt x="146" y="160"/>
                                    </a:lnTo>
                                    <a:lnTo>
                                      <a:pt x="174" y="324"/>
                                    </a:lnTo>
                                    <a:lnTo>
                                      <a:pt x="211" y="493"/>
                                    </a:lnTo>
                                    <a:lnTo>
                                      <a:pt x="248" y="653"/>
                                    </a:lnTo>
                                    <a:lnTo>
                                      <a:pt x="292" y="818"/>
                                    </a:lnTo>
                                    <a:lnTo>
                                      <a:pt x="335" y="969"/>
                                    </a:lnTo>
                                    <a:lnTo>
                                      <a:pt x="385" y="1125"/>
                                    </a:lnTo>
                                    <a:lnTo>
                                      <a:pt x="438" y="1272"/>
                                    </a:lnTo>
                                    <a:lnTo>
                                      <a:pt x="497" y="1415"/>
                                    </a:lnTo>
                                    <a:lnTo>
                                      <a:pt x="487" y="1324"/>
                                    </a:lnTo>
                                    <a:lnTo>
                                      <a:pt x="475" y="1233"/>
                                    </a:lnTo>
                                    <a:lnTo>
                                      <a:pt x="459" y="1142"/>
                                    </a:lnTo>
                                    <a:lnTo>
                                      <a:pt x="444" y="1056"/>
                                    </a:lnTo>
                                    <a:lnTo>
                                      <a:pt x="425" y="965"/>
                                    </a:lnTo>
                                    <a:lnTo>
                                      <a:pt x="413" y="878"/>
                                    </a:lnTo>
                                    <a:lnTo>
                                      <a:pt x="403" y="787"/>
                                    </a:lnTo>
                                    <a:lnTo>
                                      <a:pt x="410" y="705"/>
                                    </a:lnTo>
                                    <a:lnTo>
                                      <a:pt x="416" y="697"/>
                                    </a:lnTo>
                                    <a:lnTo>
                                      <a:pt x="428" y="679"/>
                                    </a:lnTo>
                                    <a:lnTo>
                                      <a:pt x="295" y="56"/>
                                    </a:lnTo>
                                    <a:lnTo>
                                      <a:pt x="320" y="502"/>
                                    </a:lnTo>
                                    <a:lnTo>
                                      <a:pt x="310" y="506"/>
                                    </a:lnTo>
                                    <a:lnTo>
                                      <a:pt x="298" y="515"/>
                                    </a:lnTo>
                                    <a:lnTo>
                                      <a:pt x="264" y="463"/>
                                    </a:lnTo>
                                    <a:lnTo>
                                      <a:pt x="239" y="406"/>
                                    </a:lnTo>
                                    <a:lnTo>
                                      <a:pt x="211" y="342"/>
                                    </a:lnTo>
                                    <a:lnTo>
                                      <a:pt x="192" y="277"/>
                                    </a:lnTo>
                                    <a:lnTo>
                                      <a:pt x="171" y="203"/>
                                    </a:lnTo>
                                    <a:lnTo>
                                      <a:pt x="149" y="138"/>
                                    </a:lnTo>
                                    <a:lnTo>
                                      <a:pt x="127" y="64"/>
                                    </a:lnTo>
                                    <a:lnTo>
                                      <a:pt x="106" y="0"/>
                                    </a:lnTo>
                                    <a:lnTo>
                                      <a:pt x="68" y="13"/>
                                    </a:lnTo>
                                    <a:lnTo>
                                      <a:pt x="62" y="39"/>
                                    </a:lnTo>
                                    <a:lnTo>
                                      <a:pt x="62" y="69"/>
                                    </a:lnTo>
                                    <a:lnTo>
                                      <a:pt x="62" y="103"/>
                                    </a:lnTo>
                                    <a:lnTo>
                                      <a:pt x="62" y="138"/>
                                    </a:lnTo>
                                    <a:lnTo>
                                      <a:pt x="59" y="168"/>
                                    </a:lnTo>
                                    <a:lnTo>
                                      <a:pt x="53" y="203"/>
                                    </a:lnTo>
                                    <a:lnTo>
                                      <a:pt x="40" y="229"/>
                                    </a:lnTo>
                                    <a:lnTo>
                                      <a:pt x="28" y="255"/>
                                    </a:lnTo>
                                    <a:lnTo>
                                      <a:pt x="12" y="259"/>
                                    </a:lnTo>
                                    <a:lnTo>
                                      <a:pt x="3" y="272"/>
                                    </a:lnTo>
                                    <a:lnTo>
                                      <a:pt x="0" y="277"/>
                                    </a:lnTo>
                                    <a:lnTo>
                                      <a:pt x="0" y="285"/>
                                    </a:lnTo>
                                    <a:close/>
                                  </a:path>
                                </a:pathLst>
                              </a:custGeom>
                              <a:solidFill>
                                <a:srgbClr val="cfb071"/>
                              </a:solidFill>
                              <a:ln w="0">
                                <a:noFill/>
                              </a:ln>
                            </wps:spPr>
                            <wps:style>
                              <a:lnRef idx="0"/>
                              <a:fillRef idx="0"/>
                              <a:effectRef idx="0"/>
                              <a:fontRef idx="minor"/>
                            </wps:style>
                            <wps:bodyPr/>
                          </wps:wsp>
                          <wps:wsp>
                            <wps:cNvSpPr/>
                            <wps:spPr>
                              <a:xfrm>
                                <a:off x="602640" y="183600"/>
                                <a:ext cx="4320" cy="7560"/>
                              </a:xfrm>
                              <a:custGeom>
                                <a:avLst/>
                                <a:gdLst/>
                                <a:ahLst/>
                                <a:rect l="l" t="t" r="r" b="b"/>
                                <a:pathLst>
                                  <a:path w="50" h="95">
                                    <a:moveTo>
                                      <a:pt x="0" y="13"/>
                                    </a:moveTo>
                                    <a:lnTo>
                                      <a:pt x="6" y="30"/>
                                    </a:lnTo>
                                    <a:lnTo>
                                      <a:pt x="19" y="52"/>
                                    </a:lnTo>
                                    <a:lnTo>
                                      <a:pt x="31" y="74"/>
                                    </a:lnTo>
                                    <a:lnTo>
                                      <a:pt x="50" y="95"/>
                                    </a:lnTo>
                                    <a:lnTo>
                                      <a:pt x="47" y="39"/>
                                    </a:lnTo>
                                    <a:lnTo>
                                      <a:pt x="28" y="13"/>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602640" y="192960"/>
                                <a:ext cx="9360" cy="25920"/>
                              </a:xfrm>
                              <a:custGeom>
                                <a:avLst/>
                                <a:gdLst/>
                                <a:ahLst/>
                                <a:rect l="l" t="t" r="r" b="b"/>
                                <a:pathLst>
                                  <a:path w="112" h="316">
                                    <a:moveTo>
                                      <a:pt x="0" y="0"/>
                                    </a:moveTo>
                                    <a:lnTo>
                                      <a:pt x="96" y="316"/>
                                    </a:lnTo>
                                    <a:lnTo>
                                      <a:pt x="106" y="307"/>
                                    </a:lnTo>
                                    <a:lnTo>
                                      <a:pt x="112" y="290"/>
                                    </a:lnTo>
                                    <a:lnTo>
                                      <a:pt x="84" y="73"/>
                                    </a:lnTo>
                                    <a:lnTo>
                                      <a:pt x="0" y="0"/>
                                    </a:lnTo>
                                    <a:close/>
                                  </a:path>
                                </a:pathLst>
                              </a:custGeom>
                              <a:solidFill>
                                <a:srgbClr val="cfb071"/>
                              </a:solidFill>
                              <a:ln w="0">
                                <a:noFill/>
                              </a:ln>
                            </wps:spPr>
                            <wps:style>
                              <a:lnRef idx="0"/>
                              <a:fillRef idx="0"/>
                              <a:effectRef idx="0"/>
                              <a:fontRef idx="minor"/>
                            </wps:style>
                            <wps:bodyPr/>
                          </wps:wsp>
                          <wps:wsp>
                            <wps:cNvSpPr/>
                            <wps:spPr>
                              <a:xfrm>
                                <a:off x="604440" y="237960"/>
                                <a:ext cx="17280" cy="88920"/>
                              </a:xfrm>
                              <a:custGeom>
                                <a:avLst/>
                                <a:gdLst/>
                                <a:ahLst/>
                                <a:rect l="l" t="t" r="r" b="b"/>
                                <a:pathLst>
                                  <a:path w="196" h="1069">
                                    <a:moveTo>
                                      <a:pt x="0" y="0"/>
                                    </a:moveTo>
                                    <a:lnTo>
                                      <a:pt x="34" y="268"/>
                                    </a:lnTo>
                                    <a:lnTo>
                                      <a:pt x="43" y="446"/>
                                    </a:lnTo>
                                    <a:lnTo>
                                      <a:pt x="56" y="454"/>
                                    </a:lnTo>
                                    <a:lnTo>
                                      <a:pt x="68" y="467"/>
                                    </a:lnTo>
                                    <a:lnTo>
                                      <a:pt x="75" y="541"/>
                                    </a:lnTo>
                                    <a:lnTo>
                                      <a:pt x="84" y="619"/>
                                    </a:lnTo>
                                    <a:lnTo>
                                      <a:pt x="90" y="697"/>
                                    </a:lnTo>
                                    <a:lnTo>
                                      <a:pt x="99" y="783"/>
                                    </a:lnTo>
                                    <a:lnTo>
                                      <a:pt x="109" y="861"/>
                                    </a:lnTo>
                                    <a:lnTo>
                                      <a:pt x="130" y="939"/>
                                    </a:lnTo>
                                    <a:lnTo>
                                      <a:pt x="158" y="1004"/>
                                    </a:lnTo>
                                    <a:lnTo>
                                      <a:pt x="196" y="1069"/>
                                    </a:lnTo>
                                    <a:lnTo>
                                      <a:pt x="87" y="493"/>
                                    </a:lnTo>
                                    <a:lnTo>
                                      <a:pt x="90" y="476"/>
                                    </a:lnTo>
                                    <a:lnTo>
                                      <a:pt x="102" y="454"/>
                                    </a:lnTo>
                                    <a:lnTo>
                                      <a:pt x="0" y="0"/>
                                    </a:lnTo>
                                    <a:close/>
                                  </a:path>
                                </a:pathLst>
                              </a:custGeom>
                              <a:solidFill>
                                <a:srgbClr val="cfb071"/>
                              </a:solidFill>
                              <a:ln w="0">
                                <a:noFill/>
                              </a:ln>
                            </wps:spPr>
                            <wps:style>
                              <a:lnRef idx="0"/>
                              <a:fillRef idx="0"/>
                              <a:effectRef idx="0"/>
                              <a:fontRef idx="minor"/>
                            </wps:style>
                            <wps:bodyPr/>
                          </wps:wsp>
                          <wps:wsp>
                            <wps:cNvSpPr/>
                            <wps:spPr>
                              <a:xfrm>
                                <a:off x="614160" y="180360"/>
                                <a:ext cx="2520" cy="7560"/>
                              </a:xfrm>
                              <a:custGeom>
                                <a:avLst/>
                                <a:gdLst/>
                                <a:ahLst/>
                                <a:rect l="l" t="t" r="r" b="b"/>
                                <a:pathLst>
                                  <a:path w="31" h="95">
                                    <a:moveTo>
                                      <a:pt x="4" y="17"/>
                                    </a:moveTo>
                                    <a:lnTo>
                                      <a:pt x="25" y="95"/>
                                    </a:lnTo>
                                    <a:lnTo>
                                      <a:pt x="31" y="78"/>
                                    </a:lnTo>
                                    <a:lnTo>
                                      <a:pt x="28" y="56"/>
                                    </a:lnTo>
                                    <a:lnTo>
                                      <a:pt x="16" y="26"/>
                                    </a:lnTo>
                                    <a:lnTo>
                                      <a:pt x="13" y="0"/>
                                    </a:lnTo>
                                    <a:lnTo>
                                      <a:pt x="0" y="0"/>
                                    </a:lnTo>
                                    <a:lnTo>
                                      <a:pt x="4" y="17"/>
                                    </a:lnTo>
                                    <a:close/>
                                  </a:path>
                                </a:pathLst>
                              </a:custGeom>
                              <a:solidFill>
                                <a:srgbClr val="cfb071"/>
                              </a:solidFill>
                              <a:ln w="0">
                                <a:noFill/>
                              </a:ln>
                            </wps:spPr>
                            <wps:style>
                              <a:lnRef idx="0"/>
                              <a:fillRef idx="0"/>
                              <a:effectRef idx="0"/>
                              <a:fontRef idx="minor"/>
                            </wps:style>
                            <wps:bodyPr/>
                          </wps:wsp>
                          <wps:wsp>
                            <wps:cNvSpPr/>
                            <wps:spPr>
                              <a:xfrm>
                                <a:off x="613440" y="254160"/>
                                <a:ext cx="4320" cy="14040"/>
                              </a:xfrm>
                              <a:custGeom>
                                <a:avLst/>
                                <a:gdLst/>
                                <a:ahLst/>
                                <a:rect l="l" t="t" r="r" b="b"/>
                                <a:pathLst>
                                  <a:path w="50" h="169">
                                    <a:moveTo>
                                      <a:pt x="0" y="21"/>
                                    </a:moveTo>
                                    <a:lnTo>
                                      <a:pt x="50" y="169"/>
                                    </a:lnTo>
                                    <a:lnTo>
                                      <a:pt x="34" y="0"/>
                                    </a:lnTo>
                                    <a:lnTo>
                                      <a:pt x="22" y="0"/>
                                    </a:lnTo>
                                    <a:lnTo>
                                      <a:pt x="13" y="0"/>
                                    </a:lnTo>
                                    <a:lnTo>
                                      <a:pt x="3" y="4"/>
                                    </a:lnTo>
                                    <a:lnTo>
                                      <a:pt x="0" y="21"/>
                                    </a:lnTo>
                                    <a:close/>
                                  </a:path>
                                </a:pathLst>
                              </a:custGeom>
                              <a:solidFill>
                                <a:srgbClr val="cfb071"/>
                              </a:solidFill>
                              <a:ln w="0">
                                <a:noFill/>
                              </a:ln>
                            </wps:spPr>
                            <wps:style>
                              <a:lnRef idx="0"/>
                              <a:fillRef idx="0"/>
                              <a:effectRef idx="0"/>
                              <a:fontRef idx="minor"/>
                            </wps:style>
                            <wps:bodyPr/>
                          </wps:wsp>
                          <wps:wsp>
                            <wps:cNvSpPr/>
                            <wps:spPr>
                              <a:xfrm>
                                <a:off x="615240" y="195480"/>
                                <a:ext cx="11520" cy="25920"/>
                              </a:xfrm>
                              <a:custGeom>
                                <a:avLst/>
                                <a:gdLst/>
                                <a:ahLst/>
                                <a:rect l="l" t="t" r="r" b="b"/>
                                <a:pathLst>
                                  <a:path w="130" h="316">
                                    <a:moveTo>
                                      <a:pt x="0" y="13"/>
                                    </a:moveTo>
                                    <a:lnTo>
                                      <a:pt x="130" y="316"/>
                                    </a:lnTo>
                                    <a:lnTo>
                                      <a:pt x="56" y="64"/>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615960" y="208800"/>
                                <a:ext cx="12600" cy="38880"/>
                              </a:xfrm>
                              <a:custGeom>
                                <a:avLst/>
                                <a:gdLst/>
                                <a:ahLst/>
                                <a:rect l="l" t="t" r="r" b="b"/>
                                <a:pathLst>
                                  <a:path w="143" h="468">
                                    <a:moveTo>
                                      <a:pt x="0" y="0"/>
                                    </a:moveTo>
                                    <a:lnTo>
                                      <a:pt x="118" y="468"/>
                                    </a:lnTo>
                                    <a:lnTo>
                                      <a:pt x="127" y="468"/>
                                    </a:lnTo>
                                    <a:lnTo>
                                      <a:pt x="137" y="468"/>
                                    </a:lnTo>
                                    <a:lnTo>
                                      <a:pt x="121" y="403"/>
                                    </a:lnTo>
                                    <a:lnTo>
                                      <a:pt x="121" y="385"/>
                                    </a:lnTo>
                                    <a:lnTo>
                                      <a:pt x="127" y="364"/>
                                    </a:lnTo>
                                    <a:lnTo>
                                      <a:pt x="121" y="346"/>
                                    </a:lnTo>
                                    <a:lnTo>
                                      <a:pt x="118" y="329"/>
                                    </a:lnTo>
                                    <a:lnTo>
                                      <a:pt x="118" y="316"/>
                                    </a:lnTo>
                                    <a:lnTo>
                                      <a:pt x="127" y="307"/>
                                    </a:lnTo>
                                    <a:lnTo>
                                      <a:pt x="134" y="307"/>
                                    </a:lnTo>
                                    <a:lnTo>
                                      <a:pt x="143" y="316"/>
                                    </a:lnTo>
                                    <a:lnTo>
                                      <a:pt x="143" y="273"/>
                                    </a:lnTo>
                                    <a:lnTo>
                                      <a:pt x="137" y="242"/>
                                    </a:lnTo>
                                    <a:lnTo>
                                      <a:pt x="109" y="216"/>
                                    </a:lnTo>
                                    <a:lnTo>
                                      <a:pt x="90" y="186"/>
                                    </a:lnTo>
                                    <a:lnTo>
                                      <a:pt x="68" y="152"/>
                                    </a:lnTo>
                                    <a:lnTo>
                                      <a:pt x="53" y="121"/>
                                    </a:lnTo>
                                    <a:lnTo>
                                      <a:pt x="37" y="87"/>
                                    </a:lnTo>
                                    <a:lnTo>
                                      <a:pt x="25" y="52"/>
                                    </a:lnTo>
                                    <a:lnTo>
                                      <a:pt x="9" y="22"/>
                                    </a:lnTo>
                                    <a:lnTo>
                                      <a:pt x="0" y="0"/>
                                    </a:lnTo>
                                    <a:close/>
                                  </a:path>
                                </a:pathLst>
                              </a:custGeom>
                              <a:solidFill>
                                <a:srgbClr val="cfb071"/>
                              </a:solidFill>
                              <a:ln w="0">
                                <a:noFill/>
                              </a:ln>
                            </wps:spPr>
                            <wps:style>
                              <a:lnRef idx="0"/>
                              <a:fillRef idx="0"/>
                              <a:effectRef idx="0"/>
                              <a:fontRef idx="minor"/>
                            </wps:style>
                            <wps:bodyPr/>
                          </wps:wsp>
                          <wps:wsp>
                            <wps:cNvSpPr/>
                            <wps:spPr>
                              <a:xfrm>
                                <a:off x="616680" y="237960"/>
                                <a:ext cx="3960" cy="12600"/>
                              </a:xfrm>
                              <a:custGeom>
                                <a:avLst/>
                                <a:gdLst/>
                                <a:ahLst/>
                                <a:rect l="l" t="t" r="r" b="b"/>
                                <a:pathLst>
                                  <a:path w="44" h="156">
                                    <a:moveTo>
                                      <a:pt x="0" y="0"/>
                                    </a:moveTo>
                                    <a:lnTo>
                                      <a:pt x="32" y="156"/>
                                    </a:lnTo>
                                    <a:lnTo>
                                      <a:pt x="35" y="156"/>
                                    </a:lnTo>
                                    <a:lnTo>
                                      <a:pt x="44" y="156"/>
                                    </a:lnTo>
                                    <a:lnTo>
                                      <a:pt x="0" y="0"/>
                                    </a:lnTo>
                                    <a:close/>
                                  </a:path>
                                </a:pathLst>
                              </a:custGeom>
                              <a:solidFill>
                                <a:srgbClr val="cfb071"/>
                              </a:solidFill>
                              <a:ln w="0">
                                <a:noFill/>
                              </a:ln>
                            </wps:spPr>
                            <wps:style>
                              <a:lnRef idx="0"/>
                              <a:fillRef idx="0"/>
                              <a:effectRef idx="0"/>
                              <a:fontRef idx="minor"/>
                            </wps:style>
                            <wps:bodyPr/>
                          </wps:wsp>
                          <wps:wsp>
                            <wps:cNvSpPr/>
                            <wps:spPr>
                              <a:xfrm>
                                <a:off x="621000" y="255240"/>
                                <a:ext cx="10800" cy="45000"/>
                              </a:xfrm>
                              <a:custGeom>
                                <a:avLst/>
                                <a:gdLst/>
                                <a:ahLst/>
                                <a:rect l="l" t="t" r="r" b="b"/>
                                <a:pathLst>
                                  <a:path w="124" h="546">
                                    <a:moveTo>
                                      <a:pt x="0" y="4"/>
                                    </a:moveTo>
                                    <a:lnTo>
                                      <a:pt x="0" y="65"/>
                                    </a:lnTo>
                                    <a:lnTo>
                                      <a:pt x="6" y="130"/>
                                    </a:lnTo>
                                    <a:lnTo>
                                      <a:pt x="15" y="195"/>
                                    </a:lnTo>
                                    <a:lnTo>
                                      <a:pt x="28" y="260"/>
                                    </a:lnTo>
                                    <a:lnTo>
                                      <a:pt x="37" y="320"/>
                                    </a:lnTo>
                                    <a:lnTo>
                                      <a:pt x="56" y="381"/>
                                    </a:lnTo>
                                    <a:lnTo>
                                      <a:pt x="74" y="442"/>
                                    </a:lnTo>
                                    <a:lnTo>
                                      <a:pt x="93" y="507"/>
                                    </a:lnTo>
                                    <a:lnTo>
                                      <a:pt x="99" y="528"/>
                                    </a:lnTo>
                                    <a:lnTo>
                                      <a:pt x="109" y="546"/>
                                    </a:lnTo>
                                    <a:lnTo>
                                      <a:pt x="115" y="546"/>
                                    </a:lnTo>
                                    <a:lnTo>
                                      <a:pt x="124" y="546"/>
                                    </a:lnTo>
                                    <a:lnTo>
                                      <a:pt x="121" y="472"/>
                                    </a:lnTo>
                                    <a:lnTo>
                                      <a:pt x="115" y="398"/>
                                    </a:lnTo>
                                    <a:lnTo>
                                      <a:pt x="102" y="325"/>
                                    </a:lnTo>
                                    <a:lnTo>
                                      <a:pt x="90" y="256"/>
                                    </a:lnTo>
                                    <a:lnTo>
                                      <a:pt x="68" y="186"/>
                                    </a:lnTo>
                                    <a:lnTo>
                                      <a:pt x="50" y="121"/>
                                    </a:lnTo>
                                    <a:lnTo>
                                      <a:pt x="25" y="56"/>
                                    </a:lnTo>
                                    <a:lnTo>
                                      <a:pt x="0" y="4"/>
                                    </a:lnTo>
                                    <a:lnTo>
                                      <a:pt x="0" y="0"/>
                                    </a:lnTo>
                                    <a:lnTo>
                                      <a:pt x="0" y="4"/>
                                    </a:lnTo>
                                    <a:close/>
                                  </a:path>
                                </a:pathLst>
                              </a:custGeom>
                              <a:solidFill>
                                <a:srgbClr val="cfb071"/>
                              </a:solidFill>
                              <a:ln w="0">
                                <a:noFill/>
                              </a:ln>
                            </wps:spPr>
                            <wps:style>
                              <a:lnRef idx="0"/>
                              <a:fillRef idx="0"/>
                              <a:effectRef idx="0"/>
                              <a:fontRef idx="minor"/>
                            </wps:style>
                            <wps:bodyPr/>
                          </wps:wsp>
                          <wps:wsp>
                            <wps:cNvSpPr/>
                            <wps:spPr>
                              <a:xfrm>
                                <a:off x="621000" y="188640"/>
                                <a:ext cx="23040" cy="74160"/>
                              </a:xfrm>
                              <a:custGeom>
                                <a:avLst/>
                                <a:gdLst/>
                                <a:ahLst/>
                                <a:rect l="l" t="t" r="r" b="b"/>
                                <a:pathLst>
                                  <a:path w="258" h="896">
                                    <a:moveTo>
                                      <a:pt x="0" y="0"/>
                                    </a:moveTo>
                                    <a:lnTo>
                                      <a:pt x="19" y="52"/>
                                    </a:lnTo>
                                    <a:lnTo>
                                      <a:pt x="40" y="108"/>
                                    </a:lnTo>
                                    <a:lnTo>
                                      <a:pt x="62" y="164"/>
                                    </a:lnTo>
                                    <a:lnTo>
                                      <a:pt x="84" y="229"/>
                                    </a:lnTo>
                                    <a:lnTo>
                                      <a:pt x="103" y="290"/>
                                    </a:lnTo>
                                    <a:lnTo>
                                      <a:pt x="121" y="355"/>
                                    </a:lnTo>
                                    <a:lnTo>
                                      <a:pt x="140" y="420"/>
                                    </a:lnTo>
                                    <a:lnTo>
                                      <a:pt x="158" y="497"/>
                                    </a:lnTo>
                                    <a:lnTo>
                                      <a:pt x="140" y="545"/>
                                    </a:lnTo>
                                    <a:lnTo>
                                      <a:pt x="149" y="588"/>
                                    </a:lnTo>
                                    <a:lnTo>
                                      <a:pt x="158" y="640"/>
                                    </a:lnTo>
                                    <a:lnTo>
                                      <a:pt x="168" y="688"/>
                                    </a:lnTo>
                                    <a:lnTo>
                                      <a:pt x="183" y="736"/>
                                    </a:lnTo>
                                    <a:lnTo>
                                      <a:pt x="196" y="779"/>
                                    </a:lnTo>
                                    <a:lnTo>
                                      <a:pt x="214" y="822"/>
                                    </a:lnTo>
                                    <a:lnTo>
                                      <a:pt x="233" y="857"/>
                                    </a:lnTo>
                                    <a:lnTo>
                                      <a:pt x="258" y="896"/>
                                    </a:lnTo>
                                    <a:lnTo>
                                      <a:pt x="161" y="420"/>
                                    </a:lnTo>
                                    <a:lnTo>
                                      <a:pt x="168" y="407"/>
                                    </a:lnTo>
                                    <a:lnTo>
                                      <a:pt x="177" y="394"/>
                                    </a:lnTo>
                                    <a:lnTo>
                                      <a:pt x="87" y="78"/>
                                    </a:lnTo>
                                    <a:lnTo>
                                      <a:pt x="0" y="0"/>
                                    </a:lnTo>
                                    <a:close/>
                                  </a:path>
                                </a:pathLst>
                              </a:custGeom>
                              <a:solidFill>
                                <a:srgbClr val="cfb071"/>
                              </a:solidFill>
                              <a:ln w="0">
                                <a:noFill/>
                              </a:ln>
                            </wps:spPr>
                            <wps:style>
                              <a:lnRef idx="0"/>
                              <a:fillRef idx="0"/>
                              <a:effectRef idx="0"/>
                              <a:fontRef idx="minor"/>
                            </wps:style>
                            <wps:bodyPr/>
                          </wps:wsp>
                          <wps:wsp>
                            <wps:cNvSpPr/>
                            <wps:spPr>
                              <a:xfrm>
                                <a:off x="621000" y="294120"/>
                                <a:ext cx="3240" cy="10080"/>
                              </a:xfrm>
                              <a:custGeom>
                                <a:avLst/>
                                <a:gdLst/>
                                <a:ahLst/>
                                <a:rect l="l" t="t" r="r" b="b"/>
                                <a:pathLst>
                                  <a:path w="40" h="125">
                                    <a:moveTo>
                                      <a:pt x="0" y="0"/>
                                    </a:moveTo>
                                    <a:lnTo>
                                      <a:pt x="40" y="125"/>
                                    </a:lnTo>
                                    <a:lnTo>
                                      <a:pt x="0" y="0"/>
                                    </a:lnTo>
                                    <a:close/>
                                  </a:path>
                                </a:pathLst>
                              </a:custGeom>
                              <a:solidFill>
                                <a:srgbClr val="cfb071"/>
                              </a:solidFill>
                              <a:ln w="0">
                                <a:noFill/>
                              </a:ln>
                            </wps:spPr>
                            <wps:style>
                              <a:lnRef idx="0"/>
                              <a:fillRef idx="0"/>
                              <a:effectRef idx="0"/>
                              <a:fontRef idx="minor"/>
                            </wps:style>
                            <wps:bodyPr/>
                          </wps:wsp>
                          <wps:wsp>
                            <wps:cNvSpPr/>
                            <wps:spPr>
                              <a:xfrm>
                                <a:off x="622800" y="333360"/>
                                <a:ext cx="1800" cy="5760"/>
                              </a:xfrm>
                              <a:custGeom>
                                <a:avLst/>
                                <a:gdLst/>
                                <a:ahLst/>
                                <a:rect l="l" t="t" r="r" b="b"/>
                                <a:pathLst>
                                  <a:path w="28" h="74">
                                    <a:moveTo>
                                      <a:pt x="3" y="13"/>
                                    </a:moveTo>
                                    <a:lnTo>
                                      <a:pt x="28" y="74"/>
                                    </a:lnTo>
                                    <a:lnTo>
                                      <a:pt x="21" y="13"/>
                                    </a:lnTo>
                                    <a:lnTo>
                                      <a:pt x="12" y="0"/>
                                    </a:lnTo>
                                    <a:lnTo>
                                      <a:pt x="0" y="5"/>
                                    </a:lnTo>
                                    <a:lnTo>
                                      <a:pt x="0" y="9"/>
                                    </a:lnTo>
                                    <a:lnTo>
                                      <a:pt x="3" y="13"/>
                                    </a:lnTo>
                                    <a:close/>
                                  </a:path>
                                </a:pathLst>
                              </a:custGeom>
                              <a:solidFill>
                                <a:srgbClr val="cfb071"/>
                              </a:solidFill>
                              <a:ln w="0">
                                <a:noFill/>
                              </a:ln>
                            </wps:spPr>
                            <wps:style>
                              <a:lnRef idx="0"/>
                              <a:fillRef idx="0"/>
                              <a:effectRef idx="0"/>
                              <a:fontRef idx="minor"/>
                            </wps:style>
                            <wps:bodyPr/>
                          </wps:wsp>
                          <wps:wsp>
                            <wps:cNvSpPr/>
                            <wps:spPr>
                              <a:xfrm>
                                <a:off x="625320" y="252000"/>
                                <a:ext cx="4320" cy="10080"/>
                              </a:xfrm>
                              <a:custGeom>
                                <a:avLst/>
                                <a:gdLst/>
                                <a:ahLst/>
                                <a:rect l="l" t="t" r="r" b="b"/>
                                <a:pathLst>
                                  <a:path w="52" h="125">
                                    <a:moveTo>
                                      <a:pt x="6" y="13"/>
                                    </a:moveTo>
                                    <a:lnTo>
                                      <a:pt x="52" y="125"/>
                                    </a:lnTo>
                                    <a:lnTo>
                                      <a:pt x="52" y="25"/>
                                    </a:lnTo>
                                    <a:lnTo>
                                      <a:pt x="24" y="8"/>
                                    </a:lnTo>
                                    <a:lnTo>
                                      <a:pt x="0" y="0"/>
                                    </a:lnTo>
                                    <a:lnTo>
                                      <a:pt x="3" y="4"/>
                                    </a:lnTo>
                                    <a:lnTo>
                                      <a:pt x="6" y="13"/>
                                    </a:lnTo>
                                    <a:close/>
                                  </a:path>
                                </a:pathLst>
                              </a:custGeom>
                              <a:solidFill>
                                <a:srgbClr val="cfb071"/>
                              </a:solidFill>
                              <a:ln w="0">
                                <a:noFill/>
                              </a:ln>
                            </wps:spPr>
                            <wps:style>
                              <a:lnRef idx="0"/>
                              <a:fillRef idx="0"/>
                              <a:effectRef idx="0"/>
                              <a:fontRef idx="minor"/>
                            </wps:style>
                            <wps:bodyPr/>
                          </wps:wsp>
                          <wps:wsp>
                            <wps:cNvSpPr/>
                            <wps:spPr>
                              <a:xfrm>
                                <a:off x="630000" y="260280"/>
                                <a:ext cx="83160" cy="218520"/>
                              </a:xfrm>
                              <a:custGeom>
                                <a:avLst/>
                                <a:gdLst/>
                                <a:ahLst/>
                                <a:rect l="l" t="t" r="r" b="b"/>
                                <a:pathLst>
                                  <a:path w="925" h="2623">
                                    <a:moveTo>
                                      <a:pt x="0" y="623"/>
                                    </a:moveTo>
                                    <a:lnTo>
                                      <a:pt x="13" y="692"/>
                                    </a:lnTo>
                                    <a:lnTo>
                                      <a:pt x="28" y="770"/>
                                    </a:lnTo>
                                    <a:lnTo>
                                      <a:pt x="47" y="844"/>
                                    </a:lnTo>
                                    <a:lnTo>
                                      <a:pt x="69" y="922"/>
                                    </a:lnTo>
                                    <a:lnTo>
                                      <a:pt x="87" y="995"/>
                                    </a:lnTo>
                                    <a:lnTo>
                                      <a:pt x="112" y="1073"/>
                                    </a:lnTo>
                                    <a:lnTo>
                                      <a:pt x="137" y="1143"/>
                                    </a:lnTo>
                                    <a:lnTo>
                                      <a:pt x="165" y="1212"/>
                                    </a:lnTo>
                                    <a:lnTo>
                                      <a:pt x="100" y="658"/>
                                    </a:lnTo>
                                    <a:lnTo>
                                      <a:pt x="106" y="658"/>
                                    </a:lnTo>
                                    <a:lnTo>
                                      <a:pt x="115" y="658"/>
                                    </a:lnTo>
                                    <a:lnTo>
                                      <a:pt x="128" y="731"/>
                                    </a:lnTo>
                                    <a:lnTo>
                                      <a:pt x="143" y="814"/>
                                    </a:lnTo>
                                    <a:lnTo>
                                      <a:pt x="159" y="896"/>
                                    </a:lnTo>
                                    <a:lnTo>
                                      <a:pt x="177" y="982"/>
                                    </a:lnTo>
                                    <a:lnTo>
                                      <a:pt x="190" y="1065"/>
                                    </a:lnTo>
                                    <a:lnTo>
                                      <a:pt x="199" y="1147"/>
                                    </a:lnTo>
                                    <a:lnTo>
                                      <a:pt x="199" y="1225"/>
                                    </a:lnTo>
                                    <a:lnTo>
                                      <a:pt x="193" y="1307"/>
                                    </a:lnTo>
                                    <a:lnTo>
                                      <a:pt x="202" y="1407"/>
                                    </a:lnTo>
                                    <a:lnTo>
                                      <a:pt x="463" y="2156"/>
                                    </a:lnTo>
                                    <a:lnTo>
                                      <a:pt x="435" y="2017"/>
                                    </a:lnTo>
                                    <a:lnTo>
                                      <a:pt x="407" y="1883"/>
                                    </a:lnTo>
                                    <a:lnTo>
                                      <a:pt x="373" y="1740"/>
                                    </a:lnTo>
                                    <a:lnTo>
                                      <a:pt x="339" y="1601"/>
                                    </a:lnTo>
                                    <a:lnTo>
                                      <a:pt x="301" y="1459"/>
                                    </a:lnTo>
                                    <a:lnTo>
                                      <a:pt x="277" y="1320"/>
                                    </a:lnTo>
                                    <a:lnTo>
                                      <a:pt x="252" y="1177"/>
                                    </a:lnTo>
                                    <a:lnTo>
                                      <a:pt x="242" y="1039"/>
                                    </a:lnTo>
                                    <a:lnTo>
                                      <a:pt x="249" y="1030"/>
                                    </a:lnTo>
                                    <a:lnTo>
                                      <a:pt x="261" y="1026"/>
                                    </a:lnTo>
                                    <a:lnTo>
                                      <a:pt x="509" y="1978"/>
                                    </a:lnTo>
                                    <a:lnTo>
                                      <a:pt x="519" y="1982"/>
                                    </a:lnTo>
                                    <a:lnTo>
                                      <a:pt x="534" y="1991"/>
                                    </a:lnTo>
                                    <a:lnTo>
                                      <a:pt x="624" y="2307"/>
                                    </a:lnTo>
                                    <a:lnTo>
                                      <a:pt x="354" y="714"/>
                                    </a:lnTo>
                                    <a:lnTo>
                                      <a:pt x="360" y="705"/>
                                    </a:lnTo>
                                    <a:lnTo>
                                      <a:pt x="373" y="705"/>
                                    </a:lnTo>
                                    <a:lnTo>
                                      <a:pt x="422" y="857"/>
                                    </a:lnTo>
                                    <a:lnTo>
                                      <a:pt x="472" y="1021"/>
                                    </a:lnTo>
                                    <a:lnTo>
                                      <a:pt x="519" y="1190"/>
                                    </a:lnTo>
                                    <a:lnTo>
                                      <a:pt x="565" y="1363"/>
                                    </a:lnTo>
                                    <a:lnTo>
                                      <a:pt x="609" y="1537"/>
                                    </a:lnTo>
                                    <a:lnTo>
                                      <a:pt x="658" y="1710"/>
                                    </a:lnTo>
                                    <a:lnTo>
                                      <a:pt x="705" y="1874"/>
                                    </a:lnTo>
                                    <a:lnTo>
                                      <a:pt x="761" y="2043"/>
                                    </a:lnTo>
                                    <a:lnTo>
                                      <a:pt x="779" y="2117"/>
                                    </a:lnTo>
                                    <a:lnTo>
                                      <a:pt x="798" y="2195"/>
                                    </a:lnTo>
                                    <a:lnTo>
                                      <a:pt x="816" y="2268"/>
                                    </a:lnTo>
                                    <a:lnTo>
                                      <a:pt x="838" y="2342"/>
                                    </a:lnTo>
                                    <a:lnTo>
                                      <a:pt x="857" y="2411"/>
                                    </a:lnTo>
                                    <a:lnTo>
                                      <a:pt x="879" y="2485"/>
                                    </a:lnTo>
                                    <a:lnTo>
                                      <a:pt x="900" y="2554"/>
                                    </a:lnTo>
                                    <a:lnTo>
                                      <a:pt x="925" y="2623"/>
                                    </a:lnTo>
                                    <a:lnTo>
                                      <a:pt x="913" y="2441"/>
                                    </a:lnTo>
                                    <a:lnTo>
                                      <a:pt x="891" y="2259"/>
                                    </a:lnTo>
                                    <a:lnTo>
                                      <a:pt x="857" y="2073"/>
                                    </a:lnTo>
                                    <a:lnTo>
                                      <a:pt x="820" y="1887"/>
                                    </a:lnTo>
                                    <a:lnTo>
                                      <a:pt x="773" y="1697"/>
                                    </a:lnTo>
                                    <a:lnTo>
                                      <a:pt x="726" y="1511"/>
                                    </a:lnTo>
                                    <a:lnTo>
                                      <a:pt x="680" y="1324"/>
                                    </a:lnTo>
                                    <a:lnTo>
                                      <a:pt x="640" y="1143"/>
                                    </a:lnTo>
                                    <a:lnTo>
                                      <a:pt x="630" y="1112"/>
                                    </a:lnTo>
                                    <a:lnTo>
                                      <a:pt x="624" y="1086"/>
                                    </a:lnTo>
                                    <a:lnTo>
                                      <a:pt x="618" y="1060"/>
                                    </a:lnTo>
                                    <a:lnTo>
                                      <a:pt x="615" y="1034"/>
                                    </a:lnTo>
                                    <a:lnTo>
                                      <a:pt x="605" y="1008"/>
                                    </a:lnTo>
                                    <a:lnTo>
                                      <a:pt x="602" y="987"/>
                                    </a:lnTo>
                                    <a:lnTo>
                                      <a:pt x="596" y="961"/>
                                    </a:lnTo>
                                    <a:lnTo>
                                      <a:pt x="593" y="939"/>
                                    </a:lnTo>
                                    <a:lnTo>
                                      <a:pt x="543" y="874"/>
                                    </a:lnTo>
                                    <a:lnTo>
                                      <a:pt x="503" y="796"/>
                                    </a:lnTo>
                                    <a:lnTo>
                                      <a:pt x="469" y="710"/>
                                    </a:lnTo>
                                    <a:lnTo>
                                      <a:pt x="441" y="623"/>
                                    </a:lnTo>
                                    <a:lnTo>
                                      <a:pt x="413" y="528"/>
                                    </a:lnTo>
                                    <a:lnTo>
                                      <a:pt x="388" y="433"/>
                                    </a:lnTo>
                                    <a:lnTo>
                                      <a:pt x="360" y="333"/>
                                    </a:lnTo>
                                    <a:lnTo>
                                      <a:pt x="335" y="242"/>
                                    </a:lnTo>
                                    <a:lnTo>
                                      <a:pt x="314" y="216"/>
                                    </a:lnTo>
                                    <a:lnTo>
                                      <a:pt x="298" y="195"/>
                                    </a:lnTo>
                                    <a:lnTo>
                                      <a:pt x="283" y="164"/>
                                    </a:lnTo>
                                    <a:lnTo>
                                      <a:pt x="270" y="138"/>
                                    </a:lnTo>
                                    <a:lnTo>
                                      <a:pt x="258" y="104"/>
                                    </a:lnTo>
                                    <a:lnTo>
                                      <a:pt x="249" y="69"/>
                                    </a:lnTo>
                                    <a:lnTo>
                                      <a:pt x="236" y="34"/>
                                    </a:lnTo>
                                    <a:lnTo>
                                      <a:pt x="227" y="0"/>
                                    </a:lnTo>
                                    <a:lnTo>
                                      <a:pt x="239" y="104"/>
                                    </a:lnTo>
                                    <a:lnTo>
                                      <a:pt x="258" y="212"/>
                                    </a:lnTo>
                                    <a:lnTo>
                                      <a:pt x="277" y="320"/>
                                    </a:lnTo>
                                    <a:lnTo>
                                      <a:pt x="298" y="428"/>
                                    </a:lnTo>
                                    <a:lnTo>
                                      <a:pt x="314" y="532"/>
                                    </a:lnTo>
                                    <a:lnTo>
                                      <a:pt x="323" y="645"/>
                                    </a:lnTo>
                                    <a:lnTo>
                                      <a:pt x="326" y="753"/>
                                    </a:lnTo>
                                    <a:lnTo>
                                      <a:pt x="323" y="866"/>
                                    </a:lnTo>
                                    <a:lnTo>
                                      <a:pt x="298" y="909"/>
                                    </a:lnTo>
                                    <a:lnTo>
                                      <a:pt x="264" y="870"/>
                                    </a:lnTo>
                                    <a:lnTo>
                                      <a:pt x="242" y="831"/>
                                    </a:lnTo>
                                    <a:lnTo>
                                      <a:pt x="224" y="779"/>
                                    </a:lnTo>
                                    <a:lnTo>
                                      <a:pt x="208" y="731"/>
                                    </a:lnTo>
                                    <a:lnTo>
                                      <a:pt x="193" y="671"/>
                                    </a:lnTo>
                                    <a:lnTo>
                                      <a:pt x="180" y="614"/>
                                    </a:lnTo>
                                    <a:lnTo>
                                      <a:pt x="162" y="563"/>
                                    </a:lnTo>
                                    <a:lnTo>
                                      <a:pt x="143" y="515"/>
                                    </a:lnTo>
                                    <a:lnTo>
                                      <a:pt x="84" y="450"/>
                                    </a:lnTo>
                                    <a:lnTo>
                                      <a:pt x="81" y="459"/>
                                    </a:lnTo>
                                    <a:lnTo>
                                      <a:pt x="81" y="472"/>
                                    </a:lnTo>
                                    <a:lnTo>
                                      <a:pt x="106" y="636"/>
                                    </a:lnTo>
                                    <a:lnTo>
                                      <a:pt x="87" y="632"/>
                                    </a:lnTo>
                                    <a:lnTo>
                                      <a:pt x="84" y="606"/>
                                    </a:lnTo>
                                    <a:lnTo>
                                      <a:pt x="62" y="623"/>
                                    </a:lnTo>
                                    <a:lnTo>
                                      <a:pt x="38" y="632"/>
                                    </a:lnTo>
                                    <a:lnTo>
                                      <a:pt x="13" y="623"/>
                                    </a:lnTo>
                                    <a:lnTo>
                                      <a:pt x="0" y="623"/>
                                    </a:lnTo>
                                    <a:close/>
                                  </a:path>
                                </a:pathLst>
                              </a:custGeom>
                              <a:solidFill>
                                <a:srgbClr val="cfb071"/>
                              </a:solidFill>
                              <a:ln w="0">
                                <a:noFill/>
                              </a:ln>
                            </wps:spPr>
                            <wps:style>
                              <a:lnRef idx="0"/>
                              <a:fillRef idx="0"/>
                              <a:effectRef idx="0"/>
                              <a:fontRef idx="minor"/>
                            </wps:style>
                            <wps:bodyPr/>
                          </wps:wsp>
                          <wps:wsp>
                            <wps:cNvSpPr/>
                            <wps:spPr>
                              <a:xfrm>
                                <a:off x="631800" y="307440"/>
                                <a:ext cx="1800" cy="1440"/>
                              </a:xfrm>
                              <a:custGeom>
                                <a:avLst/>
                                <a:gdLst/>
                                <a:ahLst/>
                                <a:rect l="l" t="t" r="r" b="b"/>
                                <a:pathLst>
                                  <a:path w="22" h="17">
                                    <a:moveTo>
                                      <a:pt x="0" y="8"/>
                                    </a:moveTo>
                                    <a:lnTo>
                                      <a:pt x="6" y="13"/>
                                    </a:lnTo>
                                    <a:lnTo>
                                      <a:pt x="22" y="17"/>
                                    </a:lnTo>
                                    <a:lnTo>
                                      <a:pt x="22" y="0"/>
                                    </a:lnTo>
                                    <a:lnTo>
                                      <a:pt x="15" y="0"/>
                                    </a:lnTo>
                                    <a:lnTo>
                                      <a:pt x="6" y="0"/>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631080" y="408240"/>
                                <a:ext cx="1440" cy="6840"/>
                              </a:xfrm>
                              <a:custGeom>
                                <a:avLst/>
                                <a:gdLst/>
                                <a:ahLst/>
                                <a:rect l="l" t="t" r="r" b="b"/>
                                <a:pathLst>
                                  <a:path w="15" h="86">
                                    <a:moveTo>
                                      <a:pt x="0" y="0"/>
                                    </a:moveTo>
                                    <a:lnTo>
                                      <a:pt x="12" y="86"/>
                                    </a:lnTo>
                                    <a:lnTo>
                                      <a:pt x="15" y="65"/>
                                    </a:lnTo>
                                    <a:lnTo>
                                      <a:pt x="12" y="34"/>
                                    </a:lnTo>
                                    <a:lnTo>
                                      <a:pt x="0" y="8"/>
                                    </a:lnTo>
                                    <a:lnTo>
                                      <a:pt x="0" y="0"/>
                                    </a:lnTo>
                                    <a:close/>
                                  </a:path>
                                </a:pathLst>
                              </a:custGeom>
                              <a:solidFill>
                                <a:srgbClr val="cfb071"/>
                              </a:solidFill>
                              <a:ln w="0">
                                <a:noFill/>
                              </a:ln>
                            </wps:spPr>
                            <wps:style>
                              <a:lnRef idx="0"/>
                              <a:fillRef idx="0"/>
                              <a:effectRef idx="0"/>
                              <a:fontRef idx="minor"/>
                            </wps:style>
                            <wps:bodyPr/>
                          </wps:wsp>
                          <wps:wsp>
                            <wps:cNvSpPr/>
                            <wps:spPr>
                              <a:xfrm>
                                <a:off x="631800" y="244440"/>
                                <a:ext cx="6840" cy="32400"/>
                              </a:xfrm>
                              <a:custGeom>
                                <a:avLst/>
                                <a:gdLst/>
                                <a:ahLst/>
                                <a:rect l="l" t="t" r="r" b="b"/>
                                <a:pathLst>
                                  <a:path w="81" h="389">
                                    <a:moveTo>
                                      <a:pt x="0" y="0"/>
                                    </a:moveTo>
                                    <a:lnTo>
                                      <a:pt x="34" y="329"/>
                                    </a:lnTo>
                                    <a:lnTo>
                                      <a:pt x="37" y="359"/>
                                    </a:lnTo>
                                    <a:lnTo>
                                      <a:pt x="53" y="389"/>
                                    </a:lnTo>
                                    <a:lnTo>
                                      <a:pt x="81" y="355"/>
                                    </a:lnTo>
                                    <a:lnTo>
                                      <a:pt x="78" y="303"/>
                                    </a:lnTo>
                                    <a:lnTo>
                                      <a:pt x="74" y="251"/>
                                    </a:lnTo>
                                    <a:lnTo>
                                      <a:pt x="65" y="199"/>
                                    </a:lnTo>
                                    <a:lnTo>
                                      <a:pt x="56" y="155"/>
                                    </a:lnTo>
                                    <a:lnTo>
                                      <a:pt x="40" y="104"/>
                                    </a:lnTo>
                                    <a:lnTo>
                                      <a:pt x="28" y="65"/>
                                    </a:lnTo>
                                    <a:lnTo>
                                      <a:pt x="12" y="26"/>
                                    </a:lnTo>
                                    <a:lnTo>
                                      <a:pt x="0" y="0"/>
                                    </a:lnTo>
                                    <a:close/>
                                  </a:path>
                                </a:pathLst>
                              </a:custGeom>
                              <a:solidFill>
                                <a:srgbClr val="cfb071"/>
                              </a:solidFill>
                              <a:ln w="0">
                                <a:noFill/>
                              </a:ln>
                            </wps:spPr>
                            <wps:style>
                              <a:lnRef idx="0"/>
                              <a:fillRef idx="0"/>
                              <a:effectRef idx="0"/>
                              <a:fontRef idx="minor"/>
                            </wps:style>
                            <wps:bodyPr/>
                          </wps:wsp>
                          <wps:wsp>
                            <wps:cNvSpPr/>
                            <wps:spPr>
                              <a:xfrm>
                                <a:off x="633600" y="190440"/>
                                <a:ext cx="2520" cy="3240"/>
                              </a:xfrm>
                              <a:custGeom>
                                <a:avLst/>
                                <a:gdLst/>
                                <a:ahLst/>
                                <a:rect l="l" t="t" r="r" b="b"/>
                                <a:pathLst>
                                  <a:path w="34" h="43">
                                    <a:moveTo>
                                      <a:pt x="9" y="9"/>
                                    </a:moveTo>
                                    <a:lnTo>
                                      <a:pt x="18" y="26"/>
                                    </a:lnTo>
                                    <a:lnTo>
                                      <a:pt x="34" y="43"/>
                                    </a:lnTo>
                                    <a:lnTo>
                                      <a:pt x="34" y="26"/>
                                    </a:lnTo>
                                    <a:lnTo>
                                      <a:pt x="27" y="9"/>
                                    </a:lnTo>
                                    <a:lnTo>
                                      <a:pt x="18" y="0"/>
                                    </a:lnTo>
                                    <a:lnTo>
                                      <a:pt x="0" y="4"/>
                                    </a:lnTo>
                                    <a:lnTo>
                                      <a:pt x="3" y="4"/>
                                    </a:lnTo>
                                    <a:lnTo>
                                      <a:pt x="9" y="9"/>
                                    </a:lnTo>
                                    <a:close/>
                                  </a:path>
                                </a:pathLst>
                              </a:custGeom>
                              <a:solidFill>
                                <a:srgbClr val="cfb071"/>
                              </a:solidFill>
                              <a:ln w="0">
                                <a:noFill/>
                              </a:ln>
                            </wps:spPr>
                            <wps:style>
                              <a:lnRef idx="0"/>
                              <a:fillRef idx="0"/>
                              <a:effectRef idx="0"/>
                              <a:fontRef idx="minor"/>
                            </wps:style>
                            <wps:bodyPr/>
                          </wps:wsp>
                          <wps:wsp>
                            <wps:cNvSpPr/>
                            <wps:spPr>
                              <a:xfrm>
                                <a:off x="633600" y="280080"/>
                                <a:ext cx="6840" cy="17640"/>
                              </a:xfrm>
                              <a:custGeom>
                                <a:avLst/>
                                <a:gdLst/>
                                <a:ahLst/>
                                <a:rect l="l" t="t" r="r" b="b"/>
                                <a:pathLst>
                                  <a:path w="80" h="216">
                                    <a:moveTo>
                                      <a:pt x="0" y="8"/>
                                    </a:moveTo>
                                    <a:lnTo>
                                      <a:pt x="80" y="216"/>
                                    </a:lnTo>
                                    <a:lnTo>
                                      <a:pt x="53" y="43"/>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636840" y="200520"/>
                                <a:ext cx="9000" cy="25920"/>
                              </a:xfrm>
                              <a:custGeom>
                                <a:avLst/>
                                <a:gdLst/>
                                <a:ahLst/>
                                <a:rect l="l" t="t" r="r" b="b"/>
                                <a:pathLst>
                                  <a:path w="102" h="316">
                                    <a:moveTo>
                                      <a:pt x="3" y="9"/>
                                    </a:moveTo>
                                    <a:lnTo>
                                      <a:pt x="102" y="316"/>
                                    </a:lnTo>
                                    <a:lnTo>
                                      <a:pt x="102" y="273"/>
                                    </a:lnTo>
                                    <a:lnTo>
                                      <a:pt x="99" y="234"/>
                                    </a:lnTo>
                                    <a:lnTo>
                                      <a:pt x="90" y="195"/>
                                    </a:lnTo>
                                    <a:lnTo>
                                      <a:pt x="84" y="156"/>
                                    </a:lnTo>
                                    <a:lnTo>
                                      <a:pt x="68" y="117"/>
                                    </a:lnTo>
                                    <a:lnTo>
                                      <a:pt x="56" y="78"/>
                                    </a:lnTo>
                                    <a:lnTo>
                                      <a:pt x="40" y="39"/>
                                    </a:lnTo>
                                    <a:lnTo>
                                      <a:pt x="28" y="9"/>
                                    </a:lnTo>
                                    <a:lnTo>
                                      <a:pt x="12" y="0"/>
                                    </a:lnTo>
                                    <a:lnTo>
                                      <a:pt x="9" y="0"/>
                                    </a:lnTo>
                                    <a:lnTo>
                                      <a:pt x="0" y="0"/>
                                    </a:lnTo>
                                    <a:lnTo>
                                      <a:pt x="3" y="9"/>
                                    </a:lnTo>
                                    <a:close/>
                                  </a:path>
                                </a:pathLst>
                              </a:custGeom>
                              <a:solidFill>
                                <a:srgbClr val="cfb071"/>
                              </a:solidFill>
                              <a:ln w="0">
                                <a:noFill/>
                              </a:ln>
                            </wps:spPr>
                            <wps:style>
                              <a:lnRef idx="0"/>
                              <a:fillRef idx="0"/>
                              <a:effectRef idx="0"/>
                              <a:fontRef idx="minor"/>
                            </wps:style>
                            <wps:bodyPr/>
                          </wps:wsp>
                          <wps:wsp>
                            <wps:cNvSpPr/>
                            <wps:spPr>
                              <a:xfrm>
                                <a:off x="639360" y="191160"/>
                                <a:ext cx="28440" cy="78840"/>
                              </a:xfrm>
                              <a:custGeom>
                                <a:avLst/>
                                <a:gdLst/>
                                <a:ahLst/>
                                <a:rect l="l" t="t" r="r" b="b"/>
                                <a:pathLst>
                                  <a:path w="319" h="948">
                                    <a:moveTo>
                                      <a:pt x="3" y="13"/>
                                    </a:moveTo>
                                    <a:lnTo>
                                      <a:pt x="68" y="168"/>
                                    </a:lnTo>
                                    <a:lnTo>
                                      <a:pt x="211" y="684"/>
                                    </a:lnTo>
                                    <a:lnTo>
                                      <a:pt x="220" y="658"/>
                                    </a:lnTo>
                                    <a:lnTo>
                                      <a:pt x="242" y="645"/>
                                    </a:lnTo>
                                    <a:lnTo>
                                      <a:pt x="319" y="948"/>
                                    </a:lnTo>
                                    <a:lnTo>
                                      <a:pt x="301" y="831"/>
                                    </a:lnTo>
                                    <a:lnTo>
                                      <a:pt x="276" y="731"/>
                                    </a:lnTo>
                                    <a:lnTo>
                                      <a:pt x="245" y="636"/>
                                    </a:lnTo>
                                    <a:lnTo>
                                      <a:pt x="211" y="545"/>
                                    </a:lnTo>
                                    <a:lnTo>
                                      <a:pt x="174" y="454"/>
                                    </a:lnTo>
                                    <a:lnTo>
                                      <a:pt x="139" y="363"/>
                                    </a:lnTo>
                                    <a:lnTo>
                                      <a:pt x="108" y="264"/>
                                    </a:lnTo>
                                    <a:lnTo>
                                      <a:pt x="87" y="168"/>
                                    </a:lnTo>
                                    <a:lnTo>
                                      <a:pt x="93" y="160"/>
                                    </a:lnTo>
                                    <a:lnTo>
                                      <a:pt x="102" y="147"/>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638640" y="420480"/>
                                <a:ext cx="6480" cy="15120"/>
                              </a:xfrm>
                              <a:custGeom>
                                <a:avLst/>
                                <a:gdLst/>
                                <a:ahLst/>
                                <a:rect l="l" t="t" r="r" b="b"/>
                                <a:pathLst>
                                  <a:path w="74" h="190">
                                    <a:moveTo>
                                      <a:pt x="0" y="17"/>
                                    </a:moveTo>
                                    <a:lnTo>
                                      <a:pt x="59" y="182"/>
                                    </a:lnTo>
                                    <a:lnTo>
                                      <a:pt x="68" y="190"/>
                                    </a:lnTo>
                                    <a:lnTo>
                                      <a:pt x="74" y="182"/>
                                    </a:lnTo>
                                    <a:lnTo>
                                      <a:pt x="0" y="0"/>
                                    </a:lnTo>
                                    <a:lnTo>
                                      <a:pt x="0" y="4"/>
                                    </a:lnTo>
                                    <a:lnTo>
                                      <a:pt x="0" y="17"/>
                                    </a:lnTo>
                                    <a:close/>
                                  </a:path>
                                </a:pathLst>
                              </a:custGeom>
                              <a:solidFill>
                                <a:srgbClr val="cfb071"/>
                              </a:solidFill>
                              <a:ln w="0">
                                <a:noFill/>
                              </a:ln>
                            </wps:spPr>
                            <wps:style>
                              <a:lnRef idx="0"/>
                              <a:fillRef idx="0"/>
                              <a:effectRef idx="0"/>
                              <a:fontRef idx="minor"/>
                            </wps:style>
                            <wps:bodyPr/>
                          </wps:wsp>
                          <wps:wsp>
                            <wps:cNvSpPr/>
                            <wps:spPr>
                              <a:xfrm>
                                <a:off x="641880" y="267840"/>
                                <a:ext cx="13320" cy="54720"/>
                              </a:xfrm>
                              <a:custGeom>
                                <a:avLst/>
                                <a:gdLst/>
                                <a:ahLst/>
                                <a:rect l="l" t="t" r="r" b="b"/>
                                <a:pathLst>
                                  <a:path w="152" h="662">
                                    <a:moveTo>
                                      <a:pt x="0" y="9"/>
                                    </a:moveTo>
                                    <a:lnTo>
                                      <a:pt x="0" y="134"/>
                                    </a:lnTo>
                                    <a:lnTo>
                                      <a:pt x="6" y="147"/>
                                    </a:lnTo>
                                    <a:lnTo>
                                      <a:pt x="18" y="160"/>
                                    </a:lnTo>
                                    <a:lnTo>
                                      <a:pt x="28" y="221"/>
                                    </a:lnTo>
                                    <a:lnTo>
                                      <a:pt x="37" y="286"/>
                                    </a:lnTo>
                                    <a:lnTo>
                                      <a:pt x="46" y="351"/>
                                    </a:lnTo>
                                    <a:lnTo>
                                      <a:pt x="62" y="420"/>
                                    </a:lnTo>
                                    <a:lnTo>
                                      <a:pt x="77" y="481"/>
                                    </a:lnTo>
                                    <a:lnTo>
                                      <a:pt x="96" y="545"/>
                                    </a:lnTo>
                                    <a:lnTo>
                                      <a:pt x="118" y="606"/>
                                    </a:lnTo>
                                    <a:lnTo>
                                      <a:pt x="146" y="662"/>
                                    </a:lnTo>
                                    <a:lnTo>
                                      <a:pt x="149" y="615"/>
                                    </a:lnTo>
                                    <a:lnTo>
                                      <a:pt x="152" y="567"/>
                                    </a:lnTo>
                                    <a:lnTo>
                                      <a:pt x="146" y="519"/>
                                    </a:lnTo>
                                    <a:lnTo>
                                      <a:pt x="139" y="472"/>
                                    </a:lnTo>
                                    <a:lnTo>
                                      <a:pt x="127" y="420"/>
                                    </a:lnTo>
                                    <a:lnTo>
                                      <a:pt x="118" y="368"/>
                                    </a:lnTo>
                                    <a:lnTo>
                                      <a:pt x="108" y="316"/>
                                    </a:lnTo>
                                    <a:lnTo>
                                      <a:pt x="105" y="268"/>
                                    </a:lnTo>
                                    <a:lnTo>
                                      <a:pt x="93" y="225"/>
                                    </a:lnTo>
                                    <a:lnTo>
                                      <a:pt x="87" y="186"/>
                                    </a:lnTo>
                                    <a:lnTo>
                                      <a:pt x="80" y="143"/>
                                    </a:lnTo>
                                    <a:lnTo>
                                      <a:pt x="71" y="104"/>
                                    </a:lnTo>
                                    <a:lnTo>
                                      <a:pt x="43" y="82"/>
                                    </a:lnTo>
                                    <a:lnTo>
                                      <a:pt x="28" y="61"/>
                                    </a:lnTo>
                                    <a:lnTo>
                                      <a:pt x="12" y="30"/>
                                    </a:lnTo>
                                    <a:lnTo>
                                      <a:pt x="0"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649080" y="237960"/>
                                <a:ext cx="10080" cy="32400"/>
                              </a:xfrm>
                              <a:custGeom>
                                <a:avLst/>
                                <a:gdLst/>
                                <a:ahLst/>
                                <a:rect l="l" t="t" r="r" b="b"/>
                                <a:pathLst>
                                  <a:path w="115" h="394">
                                    <a:moveTo>
                                      <a:pt x="3" y="13"/>
                                    </a:moveTo>
                                    <a:lnTo>
                                      <a:pt x="115" y="394"/>
                                    </a:lnTo>
                                    <a:lnTo>
                                      <a:pt x="34" y="0"/>
                                    </a:lnTo>
                                    <a:lnTo>
                                      <a:pt x="0" y="4"/>
                                    </a:lnTo>
                                    <a:lnTo>
                                      <a:pt x="0" y="8"/>
                                    </a:lnTo>
                                    <a:lnTo>
                                      <a:pt x="3" y="13"/>
                                    </a:lnTo>
                                    <a:close/>
                                  </a:path>
                                </a:pathLst>
                              </a:custGeom>
                              <a:solidFill>
                                <a:srgbClr val="cfb071"/>
                              </a:solidFill>
                              <a:ln w="0">
                                <a:noFill/>
                              </a:ln>
                            </wps:spPr>
                            <wps:style>
                              <a:lnRef idx="0"/>
                              <a:fillRef idx="0"/>
                              <a:effectRef idx="0"/>
                              <a:fontRef idx="minor"/>
                            </wps:style>
                            <wps:bodyPr/>
                          </wps:wsp>
                          <wps:wsp>
                            <wps:cNvSpPr/>
                            <wps:spPr>
                              <a:xfrm>
                                <a:off x="666720" y="251640"/>
                                <a:ext cx="4320" cy="16560"/>
                              </a:xfrm>
                              <a:custGeom>
                                <a:avLst/>
                                <a:gdLst/>
                                <a:ahLst/>
                                <a:rect l="l" t="t" r="r" b="b"/>
                                <a:pathLst>
                                  <a:path w="56" h="199">
                                    <a:moveTo>
                                      <a:pt x="6" y="13"/>
                                    </a:moveTo>
                                    <a:lnTo>
                                      <a:pt x="56" y="199"/>
                                    </a:lnTo>
                                    <a:lnTo>
                                      <a:pt x="22" y="13"/>
                                    </a:lnTo>
                                    <a:lnTo>
                                      <a:pt x="12" y="0"/>
                                    </a:lnTo>
                                    <a:lnTo>
                                      <a:pt x="0" y="4"/>
                                    </a:lnTo>
                                    <a:lnTo>
                                      <a:pt x="3" y="8"/>
                                    </a:lnTo>
                                    <a:lnTo>
                                      <a:pt x="6" y="13"/>
                                    </a:lnTo>
                                    <a:close/>
                                  </a:path>
                                </a:pathLst>
                              </a:custGeom>
                              <a:solidFill>
                                <a:srgbClr val="cfb071"/>
                              </a:solidFill>
                              <a:ln w="0">
                                <a:noFill/>
                              </a:ln>
                            </wps:spPr>
                            <wps:style>
                              <a:lnRef idx="0"/>
                              <a:fillRef idx="0"/>
                              <a:effectRef idx="0"/>
                              <a:fontRef idx="minor"/>
                            </wps:style>
                            <wps:bodyPr/>
                          </wps:wsp>
                          <wps:wsp>
                            <wps:cNvSpPr/>
                            <wps:spPr>
                              <a:xfrm>
                                <a:off x="668520" y="280800"/>
                                <a:ext cx="9360" cy="39960"/>
                              </a:xfrm>
                              <a:custGeom>
                                <a:avLst/>
                                <a:gdLst/>
                                <a:ahLst/>
                                <a:rect l="l" t="t" r="r" b="b"/>
                                <a:pathLst>
                                  <a:path w="106" h="481">
                                    <a:moveTo>
                                      <a:pt x="0" y="13"/>
                                    </a:moveTo>
                                    <a:lnTo>
                                      <a:pt x="0" y="39"/>
                                    </a:lnTo>
                                    <a:lnTo>
                                      <a:pt x="7" y="69"/>
                                    </a:lnTo>
                                    <a:lnTo>
                                      <a:pt x="4" y="104"/>
                                    </a:lnTo>
                                    <a:lnTo>
                                      <a:pt x="0" y="139"/>
                                    </a:lnTo>
                                    <a:lnTo>
                                      <a:pt x="106" y="481"/>
                                    </a:lnTo>
                                    <a:lnTo>
                                      <a:pt x="72" y="91"/>
                                    </a:lnTo>
                                    <a:lnTo>
                                      <a:pt x="66" y="78"/>
                                    </a:lnTo>
                                    <a:lnTo>
                                      <a:pt x="56" y="78"/>
                                    </a:lnTo>
                                    <a:lnTo>
                                      <a:pt x="41" y="65"/>
                                    </a:lnTo>
                                    <a:lnTo>
                                      <a:pt x="25" y="48"/>
                                    </a:lnTo>
                                    <a:lnTo>
                                      <a:pt x="13" y="22"/>
                                    </a:lnTo>
                                    <a:lnTo>
                                      <a:pt x="4" y="0"/>
                                    </a:lnTo>
                                    <a:lnTo>
                                      <a:pt x="0" y="5"/>
                                    </a:lnTo>
                                    <a:lnTo>
                                      <a:pt x="0" y="13"/>
                                    </a:lnTo>
                                    <a:close/>
                                  </a:path>
                                </a:pathLst>
                              </a:custGeom>
                              <a:solidFill>
                                <a:srgbClr val="cfb071"/>
                              </a:solidFill>
                              <a:ln w="0">
                                <a:noFill/>
                              </a:ln>
                            </wps:spPr>
                            <wps:style>
                              <a:lnRef idx="0"/>
                              <a:fillRef idx="0"/>
                              <a:effectRef idx="0"/>
                              <a:fontRef idx="minor"/>
                            </wps:style>
                            <wps:bodyPr/>
                          </wps:wsp>
                          <wps:wsp>
                            <wps:cNvSpPr/>
                            <wps:spPr>
                              <a:xfrm>
                                <a:off x="674280" y="262080"/>
                                <a:ext cx="6480" cy="20160"/>
                              </a:xfrm>
                              <a:custGeom>
                                <a:avLst/>
                                <a:gdLst/>
                                <a:ahLst/>
                                <a:rect l="l" t="t" r="r" b="b"/>
                                <a:pathLst>
                                  <a:path w="77" h="247">
                                    <a:moveTo>
                                      <a:pt x="0" y="9"/>
                                    </a:moveTo>
                                    <a:lnTo>
                                      <a:pt x="40" y="247"/>
                                    </a:lnTo>
                                    <a:lnTo>
                                      <a:pt x="55" y="234"/>
                                    </a:lnTo>
                                    <a:lnTo>
                                      <a:pt x="62" y="213"/>
                                    </a:lnTo>
                                    <a:lnTo>
                                      <a:pt x="65" y="191"/>
                                    </a:lnTo>
                                    <a:lnTo>
                                      <a:pt x="77" y="169"/>
                                    </a:lnTo>
                                    <a:lnTo>
                                      <a:pt x="6" y="0"/>
                                    </a:lnTo>
                                    <a:lnTo>
                                      <a:pt x="3" y="5"/>
                                    </a:lnTo>
                                    <a:lnTo>
                                      <a:pt x="0" y="9"/>
                                    </a:lnTo>
                                    <a:close/>
                                  </a:path>
                                </a:pathLst>
                              </a:custGeom>
                              <a:solidFill>
                                <a:srgbClr val="cfb071"/>
                              </a:solidFill>
                              <a:ln w="0">
                                <a:noFill/>
                              </a:ln>
                            </wps:spPr>
                            <wps:style>
                              <a:lnRef idx="0"/>
                              <a:fillRef idx="0"/>
                              <a:effectRef idx="0"/>
                              <a:fontRef idx="minor"/>
                            </wps:style>
                            <wps:bodyPr/>
                          </wps:wsp>
                          <wps:wsp>
                            <wps:cNvSpPr/>
                            <wps:spPr>
                              <a:xfrm>
                                <a:off x="678960" y="289080"/>
                                <a:ext cx="62280" cy="196920"/>
                              </a:xfrm>
                              <a:custGeom>
                                <a:avLst/>
                                <a:gdLst/>
                                <a:ahLst/>
                                <a:rect l="l" t="t" r="r" b="b"/>
                                <a:pathLst>
                                  <a:path w="689" h="2364">
                                    <a:moveTo>
                                      <a:pt x="0" y="0"/>
                                    </a:moveTo>
                                    <a:lnTo>
                                      <a:pt x="10" y="104"/>
                                    </a:lnTo>
                                    <a:lnTo>
                                      <a:pt x="31" y="208"/>
                                    </a:lnTo>
                                    <a:lnTo>
                                      <a:pt x="53" y="303"/>
                                    </a:lnTo>
                                    <a:lnTo>
                                      <a:pt x="84" y="398"/>
                                    </a:lnTo>
                                    <a:lnTo>
                                      <a:pt x="112" y="489"/>
                                    </a:lnTo>
                                    <a:lnTo>
                                      <a:pt x="140" y="580"/>
                                    </a:lnTo>
                                    <a:lnTo>
                                      <a:pt x="168" y="671"/>
                                    </a:lnTo>
                                    <a:lnTo>
                                      <a:pt x="199" y="771"/>
                                    </a:lnTo>
                                    <a:lnTo>
                                      <a:pt x="246" y="939"/>
                                    </a:lnTo>
                                    <a:lnTo>
                                      <a:pt x="295" y="1108"/>
                                    </a:lnTo>
                                    <a:lnTo>
                                      <a:pt x="345" y="1281"/>
                                    </a:lnTo>
                                    <a:lnTo>
                                      <a:pt x="394" y="1455"/>
                                    </a:lnTo>
                                    <a:lnTo>
                                      <a:pt x="441" y="1619"/>
                                    </a:lnTo>
                                    <a:lnTo>
                                      <a:pt x="491" y="1788"/>
                                    </a:lnTo>
                                    <a:lnTo>
                                      <a:pt x="540" y="1952"/>
                                    </a:lnTo>
                                    <a:lnTo>
                                      <a:pt x="596" y="2117"/>
                                    </a:lnTo>
                                    <a:lnTo>
                                      <a:pt x="605" y="2143"/>
                                    </a:lnTo>
                                    <a:lnTo>
                                      <a:pt x="618" y="2173"/>
                                    </a:lnTo>
                                    <a:lnTo>
                                      <a:pt x="630" y="2204"/>
                                    </a:lnTo>
                                    <a:lnTo>
                                      <a:pt x="643" y="2238"/>
                                    </a:lnTo>
                                    <a:lnTo>
                                      <a:pt x="652" y="2268"/>
                                    </a:lnTo>
                                    <a:lnTo>
                                      <a:pt x="661" y="2303"/>
                                    </a:lnTo>
                                    <a:lnTo>
                                      <a:pt x="674" y="2333"/>
                                    </a:lnTo>
                                    <a:lnTo>
                                      <a:pt x="689" y="2364"/>
                                    </a:lnTo>
                                    <a:lnTo>
                                      <a:pt x="686" y="2325"/>
                                    </a:lnTo>
                                    <a:lnTo>
                                      <a:pt x="683" y="2290"/>
                                    </a:lnTo>
                                    <a:lnTo>
                                      <a:pt x="680" y="2255"/>
                                    </a:lnTo>
                                    <a:lnTo>
                                      <a:pt x="677" y="2221"/>
                                    </a:lnTo>
                                    <a:lnTo>
                                      <a:pt x="671" y="2182"/>
                                    </a:lnTo>
                                    <a:lnTo>
                                      <a:pt x="668" y="2147"/>
                                    </a:lnTo>
                                    <a:lnTo>
                                      <a:pt x="661" y="2113"/>
                                    </a:lnTo>
                                    <a:lnTo>
                                      <a:pt x="658" y="2078"/>
                                    </a:lnTo>
                                    <a:lnTo>
                                      <a:pt x="627" y="1887"/>
                                    </a:lnTo>
                                    <a:lnTo>
                                      <a:pt x="593" y="1701"/>
                                    </a:lnTo>
                                    <a:lnTo>
                                      <a:pt x="553" y="1515"/>
                                    </a:lnTo>
                                    <a:lnTo>
                                      <a:pt x="512" y="1338"/>
                                    </a:lnTo>
                                    <a:lnTo>
                                      <a:pt x="460" y="1165"/>
                                    </a:lnTo>
                                    <a:lnTo>
                                      <a:pt x="404" y="1004"/>
                                    </a:lnTo>
                                    <a:lnTo>
                                      <a:pt x="339" y="853"/>
                                    </a:lnTo>
                                    <a:lnTo>
                                      <a:pt x="267" y="723"/>
                                    </a:lnTo>
                                    <a:lnTo>
                                      <a:pt x="267" y="710"/>
                                    </a:lnTo>
                                    <a:lnTo>
                                      <a:pt x="280" y="697"/>
                                    </a:lnTo>
                                    <a:lnTo>
                                      <a:pt x="301" y="693"/>
                                    </a:lnTo>
                                    <a:lnTo>
                                      <a:pt x="304" y="675"/>
                                    </a:lnTo>
                                    <a:lnTo>
                                      <a:pt x="304" y="649"/>
                                    </a:lnTo>
                                    <a:lnTo>
                                      <a:pt x="255" y="584"/>
                                    </a:lnTo>
                                    <a:lnTo>
                                      <a:pt x="214" y="524"/>
                                    </a:lnTo>
                                    <a:lnTo>
                                      <a:pt x="174" y="455"/>
                                    </a:lnTo>
                                    <a:lnTo>
                                      <a:pt x="146" y="390"/>
                                    </a:lnTo>
                                    <a:lnTo>
                                      <a:pt x="112" y="312"/>
                                    </a:lnTo>
                                    <a:lnTo>
                                      <a:pt x="84" y="238"/>
                                    </a:lnTo>
                                    <a:lnTo>
                                      <a:pt x="56" y="160"/>
                                    </a:lnTo>
                                    <a:lnTo>
                                      <a:pt x="28" y="87"/>
                                    </a:lnTo>
                                    <a:lnTo>
                                      <a:pt x="19" y="56"/>
                                    </a:lnTo>
                                    <a:lnTo>
                                      <a:pt x="13" y="39"/>
                                    </a:lnTo>
                                    <a:lnTo>
                                      <a:pt x="3" y="17"/>
                                    </a:lnTo>
                                    <a:lnTo>
                                      <a:pt x="0" y="0"/>
                                    </a:lnTo>
                                    <a:close/>
                                  </a:path>
                                </a:pathLst>
                              </a:custGeom>
                              <a:solidFill>
                                <a:srgbClr val="cfb071"/>
                              </a:solidFill>
                              <a:ln w="0">
                                <a:noFill/>
                              </a:ln>
                            </wps:spPr>
                            <wps:style>
                              <a:lnRef idx="0"/>
                              <a:fillRef idx="0"/>
                              <a:effectRef idx="0"/>
                              <a:fontRef idx="minor"/>
                            </wps:style>
                            <wps:bodyPr/>
                          </wps:wsp>
                          <wps:wsp>
                            <wps:cNvSpPr/>
                            <wps:spPr>
                              <a:xfrm>
                                <a:off x="681480" y="328320"/>
                                <a:ext cx="720" cy="1800"/>
                              </a:xfrm>
                              <a:custGeom>
                                <a:avLst/>
                                <a:gdLst/>
                                <a:ahLst/>
                                <a:rect l="l" t="t" r="r" b="b"/>
                                <a:pathLst>
                                  <a:path w="13" h="30">
                                    <a:moveTo>
                                      <a:pt x="0" y="22"/>
                                    </a:moveTo>
                                    <a:lnTo>
                                      <a:pt x="3" y="26"/>
                                    </a:lnTo>
                                    <a:lnTo>
                                      <a:pt x="6" y="30"/>
                                    </a:lnTo>
                                    <a:lnTo>
                                      <a:pt x="13" y="17"/>
                                    </a:lnTo>
                                    <a:lnTo>
                                      <a:pt x="13" y="0"/>
                                    </a:lnTo>
                                    <a:lnTo>
                                      <a:pt x="0" y="4"/>
                                    </a:lnTo>
                                    <a:lnTo>
                                      <a:pt x="0" y="22"/>
                                    </a:lnTo>
                                    <a:close/>
                                  </a:path>
                                </a:pathLst>
                              </a:custGeom>
                              <a:solidFill>
                                <a:srgbClr val="cfb071"/>
                              </a:solidFill>
                              <a:ln w="0">
                                <a:noFill/>
                              </a:ln>
                            </wps:spPr>
                            <wps:style>
                              <a:lnRef idx="0"/>
                              <a:fillRef idx="0"/>
                              <a:effectRef idx="0"/>
                              <a:fontRef idx="minor"/>
                            </wps:style>
                            <wps:bodyPr/>
                          </wps:wsp>
                          <wps:wsp>
                            <wps:cNvSpPr/>
                            <wps:spPr>
                              <a:xfrm>
                                <a:off x="685080" y="283320"/>
                                <a:ext cx="14040" cy="41760"/>
                              </a:xfrm>
                              <a:custGeom>
                                <a:avLst/>
                                <a:gdLst/>
                                <a:ahLst/>
                                <a:rect l="l" t="t" r="r" b="b"/>
                                <a:pathLst>
                                  <a:path w="158" h="507">
                                    <a:moveTo>
                                      <a:pt x="0" y="9"/>
                                    </a:moveTo>
                                    <a:lnTo>
                                      <a:pt x="12" y="74"/>
                                    </a:lnTo>
                                    <a:lnTo>
                                      <a:pt x="27" y="139"/>
                                    </a:lnTo>
                                    <a:lnTo>
                                      <a:pt x="43" y="204"/>
                                    </a:lnTo>
                                    <a:lnTo>
                                      <a:pt x="62" y="269"/>
                                    </a:lnTo>
                                    <a:lnTo>
                                      <a:pt x="77" y="329"/>
                                    </a:lnTo>
                                    <a:lnTo>
                                      <a:pt x="99" y="394"/>
                                    </a:lnTo>
                                    <a:lnTo>
                                      <a:pt x="127" y="451"/>
                                    </a:lnTo>
                                    <a:lnTo>
                                      <a:pt x="158" y="507"/>
                                    </a:lnTo>
                                    <a:lnTo>
                                      <a:pt x="90" y="74"/>
                                    </a:lnTo>
                                    <a:lnTo>
                                      <a:pt x="74" y="70"/>
                                    </a:lnTo>
                                    <a:lnTo>
                                      <a:pt x="62" y="74"/>
                                    </a:lnTo>
                                    <a:lnTo>
                                      <a:pt x="40" y="65"/>
                                    </a:lnTo>
                                    <a:lnTo>
                                      <a:pt x="24" y="48"/>
                                    </a:lnTo>
                                    <a:lnTo>
                                      <a:pt x="12" y="22"/>
                                    </a:lnTo>
                                    <a:lnTo>
                                      <a:pt x="0" y="0"/>
                                    </a:lnTo>
                                    <a:lnTo>
                                      <a:pt x="0" y="5"/>
                                    </a:lnTo>
                                    <a:lnTo>
                                      <a:pt x="0" y="9"/>
                                    </a:lnTo>
                                    <a:close/>
                                  </a:path>
                                </a:pathLst>
                              </a:custGeom>
                              <a:solidFill>
                                <a:srgbClr val="cfb071"/>
                              </a:solidFill>
                              <a:ln w="0">
                                <a:noFill/>
                              </a:ln>
                            </wps:spPr>
                            <wps:style>
                              <a:lnRef idx="0"/>
                              <a:fillRef idx="0"/>
                              <a:effectRef idx="0"/>
                              <a:fontRef idx="minor"/>
                            </wps:style>
                            <wps:bodyPr/>
                          </wps:wsp>
                          <wps:wsp>
                            <wps:cNvSpPr/>
                            <wps:spPr>
                              <a:xfrm>
                                <a:off x="686520" y="278640"/>
                                <a:ext cx="1800" cy="2520"/>
                              </a:xfrm>
                              <a:custGeom>
                                <a:avLst/>
                                <a:gdLst/>
                                <a:ahLst/>
                                <a:rect l="l" t="t" r="r" b="b"/>
                                <a:pathLst>
                                  <a:path w="22" h="34">
                                    <a:moveTo>
                                      <a:pt x="3" y="4"/>
                                    </a:moveTo>
                                    <a:lnTo>
                                      <a:pt x="6" y="17"/>
                                    </a:lnTo>
                                    <a:lnTo>
                                      <a:pt x="22" y="34"/>
                                    </a:lnTo>
                                    <a:lnTo>
                                      <a:pt x="19" y="9"/>
                                    </a:lnTo>
                                    <a:lnTo>
                                      <a:pt x="0" y="0"/>
                                    </a:lnTo>
                                    <a:lnTo>
                                      <a:pt x="3" y="4"/>
                                    </a:lnTo>
                                    <a:close/>
                                  </a:path>
                                </a:pathLst>
                              </a:custGeom>
                              <a:solidFill>
                                <a:srgbClr val="cfb071"/>
                              </a:solidFill>
                              <a:ln w="0">
                                <a:noFill/>
                              </a:ln>
                            </wps:spPr>
                            <wps:style>
                              <a:lnRef idx="0"/>
                              <a:fillRef idx="0"/>
                              <a:effectRef idx="0"/>
                              <a:fontRef idx="minor"/>
                            </wps:style>
                            <wps:bodyPr/>
                          </wps:wsp>
                          <wps:wsp>
                            <wps:cNvSpPr/>
                            <wps:spPr>
                              <a:xfrm>
                                <a:off x="687600" y="257040"/>
                                <a:ext cx="9360" cy="31680"/>
                              </a:xfrm>
                              <a:custGeom>
                                <a:avLst/>
                                <a:gdLst/>
                                <a:ahLst/>
                                <a:rect l="l" t="t" r="r" b="b"/>
                                <a:pathLst>
                                  <a:path w="108" h="381">
                                    <a:moveTo>
                                      <a:pt x="3" y="26"/>
                                    </a:moveTo>
                                    <a:lnTo>
                                      <a:pt x="0" y="52"/>
                                    </a:lnTo>
                                    <a:lnTo>
                                      <a:pt x="9" y="78"/>
                                    </a:lnTo>
                                    <a:lnTo>
                                      <a:pt x="18" y="100"/>
                                    </a:lnTo>
                                    <a:lnTo>
                                      <a:pt x="31" y="130"/>
                                    </a:lnTo>
                                    <a:lnTo>
                                      <a:pt x="108" y="381"/>
                                    </a:lnTo>
                                    <a:lnTo>
                                      <a:pt x="105" y="329"/>
                                    </a:lnTo>
                                    <a:lnTo>
                                      <a:pt x="105" y="282"/>
                                    </a:lnTo>
                                    <a:lnTo>
                                      <a:pt x="96" y="230"/>
                                    </a:lnTo>
                                    <a:lnTo>
                                      <a:pt x="90" y="182"/>
                                    </a:lnTo>
                                    <a:lnTo>
                                      <a:pt x="77" y="130"/>
                                    </a:lnTo>
                                    <a:lnTo>
                                      <a:pt x="65" y="87"/>
                                    </a:lnTo>
                                    <a:lnTo>
                                      <a:pt x="46" y="43"/>
                                    </a:lnTo>
                                    <a:lnTo>
                                      <a:pt x="31" y="4"/>
                                    </a:lnTo>
                                    <a:lnTo>
                                      <a:pt x="18" y="0"/>
                                    </a:lnTo>
                                    <a:lnTo>
                                      <a:pt x="6" y="13"/>
                                    </a:lnTo>
                                    <a:lnTo>
                                      <a:pt x="3" y="13"/>
                                    </a:lnTo>
                                    <a:lnTo>
                                      <a:pt x="3" y="26"/>
                                    </a:lnTo>
                                    <a:close/>
                                  </a:path>
                                </a:pathLst>
                              </a:custGeom>
                              <a:solidFill>
                                <a:srgbClr val="cfb071"/>
                              </a:solidFill>
                              <a:ln w="0">
                                <a:noFill/>
                              </a:ln>
                            </wps:spPr>
                            <wps:style>
                              <a:lnRef idx="0"/>
                              <a:fillRef idx="0"/>
                              <a:effectRef idx="0"/>
                              <a:fontRef idx="minor"/>
                            </wps:style>
                            <wps:bodyPr/>
                          </wps:wsp>
                          <wps:wsp>
                            <wps:cNvSpPr/>
                            <wps:spPr>
                              <a:xfrm>
                                <a:off x="694080" y="235440"/>
                                <a:ext cx="1440" cy="1800"/>
                              </a:xfrm>
                              <a:custGeom>
                                <a:avLst/>
                                <a:gdLst/>
                                <a:ahLst/>
                                <a:rect l="l" t="t" r="r" b="b"/>
                                <a:pathLst>
                                  <a:path w="15" h="30">
                                    <a:moveTo>
                                      <a:pt x="0" y="0"/>
                                    </a:moveTo>
                                    <a:lnTo>
                                      <a:pt x="3" y="13"/>
                                    </a:lnTo>
                                    <a:lnTo>
                                      <a:pt x="15" y="30"/>
                                    </a:lnTo>
                                    <a:lnTo>
                                      <a:pt x="0" y="0"/>
                                    </a:lnTo>
                                    <a:close/>
                                  </a:path>
                                </a:pathLst>
                              </a:custGeom>
                              <a:solidFill>
                                <a:srgbClr val="cfb071"/>
                              </a:solidFill>
                              <a:ln w="0">
                                <a:noFill/>
                              </a:ln>
                            </wps:spPr>
                            <wps:style>
                              <a:lnRef idx="0"/>
                              <a:fillRef idx="0"/>
                              <a:effectRef idx="0"/>
                              <a:fontRef idx="minor"/>
                            </wps:style>
                            <wps:bodyPr/>
                          </wps:wsp>
                          <wps:wsp>
                            <wps:cNvSpPr/>
                            <wps:spPr>
                              <a:xfrm>
                                <a:off x="702360" y="396720"/>
                                <a:ext cx="5040" cy="22320"/>
                              </a:xfrm>
                              <a:custGeom>
                                <a:avLst/>
                                <a:gdLst/>
                                <a:ahLst/>
                                <a:rect l="l" t="t" r="r" b="b"/>
                                <a:pathLst>
                                  <a:path w="59" h="268">
                                    <a:moveTo>
                                      <a:pt x="0" y="0"/>
                                    </a:moveTo>
                                    <a:lnTo>
                                      <a:pt x="59" y="268"/>
                                    </a:lnTo>
                                    <a:lnTo>
                                      <a:pt x="0" y="0"/>
                                    </a:lnTo>
                                    <a:close/>
                                  </a:path>
                                </a:pathLst>
                              </a:custGeom>
                              <a:solidFill>
                                <a:srgbClr val="cfb071"/>
                              </a:solidFill>
                              <a:ln w="0">
                                <a:noFill/>
                              </a:ln>
                            </wps:spPr>
                            <wps:style>
                              <a:lnRef idx="0"/>
                              <a:fillRef idx="0"/>
                              <a:effectRef idx="0"/>
                              <a:fontRef idx="minor"/>
                            </wps:style>
                            <wps:bodyPr/>
                          </wps:wsp>
                          <wps:wsp>
                            <wps:cNvSpPr/>
                            <wps:spPr>
                              <a:xfrm>
                                <a:off x="703080" y="325080"/>
                                <a:ext cx="3240" cy="10800"/>
                              </a:xfrm>
                              <a:custGeom>
                                <a:avLst/>
                                <a:gdLst/>
                                <a:ahLst/>
                                <a:rect l="l" t="t" r="r" b="b"/>
                                <a:pathLst>
                                  <a:path w="37" h="130">
                                    <a:moveTo>
                                      <a:pt x="0" y="74"/>
                                    </a:moveTo>
                                    <a:lnTo>
                                      <a:pt x="0" y="78"/>
                                    </a:lnTo>
                                    <a:lnTo>
                                      <a:pt x="0" y="87"/>
                                    </a:lnTo>
                                    <a:lnTo>
                                      <a:pt x="22" y="130"/>
                                    </a:lnTo>
                                    <a:lnTo>
                                      <a:pt x="28" y="108"/>
                                    </a:lnTo>
                                    <a:lnTo>
                                      <a:pt x="37" y="87"/>
                                    </a:lnTo>
                                    <a:lnTo>
                                      <a:pt x="22" y="0"/>
                                    </a:lnTo>
                                    <a:lnTo>
                                      <a:pt x="0" y="74"/>
                                    </a:lnTo>
                                    <a:close/>
                                  </a:path>
                                </a:pathLst>
                              </a:custGeom>
                              <a:solidFill>
                                <a:srgbClr val="cfb071"/>
                              </a:solidFill>
                              <a:ln w="0">
                                <a:noFill/>
                              </a:ln>
                            </wps:spPr>
                            <wps:style>
                              <a:lnRef idx="0"/>
                              <a:fillRef idx="0"/>
                              <a:effectRef idx="0"/>
                              <a:fontRef idx="minor"/>
                            </wps:style>
                            <wps:bodyPr/>
                          </wps:wsp>
                        </wpg:grpSp>
                        <wps:wsp>
                          <wps:cNvSpPr/>
                          <wps:spPr>
                            <a:xfrm>
                              <a:off x="703440" y="285120"/>
                              <a:ext cx="10080" cy="34200"/>
                            </a:xfrm>
                            <a:custGeom>
                              <a:avLst/>
                              <a:gdLst/>
                              <a:ahLst/>
                              <a:rect l="l" t="t" r="r" b="b"/>
                              <a:pathLst>
                                <a:path w="118" h="412">
                                  <a:moveTo>
                                    <a:pt x="0" y="9"/>
                                  </a:moveTo>
                                  <a:lnTo>
                                    <a:pt x="4" y="61"/>
                                  </a:lnTo>
                                  <a:lnTo>
                                    <a:pt x="13" y="117"/>
                                  </a:lnTo>
                                  <a:lnTo>
                                    <a:pt x="19" y="174"/>
                                  </a:lnTo>
                                  <a:lnTo>
                                    <a:pt x="35" y="230"/>
                                  </a:lnTo>
                                  <a:lnTo>
                                    <a:pt x="47" y="278"/>
                                  </a:lnTo>
                                  <a:lnTo>
                                    <a:pt x="69" y="325"/>
                                  </a:lnTo>
                                  <a:lnTo>
                                    <a:pt x="87" y="368"/>
                                  </a:lnTo>
                                  <a:lnTo>
                                    <a:pt x="115" y="412"/>
                                  </a:lnTo>
                                  <a:lnTo>
                                    <a:pt x="118" y="360"/>
                                  </a:lnTo>
                                  <a:lnTo>
                                    <a:pt x="112" y="312"/>
                                  </a:lnTo>
                                  <a:lnTo>
                                    <a:pt x="100" y="260"/>
                                  </a:lnTo>
                                  <a:lnTo>
                                    <a:pt x="84" y="217"/>
                                  </a:lnTo>
                                  <a:lnTo>
                                    <a:pt x="66" y="169"/>
                                  </a:lnTo>
                                  <a:lnTo>
                                    <a:pt x="47" y="126"/>
                                  </a:lnTo>
                                  <a:lnTo>
                                    <a:pt x="28" y="78"/>
                                  </a:lnTo>
                                  <a:lnTo>
                                    <a:pt x="19" y="35"/>
                                  </a:lnTo>
                                  <a:lnTo>
                                    <a:pt x="10" y="9"/>
                                  </a:lnTo>
                                  <a:lnTo>
                                    <a:pt x="4" y="0"/>
                                  </a:lnTo>
                                  <a:lnTo>
                                    <a:pt x="0" y="5"/>
                                  </a:lnTo>
                                  <a:lnTo>
                                    <a:pt x="0" y="9"/>
                                  </a:lnTo>
                                  <a:close/>
                                </a:path>
                              </a:pathLst>
                            </a:custGeom>
                            <a:solidFill>
                              <a:srgbClr val="cfb071"/>
                            </a:solidFill>
                            <a:ln w="0">
                              <a:noFill/>
                            </a:ln>
                          </wps:spPr>
                          <wps:style>
                            <a:lnRef idx="0"/>
                            <a:fillRef idx="0"/>
                            <a:effectRef idx="0"/>
                            <a:fontRef idx="minor"/>
                          </wps:style>
                          <wps:bodyPr/>
                        </wps:wsp>
                        <wps:wsp>
                          <wps:cNvSpPr/>
                          <wps:spPr>
                            <a:xfrm>
                              <a:off x="706680" y="313200"/>
                              <a:ext cx="14760" cy="38880"/>
                            </a:xfrm>
                            <a:custGeom>
                              <a:avLst/>
                              <a:gdLst/>
                              <a:ahLst/>
                              <a:rect l="l" t="t" r="r" b="b"/>
                              <a:pathLst>
                                <a:path w="164" h="472">
                                  <a:moveTo>
                                    <a:pt x="0" y="0"/>
                                  </a:moveTo>
                                  <a:lnTo>
                                    <a:pt x="12" y="61"/>
                                  </a:lnTo>
                                  <a:lnTo>
                                    <a:pt x="28" y="126"/>
                                  </a:lnTo>
                                  <a:lnTo>
                                    <a:pt x="43" y="191"/>
                                  </a:lnTo>
                                  <a:lnTo>
                                    <a:pt x="62" y="256"/>
                                  </a:lnTo>
                                  <a:lnTo>
                                    <a:pt x="77" y="312"/>
                                  </a:lnTo>
                                  <a:lnTo>
                                    <a:pt x="99" y="372"/>
                                  </a:lnTo>
                                  <a:lnTo>
                                    <a:pt x="124" y="420"/>
                                  </a:lnTo>
                                  <a:lnTo>
                                    <a:pt x="155" y="472"/>
                                  </a:lnTo>
                                  <a:lnTo>
                                    <a:pt x="161" y="463"/>
                                  </a:lnTo>
                                  <a:lnTo>
                                    <a:pt x="164" y="450"/>
                                  </a:lnTo>
                                  <a:lnTo>
                                    <a:pt x="161" y="429"/>
                                  </a:lnTo>
                                  <a:lnTo>
                                    <a:pt x="164" y="420"/>
                                  </a:lnTo>
                                  <a:lnTo>
                                    <a:pt x="155" y="416"/>
                                  </a:lnTo>
                                  <a:lnTo>
                                    <a:pt x="145" y="411"/>
                                  </a:lnTo>
                                  <a:lnTo>
                                    <a:pt x="133" y="407"/>
                                  </a:lnTo>
                                  <a:lnTo>
                                    <a:pt x="121" y="394"/>
                                  </a:lnTo>
                                  <a:lnTo>
                                    <a:pt x="111" y="359"/>
                                  </a:lnTo>
                                  <a:lnTo>
                                    <a:pt x="105" y="329"/>
                                  </a:lnTo>
                                  <a:lnTo>
                                    <a:pt x="96" y="299"/>
                                  </a:lnTo>
                                  <a:lnTo>
                                    <a:pt x="86" y="269"/>
                                  </a:lnTo>
                                  <a:lnTo>
                                    <a:pt x="77" y="234"/>
                                  </a:lnTo>
                                  <a:lnTo>
                                    <a:pt x="68" y="204"/>
                                  </a:lnTo>
                                  <a:lnTo>
                                    <a:pt x="62" y="169"/>
                                  </a:lnTo>
                                  <a:lnTo>
                                    <a:pt x="62" y="134"/>
                                  </a:lnTo>
                                  <a:lnTo>
                                    <a:pt x="40" y="95"/>
                                  </a:lnTo>
                                  <a:lnTo>
                                    <a:pt x="24" y="56"/>
                                  </a:lnTo>
                                  <a:lnTo>
                                    <a:pt x="6" y="22"/>
                                  </a:lnTo>
                                  <a:lnTo>
                                    <a:pt x="0" y="0"/>
                                  </a:lnTo>
                                  <a:close/>
                                </a:path>
                              </a:pathLst>
                            </a:custGeom>
                            <a:solidFill>
                              <a:srgbClr val="cfb071"/>
                            </a:solidFill>
                            <a:ln w="0">
                              <a:noFill/>
                            </a:ln>
                          </wps:spPr>
                          <wps:style>
                            <a:lnRef idx="0"/>
                            <a:fillRef idx="0"/>
                            <a:effectRef idx="0"/>
                            <a:fontRef idx="minor"/>
                          </wps:style>
                          <wps:bodyPr/>
                        </wps:wsp>
                        <wps:wsp>
                          <wps:cNvSpPr/>
                          <wps:spPr>
                            <a:xfrm>
                              <a:off x="709200" y="340200"/>
                              <a:ext cx="1440" cy="6480"/>
                            </a:xfrm>
                            <a:custGeom>
                              <a:avLst/>
                              <a:gdLst/>
                              <a:ahLst/>
                              <a:rect l="l" t="t" r="r" b="b"/>
                              <a:pathLst>
                                <a:path w="21" h="82">
                                  <a:moveTo>
                                    <a:pt x="0" y="17"/>
                                  </a:moveTo>
                                  <a:lnTo>
                                    <a:pt x="15" y="82"/>
                                  </a:lnTo>
                                  <a:lnTo>
                                    <a:pt x="21" y="30"/>
                                  </a:lnTo>
                                  <a:lnTo>
                                    <a:pt x="15" y="13"/>
                                  </a:lnTo>
                                  <a:lnTo>
                                    <a:pt x="6" y="0"/>
                                  </a:lnTo>
                                  <a:lnTo>
                                    <a:pt x="3" y="0"/>
                                  </a:lnTo>
                                  <a:lnTo>
                                    <a:pt x="0" y="17"/>
                                  </a:lnTo>
                                  <a:close/>
                                </a:path>
                              </a:pathLst>
                            </a:custGeom>
                            <a:solidFill>
                              <a:srgbClr val="cfb071"/>
                            </a:solidFill>
                            <a:ln w="0">
                              <a:noFill/>
                            </a:ln>
                          </wps:spPr>
                          <wps:style>
                            <a:lnRef idx="0"/>
                            <a:fillRef idx="0"/>
                            <a:effectRef idx="0"/>
                            <a:fontRef idx="minor"/>
                          </wps:style>
                          <wps:bodyPr/>
                        </wps:wsp>
                        <wps:wsp>
                          <wps:cNvSpPr/>
                          <wps:spPr>
                            <a:xfrm>
                              <a:off x="715680" y="354240"/>
                              <a:ext cx="8280" cy="19800"/>
                            </a:xfrm>
                            <a:custGeom>
                              <a:avLst/>
                              <a:gdLst/>
                              <a:ahLst/>
                              <a:rect l="l" t="t" r="r" b="b"/>
                              <a:pathLst>
                                <a:path w="96" h="242">
                                  <a:moveTo>
                                    <a:pt x="0" y="0"/>
                                  </a:moveTo>
                                  <a:lnTo>
                                    <a:pt x="96" y="242"/>
                                  </a:lnTo>
                                  <a:lnTo>
                                    <a:pt x="0" y="0"/>
                                  </a:lnTo>
                                  <a:close/>
                                </a:path>
                              </a:pathLst>
                            </a:custGeom>
                            <a:solidFill>
                              <a:srgbClr val="cfb071"/>
                            </a:solidFill>
                            <a:ln w="0">
                              <a:noFill/>
                            </a:ln>
                          </wps:spPr>
                          <wps:style>
                            <a:lnRef idx="0"/>
                            <a:fillRef idx="0"/>
                            <a:effectRef idx="0"/>
                            <a:fontRef idx="minor"/>
                          </wps:style>
                          <wps:bodyPr/>
                        </wps:wsp>
                        <wps:wsp>
                          <wps:cNvSpPr/>
                          <wps:spPr>
                            <a:xfrm>
                              <a:off x="718200" y="333360"/>
                              <a:ext cx="1440" cy="6840"/>
                            </a:xfrm>
                            <a:custGeom>
                              <a:avLst/>
                              <a:gdLst/>
                              <a:ahLst/>
                              <a:rect l="l" t="t" r="r" b="b"/>
                              <a:pathLst>
                                <a:path w="21" h="91">
                                  <a:moveTo>
                                    <a:pt x="0" y="0"/>
                                  </a:moveTo>
                                  <a:lnTo>
                                    <a:pt x="21" y="91"/>
                                  </a:lnTo>
                                  <a:lnTo>
                                    <a:pt x="0" y="0"/>
                                  </a:lnTo>
                                  <a:close/>
                                </a:path>
                              </a:pathLst>
                            </a:custGeom>
                            <a:solidFill>
                              <a:srgbClr val="cfb071"/>
                            </a:solidFill>
                            <a:ln w="0">
                              <a:noFill/>
                            </a:ln>
                          </wps:spPr>
                          <wps:style>
                            <a:lnRef idx="0"/>
                            <a:fillRef idx="0"/>
                            <a:effectRef idx="0"/>
                            <a:fontRef idx="minor"/>
                          </wps:style>
                          <wps:bodyPr/>
                        </wps:wsp>
                        <wps:wsp>
                          <wps:cNvSpPr/>
                          <wps:spPr>
                            <a:xfrm>
                              <a:off x="727200" y="328320"/>
                              <a:ext cx="6480" cy="38880"/>
                            </a:xfrm>
                            <a:custGeom>
                              <a:avLst/>
                              <a:gdLst/>
                              <a:ahLst/>
                              <a:rect l="l" t="t" r="r" b="b"/>
                              <a:pathLst>
                                <a:path w="77" h="467">
                                  <a:moveTo>
                                    <a:pt x="0" y="9"/>
                                  </a:moveTo>
                                  <a:lnTo>
                                    <a:pt x="9" y="61"/>
                                  </a:lnTo>
                                  <a:lnTo>
                                    <a:pt x="19" y="117"/>
                                  </a:lnTo>
                                  <a:lnTo>
                                    <a:pt x="28" y="173"/>
                                  </a:lnTo>
                                  <a:lnTo>
                                    <a:pt x="40" y="234"/>
                                  </a:lnTo>
                                  <a:lnTo>
                                    <a:pt x="46" y="286"/>
                                  </a:lnTo>
                                  <a:lnTo>
                                    <a:pt x="53" y="346"/>
                                  </a:lnTo>
                                  <a:lnTo>
                                    <a:pt x="56" y="403"/>
                                  </a:lnTo>
                                  <a:lnTo>
                                    <a:pt x="62" y="463"/>
                                  </a:lnTo>
                                  <a:lnTo>
                                    <a:pt x="68" y="467"/>
                                  </a:lnTo>
                                  <a:lnTo>
                                    <a:pt x="77" y="463"/>
                                  </a:lnTo>
                                  <a:lnTo>
                                    <a:pt x="71" y="403"/>
                                  </a:lnTo>
                                  <a:lnTo>
                                    <a:pt x="68" y="342"/>
                                  </a:lnTo>
                                  <a:lnTo>
                                    <a:pt x="62" y="281"/>
                                  </a:lnTo>
                                  <a:lnTo>
                                    <a:pt x="59" y="225"/>
                                  </a:lnTo>
                                  <a:lnTo>
                                    <a:pt x="46" y="164"/>
                                  </a:lnTo>
                                  <a:lnTo>
                                    <a:pt x="34" y="108"/>
                                  </a:lnTo>
                                  <a:lnTo>
                                    <a:pt x="19" y="52"/>
                                  </a:lnTo>
                                  <a:lnTo>
                                    <a:pt x="3"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732960" y="474840"/>
                              <a:ext cx="4320" cy="12240"/>
                            </a:xfrm>
                            <a:custGeom>
                              <a:avLst/>
                              <a:gdLst/>
                              <a:ahLst/>
                              <a:rect l="l" t="t" r="r" b="b"/>
                              <a:pathLst>
                                <a:path w="50" h="152">
                                  <a:moveTo>
                                    <a:pt x="0" y="0"/>
                                  </a:moveTo>
                                  <a:lnTo>
                                    <a:pt x="50" y="152"/>
                                  </a:lnTo>
                                  <a:lnTo>
                                    <a:pt x="0" y="0"/>
                                  </a:lnTo>
                                  <a:close/>
                                </a:path>
                              </a:pathLst>
                            </a:custGeom>
                            <a:solidFill>
                              <a:srgbClr val="cfb071"/>
                            </a:solidFill>
                            <a:ln w="0">
                              <a:noFill/>
                            </a:ln>
                          </wps:spPr>
                          <wps:style>
                            <a:lnRef idx="0"/>
                            <a:fillRef idx="0"/>
                            <a:effectRef idx="0"/>
                            <a:fontRef idx="minor"/>
                          </wps:style>
                          <wps:bodyPr/>
                        </wps:wsp>
                      </wpg:grpSp>
                    </wpg:wgp>
                  </a:graphicData>
                </a:graphic>
              </wp:anchor>
            </w:drawing>
          </mc:Choice>
          <mc:Fallback>
            <w:pict>
              <v:group id="shape_0" alt="Group 2" style="position:absolute;margin-left:27pt;margin-top:13pt;width:60.5pt;height:71.75pt" coordorigin="540,260" coordsize="1210,1435">
                <v:group id="shape_0" alt="Group 217" style="position:absolute;left:540;top:620;width:806;height:1075">
                  <v:shape id="shape_0" ID="Freeform 218" coordsize="5580,2887" path="m0,1443l5580,0l5580,2887l0,1443l0,1443xe" fillcolor="navy" stroked="f" o:allowincell="f" style="position:absolute;left:554;top:836;width:791;height:446;mso-wrap-style:none;v-text-anchor:middle;mso-position-vertical-relative:page">
                    <v:fill o:detectmouseclick="t" type="solid" color2="#ffff7f"/>
                    <v:stroke color="#3465a4" joinstyle="round" endcap="flat"/>
                    <w10:wrap type="none"/>
                  </v:shape>
                  <v:shape id="shape_0" ID="Freeform 219" coordsize="4254,6916" path="m2125,0l4254,6916l0,6916l2125,0l2125,0xe" fillcolor="navy" stroked="f" o:allowincell="f" style="position:absolute;left:644;top:623;width:603;height:1071;mso-wrap-style:none;v-text-anchor:middle;mso-position-vertical-relative:page">
                    <v:fill o:detectmouseclick="t" type="solid" color2="#ffff7f"/>
                    <v:stroke color="#3465a4" joinstyle="round" endcap="flat"/>
                    <w10:wrap type="none"/>
                  </v:shape>
                  <v:shape id="shape_0" ID="Freeform 220" coordsize="5580,2886" path="m5580,1443l0,2886l0,0l5580,1443l5580,1443xe" fillcolor="navy" stroked="f" o:allowincell="f" style="position:absolute;left:540;top:840;width:791;height:446;mso-wrap-style:none;v-text-anchor:middle;mso-position-vertical-relative:page">
                    <v:fill o:detectmouseclick="t" type="solid" color2="#ffff7f"/>
                    <v:stroke color="#3465a4" joinstyle="round" endcap="flat"/>
                    <w10:wrap type="none"/>
                  </v:shape>
                  <v:shape id="shape_0" ID="Freeform 221" coordsize="3577,6847" path="m1789,6847l3577,0l0,0l1789,6847l1789,6847xe" fillcolor="navy" stroked="f" o:allowincell="f" style="position:absolute;left:691;top:620;width:507;height:1061;mso-wrap-style:none;v-text-anchor:middle;mso-position-vertical-relative:page">
                    <v:fill o:detectmouseclick="t" type="solid" color2="#ffff7f"/>
                    <v:stroke color="#3465a4" joinstyle="round" endcap="flat"/>
                    <w10:wrap type="none"/>
                  </v:shape>
                </v:group>
                <v:group id="shape_0" alt="Group 222" style="position:absolute;left:540;top:260;width:1210;height:822">
                  <v:group id="shape_0" alt="Group 223" style="position:absolute;left:540;top:260;width:1210;height:822">
                    <v:shape id="shape_0" ID="Freeform 224" coordsize="8505,6269" path="m0,2191l21,2204l49,2221l77,2230l108,2238l136,2243l170,2251l198,2260l232,2273l329,2273l428,2260l521,2225l617,2182l707,2130l797,2078l887,2022l977,1979l983,1979l989,1992l614,2277l598,2273l586,2269l571,2290l558,2321l505,2373l496,2381l499,2394l502,2403l515,2416l605,2411l651,2420l701,2420l754,2407l810,2386l865,2355l921,2329l977,2303l1033,2290l1052,2277l1070,2264l1089,2251l1107,2243l1123,2230l1142,2221l1157,2212l1176,2208l1182,2208l1188,2221l1151,2256l1107,2290l1058,2316l1008,2342l955,2360l903,2386l850,2403l803,2429l785,2433l778,2437l772,2442l769,2459l769,2468l778,2481l865,2498l955,2498l1045,2481l1135,2450l1219,2403l1306,2355l1387,2308l1467,2260l1312,2485l1303,2537l1250,2585l1353,2554l1452,2511l1548,2446l1644,2373l1731,2290l1824,2212l1911,2134l2004,2074l1967,2121l1933,2169l1893,2217l1852,2264l1809,2308l1765,2351l1722,2390l1681,2433l1675,2442l1681,2463l1688,2468l1703,2476l1629,2598l1660,2589l1694,2576l1725,2554l1759,2533l1790,2502l1821,2476l1852,2450l1883,2433l1951,2368l2020,2308l2088,2247l2156,2191l2218,2126l2283,2065l2349,2000l2414,1940l2417,1940l2429,1944l2380,2022l2330,2095l2274,2160l2221,2221l2166,2273l2110,2325l2054,2377l2001,2437l2010,2446l2029,2463l2026,2476l2032,2498l2069,2481l2110,2468l2150,2446l2190,2424l2228,2398l2265,2377l2302,2351l2339,2329l2417,2269l2491,2212l2563,2152l2637,2091l2706,2022l2774,1957l2842,1883l2913,1814l2926,1818l2941,1827l2923,1866l2901,1896l2873,1922l2845,1948l2814,1970l2786,1996l2758,2022l2740,2065l2706,2091l2678,2121l2678,2130l2678,2143l2702,2134l2727,2130l2752,2126l2780,2121l2805,2108l2833,2104l2858,2095l2886,2091l2997,2031l3118,1974l3239,1914l3360,1866l3478,1831l3599,1823l3714,1844l3829,1914l3882,1931l3931,1961l3972,2000l4012,2052l4043,2104l4074,2160l4099,2217l4127,2277l4133,2316l4142,2360l4155,2394l4170,2429l4186,2459l4201,2489l4217,2524l4235,2563l4251,2619l4270,2680l4291,2732l4313,2788l4335,2836l4359,2888l4381,2935l4409,2987l4499,3121l4592,3247l4685,3360l4778,3463l4872,3554l4971,3645l5073,3723l5179,3805l5219,3823l5259,3849l5297,3875l5334,3905l5368,3927l5408,3953l5446,3970l5492,3987l5501,4005l5508,4039l5529,4091l5526,4095l5523,4108l5532,4126l5542,4152l5548,4178l5557,4212l5557,4243l5557,4277l5551,4308l5545,4342l5539,4355l5526,4372l5511,4372l5498,4372l5489,4390l5498,4411l5560,4420l5570,4433l5560,4446l5560,4455l5564,4468l5517,4502l5467,4511l5411,4502l5359,4489l5300,4468l5247,4463l5191,4472l5145,4507l5070,4697l5086,4745l5095,4758l5114,4775l5129,4779l5154,4779l5182,4619l5197,4606l5225,4611l5247,4619l5272,4637l5272,4650l5266,4663l5256,4676l5253,4697l5259,4758l5315,4831l5331,4827l5337,4814l5331,4797l5321,4784l5312,4736l5337,4689l5368,4684l5399,4684l5430,4680l5464,4680l5495,4676l5529,4676l5564,4676l5601,4684l5622,4671l5638,4658l5650,4645l5669,4637l5753,4667l5765,4684l5778,4714l5784,4749l5787,4788l5778,4810l5768,4836l5759,4862l5762,4888l5775,4888l5787,4892l5790,4901l5787,4914l5756,4935l5728,4953l5697,4966l5666,4979l5632,4983l5601,4992l5567,4996l5536,5009l5480,5069l5442,5169l5446,5182l5452,5204l5439,5243l5427,5286l5421,5303l5421,5329l5421,5355l5427,5381l5436,5403l5449,5429l5461,5446l5480,5459l5588,5446l5588,5433l5588,5420l5573,5424l5560,5433l5551,5429l5545,5420l5548,5394l5548,5372l5505,5347l5495,5325l5495,5308l5498,5282l5508,5269l5523,5243l5542,5230l5560,5217l5579,5217l5585,5199l5598,5182l5619,5178l5644,5178l5663,5165l5685,5152l5675,5139l5669,5130l5688,5117l5706,5117l5728,5113l5753,5108l5771,5100l5793,5091l5812,5074l5833,5052l5861,5030l5886,5013l5908,4992l5936,4974l5945,4983l5958,5000l5927,5026l5892,5056l5852,5082l5815,5108l5778,5134l5743,5169l5719,5212l5703,5269l5700,5299l5700,5334l5703,5364l5712,5398l5719,5424l5728,5455l5737,5485l5747,5520l5768,5541l5799,5563l5815,5567l5833,5572l5852,5567l5871,5567l5883,5554l5896,5546l5896,5528l5886,5515l5852,5528l5833,5520l5818,5511l5802,5494l5796,5472l5852,5295l5880,5269l5911,5247l5939,5221l5970,5195l5998,5165l6026,5134l6054,5104l6088,5078l6100,5052l6113,5030l6122,5005l6131,4983l6150,4940l6178,4905l6187,4905l6197,4914l6224,4987l6252,4987l6283,4987l6311,4992l6345,5000l6373,5005l6401,5026l6423,5052l6442,5091l6435,5121l6423,5152l6408,5178l6395,5208l6395,5217l6395,5230l6404,5225l6417,5217l6423,5204l6432,5199l6442,5199l6451,5221l6395,5347l6395,5355l6401,5368l6423,5351l6445,5321l6457,5282l6476,5247l6488,5212l6504,5182l6513,5152l6522,5121l6522,5087l6522,5056l6519,5022l6513,4992l6498,4953l6482,4922l6460,4896l6442,4870l6417,4844l6398,4823l6377,4801l6361,4788l6339,4714l6308,4684l6308,4658l6318,4637l6330,4611l6342,4589l6370,4611l6408,4572l6420,4567l6432,4567l6435,4312l6488,4338l6516,4407l6516,4256l6525,4238l6535,4256l6544,4277l6563,4295l6643,4394l6650,4390l6659,4381l6665,4334l6671,4325l6681,4334l6889,5026l6988,5104l6997,5087l7000,5069l7006,5052l7025,5039l7149,5316l7159,5316l7171,5316l7180,5312l7196,5299l7196,5286l7196,5273l7127,4524l7413,5411l7435,5420l7456,5437l7478,5450l7506,5455l7444,5121l7633,5628l7636,5619l7646,5615l7649,5554l7652,5498l7652,5437l7655,5381l7652,5321l7649,5264l7640,5204l7633,5147l7636,5130l7649,5134l7894,5922l7959,5979l7956,5866l7947,5753l7934,5641l7919,5528l7897,5411l7875,5299l7854,5182l7835,5069l7857,5117l7878,5178l7897,5234l7919,5299l7937,5359l7956,5424l7975,5485l8003,5541l8021,5602l8043,5663l8065,5719l8093,5779l8114,5831l8142,5888l8170,5940l8198,5992l8232,6009l8260,6056l8266,6052l8276,6048l8235,5732l8242,5723l8251,5732l8347,6134l8459,6269l8468,6269l8477,6269l8484,6260l8493,6251l8505,6048l8502,5849l8484,5645l8456,5446l8415,5243l8378,5043l8338,4840l8307,4641l8291,4580l8276,4524l8263,4468l8254,4416l8242,4360l8235,4308l8229,4251l8229,4199l8235,4186l8248,4169l8235,4039l8210,3870l8173,3667l8136,3455l8089,3234l8052,3035l8021,2862l8006,2732l7956,2554l7906,2390l7851,2234l7795,2091l7726,1948l7658,1818l7577,1689l7494,1559l7397,1420l7311,1290l7224,1160l7140,1044l7053,931l6960,836l6858,753l6749,693l6693,667l6643,641l6591,619l6541,602l6488,580l6439,567l6389,554l6339,550l6318,550l6299,550l6283,550l6268,550l6234,550l6203,550l6044,585l5886,693l5731,831l5582,987l5433,1117l5297,1199l5163,1204l5039,1108l4937,987l4834,866l4729,745l4623,637l4505,550l4384,494l4254,472l4114,507l4080,515l4052,533l4024,550l4003,572l3978,585l3953,602l3928,619l3906,637l3820,524l3736,412l3649,299l3565,204l3469,113l3366,48l3255,9l3134,0l2991,0l2851,26l2712,65l2578,117l2442,178l2311,247l2181,316l2060,390l2023,412l1989,437l1951,455l1917,476l1880,494l1843,515l1806,533l1771,554l1756,567l1747,598l1747,663l1154,1160l1176,1217l1083,1325l986,1429l884,1520l782,1615l673,1697l564,1779l456,1862l350,1948l307,1979l263,2009l220,2039l180,2074l133,2095l90,2121l43,2147l0,2173l0,2178l0,2191xe" fillcolor="black" stroked="f" o:allowincell="f" style="position:absolute;left:540;top:260;width:1209;height:821;mso-wrap-style:none;v-text-anchor:middle;mso-position-vertical-relative:page">
                      <v:fill o:detectmouseclick="t" type="solid" color2="white"/>
                      <v:stroke color="#3465a4" joinstyle="round" endcap="flat"/>
                      <w10:wrap type="none"/>
                    </v:shape>
                    <v:shape id="shape_0" ID="Freeform 225" coordsize="74,56" path="m0,56l74,0l0,56xe" fillcolor="white" stroked="f" o:allowincell="f" style="position:absolute;left:591;top:531;width:9;height:6;mso-wrap-style:none;v-text-anchor:middle;mso-position-vertical-relative:page">
                      <v:fill o:detectmouseclick="t" type="solid" color2="black"/>
                      <v:stroke color="#3465a4" joinstyle="round" endcap="flat"/>
                      <w10:wrap type="none"/>
                    </v:shape>
                    <v:shape id="shape_0" ID="Freeform 226" coordsize="53,30" path="m0,30l53,0l0,30xe" fillcolor="white" stroked="f" o:allowincell="f" style="position:absolute;left:593;top:539;width:6;height:2;mso-wrap-style:none;v-text-anchor:middle;mso-position-vertical-relative:page">
                      <v:fill o:detectmouseclick="t" type="solid" color2="black"/>
                      <v:stroke color="#3465a4" joinstyle="round" endcap="flat"/>
                      <w10:wrap type="none"/>
                    </v:shape>
                    <v:shape id="shape_0" ID="Freeform 227" coordsize="34,13" path="m0,13l34,0l0,13xe" fillcolor="white" stroked="f" o:allowincell="f" style="position:absolute;left:604;top:549;width:3;height:0;mso-wrap-style:none;v-text-anchor:middle;mso-position-vertical-relative:page">
                      <v:fill o:detectmouseclick="t" type="solid" color2="black"/>
                      <v:stroke color="#3465a4" joinstyle="round" endcap="flat"/>
                      <w10:wrap type="none"/>
                    </v:shape>
                    <v:shape id="shape_0" ID="Freeform 228" coordsize="1222,952" path="m0,948l6,948l12,952l121,870l229,788l338,705l450,627l552,537l658,450l760,355l859,259l887,225l918,195l946,164l977,143l990,143l1005,151l1222,0l1167,17l1111,43l1055,73l1002,104l946,125l890,143l831,151l776,151l772,143l772,134l695,208l803,160l807,164l810,182l701,259l599,350l496,441l397,541l298,636l201,740l102,840l6,939l0,943l0,948xe" fillcolor="#cfb071" stroked="f" o:allowincell="f" style="position:absolute;left:604;top:411;width:172;height:123;mso-wrap-style:none;v-text-anchor:middle;mso-position-vertical-relative:page">
                      <v:fill o:detectmouseclick="t" type="solid" color2="#304f8e"/>
                      <v:stroke color="#3465a4" joinstyle="round" endcap="flat"/>
                      <w10:wrap type="none"/>
                    </v:shape>
                    <v:shape id="shape_0" ID="Freeform 229" coordsize="205,182" path="m0,182l205,0l0,182xe" fillcolor="white" stroked="f" o:allowincell="f" style="position:absolute;left:606;top:502;width:28;height:22;mso-wrap-style:none;v-text-anchor:middle;mso-position-vertical-relative:page">
                      <v:fill o:detectmouseclick="t" type="solid" color2="black"/>
                      <v:stroke color="#3465a4" joinstyle="round" endcap="flat"/>
                      <w10:wrap type="none"/>
                    </v:shape>
                    <v:shape id="shape_0" ID="Freeform 230" coordsize="1055,667" path="m0,667l124,611l245,546l357,468l469,394l574,307l683,230l788,147l900,82l903,87l906,104l835,191l1055,0l937,13l832,48l732,100l639,165l549,230l462,307l375,385l292,463l251,489l214,515l174,541l137,572l99,593l62,619l28,641l0,667xe" fillcolor="#cfb071" stroked="f" o:allowincell="f" style="position:absolute;left:627;top:449;width:149;height:86;mso-wrap-style:none;v-text-anchor:middle;mso-position-vertical-relative:page">
                      <v:fill o:detectmouseclick="t" type="solid" color2="#304f8e"/>
                      <v:stroke color="#3465a4" joinstyle="round" endcap="flat"/>
                      <w10:wrap type="none"/>
                    </v:shape>
                    <v:shape id="shape_0" ID="Freeform 231" coordsize="78,13" path="m6,9l22,9l40,13l59,13l78,13l59,0l40,0l19,0l0,0l3,5l6,9xe" fillcolor="white" stroked="f" o:allowincell="f" style="position:absolute;left:627;top:567;width:10;height:0;mso-wrap-style:none;v-text-anchor:middle;mso-position-vertical-relative:page">
                      <v:fill o:detectmouseclick="t" type="solid" color2="black"/>
                      <v:stroke color="#3465a4" joinstyle="round" endcap="flat"/>
                      <w10:wrap type="none"/>
                    </v:shape>
                    <v:shape id="shape_0" ID="Freeform 232" coordsize="66,65" path="m0,65l66,0l0,65xe" fillcolor="white" stroked="f" o:allowincell="f" style="position:absolute;left:637;top:481;width:8;height:7;mso-wrap-style:none;v-text-anchor:middle;mso-position-vertical-relative:page">
                      <v:fill o:detectmouseclick="t" type="solid" color2="black"/>
                      <v:stroke color="#3465a4" joinstyle="round" endcap="flat"/>
                      <w10:wrap type="none"/>
                    </v:shape>
                    <v:shape id="shape_0" ID="Freeform 233" coordsize="1285,754" path="m0,754l90,741l180,719l267,684l354,637l431,580l512,524l593,472l673,425l708,394l745,364l779,334l816,308l850,277l884,251l922,225l965,208l971,212l984,217l1285,5l1204,0l1130,22l1055,65l987,122l912,169l838,217l760,243l683,247l676,225l673,199l590,269l506,342l422,416l341,490l258,559l174,628l87,693l0,754xe" fillcolor="#cfb071" stroked="f" o:allowincell="f" style="position:absolute;left:640;top:462;width:181;height:97;mso-wrap-style:none;v-text-anchor:middle;mso-position-vertical-relative:page">
                      <v:fill o:detectmouseclick="t" type="solid" color2="#304f8e"/>
                      <v:stroke color="#3465a4" joinstyle="round" endcap="flat"/>
                      <w10:wrap type="none"/>
                    </v:shape>
                    <v:shape id="shape_0" ID="Freeform 234" coordsize="394,342" path="m0,342l394,0l0,342xe" fillcolor="white" stroked="f" o:allowincell="f" style="position:absolute;left:671;top:453;width:55;height:43;mso-wrap-style:none;v-text-anchor:middle;mso-position-vertical-relative:page">
                      <v:fill o:detectmouseclick="t" type="solid" color2="black"/>
                      <v:stroke color="#3465a4" joinstyle="round" endcap="flat"/>
                      <w10:wrap type="none"/>
                    </v:shape>
                    <v:shape id="shape_0" ID="Freeform 235" coordsize="816,520" path="m0,520l112,477l221,425l323,360l425,295l522,217l618,143l714,70l816,5l615,48l574,0l568,9l565,35l500,100l435,165l363,225l295,290l221,347l149,407l75,464l0,520xe" fillcolor="#cfb071" stroked="f" o:allowincell="f" style="position:absolute;left:688;top:505;width:115;height:67;mso-wrap-style:none;v-text-anchor:middle;mso-position-vertical-relative:page">
                      <v:fill o:detectmouseclick="t" type="solid" color2="#304f8e"/>
                      <v:stroke color="#3465a4" joinstyle="round" endcap="flat"/>
                      <w10:wrap type="none"/>
                    </v:shape>
                    <v:shape id="shape_0" ID="Freeform 236" coordsize="83,52" path="m0,52l6,52l12,52l83,0l0,52xe" fillcolor="#cfb071" stroked="f" o:allowincell="f" style="position:absolute;left:710;top:541;width:10;height:5;mso-wrap-style:none;v-text-anchor:middle;mso-position-vertical-relative:page">
                      <v:fill o:detectmouseclick="t" type="solid" color2="#304f8e"/>
                      <v:stroke color="#3465a4" joinstyle="round" endcap="flat"/>
                      <w10:wrap type="none"/>
                    </v:shape>
                    <v:shape id="shape_0" ID="Freeform 237" coordsize="62,35" path="m6,35l62,0l0,35l3,35l6,35xe" fillcolor="white" stroked="f" o:allowincell="f" style="position:absolute;left:731;top:588;width:7;height:3;mso-wrap-style:none;v-text-anchor:middle;mso-position-vertical-relative:page">
                      <v:fill o:detectmouseclick="t" type="solid" color2="black"/>
                      <v:stroke color="#3465a4" joinstyle="round" endcap="flat"/>
                      <w10:wrap type="none"/>
                    </v:shape>
                    <v:shape id="shape_0" ID="Freeform 238" coordsize="2632,1593" path="m0,1156l69,1117l137,1086l205,1052l273,1022l335,983l401,948l460,909l519,866l519,848l519,831l522,809l534,801l546,788l559,775l537,736l534,693l550,662l568,636l593,619l621,606l649,593l677,584l708,576l739,576l748,593l751,628l730,649l705,654l674,662l655,693l655,727l674,766l686,775l705,788l723,792l742,801l761,805l779,814l798,822l820,840l835,835l854,831l872,827l891,822l922,814l956,809l962,818l975,831l1102,788l1080,783l1055,779l1031,770l1006,766l978,753l956,740l937,718l925,693l919,649l925,623l937,597l956,584l978,563l1003,554l1027,550l1055,554l1055,571l1046,584l1055,589l1071,589l1083,597l1083,615l1027,645l1021,654l1027,667l1027,680l1037,693l1192,753l1093,667l1093,654l1093,641l1099,610l1114,593l1133,580l1158,576l1071,515l1065,498l1058,476l1071,428l1086,437l1093,463l1105,485l1124,502l1145,511l1173,524l1198,528l1223,541l1245,550l1269,563l1266,576l1266,584l1139,641l1139,649l1139,667l1164,684l1195,701l1226,710l1263,714l1294,710l1332,710l1366,706l1400,706l1409,723l1409,740l1273,766l1260,775l1251,788l1235,796l1220,809l1214,818l1220,831l1279,870l1276,879l1273,887l1235,887l1273,909l1313,935l1356,952l1403,970l1446,978l1493,987l1536,987l1583,987l1555,974l1533,965l1512,944l1493,922l1484,892l1477,874l1459,857l1443,840l1428,814l1418,792l1418,770l1418,753l1425,736l1437,736l1446,753l1459,779l1471,801l1493,818l1536,831l1546,822l1555,809l1558,792l1574,788l1580,792l1586,809l1589,827l1595,844l1608,857l1626,870l1648,879l1670,887l1692,887l1716,892l1741,892l1766,896l1766,905l1766,922l1754,926l1738,931l1735,944l1735,957l1726,970l1713,983l1698,983l1682,987l1679,996l1685,1017l1738,1022l1750,1026l1754,1047l1605,1091l1611,1112l1626,1130l1645,1138l1667,1151l1688,1156l1710,1169l1729,1177l1750,1199l1741,1212l1726,1225l1713,1221l1701,1216l1692,1221l1695,1238l1723,1260l1757,1286l1775,1290l1794,1299l1816,1294l1837,1290l1875,1312l1881,1307l1899,1312l1887,1342l1865,1364l1710,1424l1809,1402l1816,1407l1828,1415l1890,1415l1899,1420l1899,1437l1862,1437l1831,1446l1800,1454l1772,1467l1744,1480l1716,1502l1688,1524l1664,1550l1692,1545l1723,1541l1754,1532l1788,1524l1819,1506l1850,1489l1878,1472l1909,1454l2017,1407l2014,1428l1999,1441l2030,1441l2064,1446l2098,1450l2135,1463l2166,1472l2200,1485l2235,1498l2269,1511l2287,1519l2300,1532l2300,1537l2300,1554l2129,1532l2306,1563l2309,1545l2315,1532l2309,1519l2300,1511l2294,1502l2300,1493l2309,1485l2328,1480l2331,1467l2337,1459l2349,1446l2368,1446l2387,1446l2405,1450l2424,1450l2442,1463l2458,1476l2477,1493l2467,1506l2464,1506l2517,1558l2613,1593l2483,1506l2483,1493l2489,1485l2545,1493l2591,1441l2632,1437l2619,1415l2604,1402l2585,1394l2567,1389l2545,1385l2526,1381l2505,1376l2489,1368l2483,1351l2474,1346l2461,1338l2452,1329l2470,1312l2489,1303l2511,1303l2532,1307l2551,1307l2576,1316l2595,1316l2619,1325l2588,1294l2557,1277l2526,1260l2495,1255l2461,1251l2430,1264l2399,1277l2371,1307l2352,1320l2340,1342l2328,1359l2321,1381l2309,1420l2300,1467l2275,1472l2256,1454l2231,1411l2216,1364l2207,1312l2204,1260l2204,1203l2213,1156l2225,1104l2247,1065l2272,1022l2300,983l2325,944l2352,909l2371,870l2393,835l2408,796l2424,757l2411,740l2402,718l2402,706l2411,697l2424,701l2442,701l2427,654l2300,454l2303,441l2318,446l2442,623l2204,268l2188,264l2173,260l2173,268l2182,286l2200,307l2222,333l2241,359l2259,389l2275,420l2281,454l2275,459l2266,467l2253,459l2247,454l2073,169l2070,182l2064,195l2036,182l2008,169l1980,147l1955,125l1924,104l1893,91l1862,86l1831,99l1800,86l1769,73l1741,65l1713,60l1682,52l1654,48l1629,39l1605,35l1602,22l1605,13l1679,0l1623,0l1567,4l1512,13l1456,26l1400,39l1344,56l1288,73l1232,99l1279,78l1332,69l1381,60l1434,60l1484,60l1536,60l1586,60l1639,60l1664,65l1682,78l1685,86l1682,99l1384,147l1375,143l1369,134l1369,121l1375,112l1341,108l1310,112l1279,125l1248,138l1214,147l1183,160l1152,160l1121,160l1083,173l1049,186l1015,203l984,221l950,234l919,251l891,268l863,294l878,286l894,277l910,268l928,277l931,281l934,299l851,338l773,385l695,437l627,489l553,541l488,602l422,662l357,727l348,723l345,714l475,571l75,987l121,952l171,926l221,896l270,870l320,840l370,809l419,779l475,749l488,749l500,753l503,762l506,779l301,905l267,939l233,974l193,1009l155,1043l112,1069l72,1099l31,1125l0,1156xe" fillcolor="#cfb071" stroked="f" o:allowincell="f" style="position:absolute;left:740;top:264;width:373;height:208;mso-wrap-style:none;v-text-anchor:middle;mso-position-vertical-relative:page">
                      <v:fill o:detectmouseclick="t" type="solid" color2="#304f8e"/>
                      <v:stroke color="#3465a4" joinstyle="round" endcap="flat"/>
                      <w10:wrap type="none"/>
                    </v:shape>
                    <v:shape id="shape_0" ID="Freeform 239" coordsize="552,381" path="m3,381l381,186l387,173l391,156l552,0l490,18l431,44l375,74l322,113l266,152l214,191l161,230l111,273l114,282l124,295l117,308l102,321l86,321l71,325l59,321l55,321l0,373l0,377l3,381xe" fillcolor="#cfb071" stroked="f" o:allowincell="f" style="position:absolute;left:746;top:437;width:77;height:49;mso-wrap-style:none;v-text-anchor:middle;mso-position-vertical-relative:page">
                      <v:fill o:detectmouseclick="t" type="solid" color2="#304f8e"/>
                      <v:stroke color="#3465a4" joinstyle="round" endcap="flat"/>
                      <w10:wrap type="none"/>
                    </v:shape>
                    <v:shape id="shape_0" ID="Freeform 240" coordsize="444,264" path="m6,264l62,242l118,221l174,195l233,169l285,134l341,104l391,69l444,35l444,22l444,4l419,0l400,9l382,13l366,26l344,35l326,43l304,52l285,56l251,69l220,87l189,104l161,126l133,143l105,165l78,182l50,208l22,234l0,260l3,260l6,264xe" fillcolor="#cfb071" stroked="f" o:allowincell="f" style="position:absolute;left:747;top:413;width:62;height:33;mso-wrap-style:none;v-text-anchor:middle;mso-position-vertical-relative:page">
                      <v:fill o:detectmouseclick="t" type="solid" color2="#304f8e"/>
                      <v:stroke color="#3465a4" joinstyle="round" endcap="flat"/>
                      <w10:wrap type="none"/>
                    </v:shape>
                    <v:shape id="shape_0" ID="Freeform 241" coordsize="19,22" path="m0,22l9,9l19,0l0,22xe" fillcolor="white" stroked="f" o:allowincell="f" style="position:absolute;left:751;top:553;width:1;height:1;mso-wrap-style:none;v-text-anchor:middle;mso-position-vertical-relative:page">
                      <v:fill o:detectmouseclick="t" type="solid" color2="black"/>
                      <v:stroke color="#3465a4" joinstyle="round" endcap="flat"/>
                      <w10:wrap type="none"/>
                    </v:shape>
                    <v:shape id="shape_0" ID="Freeform 242" coordsize="891,866" path="m7,866l78,814l152,771l224,723l295,676l363,619l432,567l494,507l559,442l547,425l537,416l528,403l525,390l550,329l587,282l624,243l671,213l717,182l764,152l807,122l854,87l869,74l885,61l882,48l875,35l879,22l891,13l848,0l810,5l767,18l730,35l686,48l646,61l609,61l571,57l512,78l460,109l410,139l363,178l314,213l267,251l224,295l183,338l215,342l252,342l289,338l329,329l367,312l404,295l438,269l472,247l699,148l705,148l711,161l674,191l637,217l596,238l556,264l512,290l475,321l438,360l413,412l357,477l308,542l255,598l205,658l152,710l103,762l50,814l0,866l4,866l7,866xe" fillcolor="#cfb071" stroked="f" o:allowincell="f" style="position:absolute;left:753;top:457;width:125;height:112;mso-wrap-style:none;v-text-anchor:middle;mso-position-vertical-relative:page">
                      <v:fill o:detectmouseclick="t" type="solid" color2="#304f8e"/>
                      <v:stroke color="#3465a4" joinstyle="round" endcap="flat"/>
                      <w10:wrap type="none"/>
                    </v:shape>
                    <v:shape id="shape_0" ID="Freeform 243" coordsize="81,69" path="m0,69l81,0l0,69xe" fillcolor="white" stroked="f" o:allowincell="f" style="position:absolute;left:759;top:364;width:10;height:8;mso-wrap-style:none;v-text-anchor:middle;mso-position-vertical-relative:page">
                      <v:fill o:detectmouseclick="t" type="solid" color2="black"/>
                      <v:stroke color="#3465a4" joinstyle="round" endcap="flat"/>
                      <w10:wrap type="none"/>
                    </v:shape>
                    <v:shape id="shape_0" ID="Freeform 244" coordsize="226,139" path="m0,139l226,0l0,139xe" fillcolor="white" stroked="f" o:allowincell="f" style="position:absolute;left:780;top:423;width:31;height:17;mso-wrap-style:none;v-text-anchor:middle;mso-position-vertical-relative:page">
                      <v:fill o:detectmouseclick="t" type="solid" color2="black"/>
                      <v:stroke color="#3465a4" joinstyle="round" endcap="flat"/>
                      <w10:wrap type="none"/>
                    </v:shape>
                    <v:shape id="shape_0" ID="Freeform 245" coordsize="369,182" path="m3,182l50,169l96,160l143,139l192,121l236,95l282,69l326,39l369,13l313,0l264,4l214,17l167,43l121,74l77,108l37,143l0,182l3,182xe" fillcolor="#cfb071" stroked="f" o:allowincell="f" style="position:absolute;left:793;top:382;width:51;height:22;mso-wrap-style:none;v-text-anchor:middle;mso-position-vertical-relative:page">
                      <v:fill o:detectmouseclick="t" type="solid" color2="#304f8e"/>
                      <v:stroke color="#3465a4" joinstyle="round" endcap="flat"/>
                      <w10:wrap type="none"/>
                    </v:shape>
                    <v:shape id="shape_0" ID="Freeform 246" coordsize="81,95" path="m0,95l81,0l0,95xe" fillcolor="white" stroked="f" o:allowincell="f" style="position:absolute;left:808;top:546;width:10;height:11;mso-wrap-style:none;v-text-anchor:middle;mso-position-vertical-relative:page">
                      <v:fill o:detectmouseclick="t" type="solid" color2="black"/>
                      <v:stroke color="#3465a4" joinstyle="round" endcap="flat"/>
                      <w10:wrap type="none"/>
                    </v:shape>
                    <v:shape id="shape_0" ID="Freeform 247" coordsize="298,203" path="m3,203l298,0l258,0l221,17l183,39l146,64l109,90l75,125l41,151l10,181l0,194l0,203l3,203xe" fillcolor="#cfb071" stroked="f" o:allowincell="f" style="position:absolute;left:812;top:307;width:41;height:25;mso-wrap-style:none;v-text-anchor:middle;mso-position-vertical-relative:page">
                      <v:fill o:detectmouseclick="t" type="solid" color2="#304f8e"/>
                      <v:stroke color="#3465a4" joinstyle="round" endcap="flat"/>
                      <w10:wrap type="none"/>
                    </v:shape>
                    <v:shape id="shape_0" ID="Freeform 248" coordsize="499,476" path="m9,476l74,424l139,377l201,320l263,268l319,204l378,139l437,69l499,0l422,22l353,69l285,126l229,195l167,264l111,342l55,411l0,476l3,476l9,476xe" fillcolor="#cfb071" stroked="f" o:allowincell="f" style="position:absolute;left:814;top:498;width:70;height:61;mso-wrap-style:none;v-text-anchor:middle;mso-position-vertical-relative:page">
                      <v:fill o:detectmouseclick="t" type="solid" color2="#304f8e"/>
                      <v:stroke color="#3465a4" joinstyle="round" endcap="flat"/>
                      <w10:wrap type="none"/>
                    </v:shape>
                    <v:shape id="shape_0" ID="Freeform 249" coordsize="546,290" path="m6,290l114,203l121,203l133,212l133,221l133,238l121,247l105,255l108,273l124,290l521,26l533,13l546,0l471,4l400,26l328,56l263,95l192,134l127,186l62,234l0,286l3,286l6,290xe" fillcolor="#cfb071" stroked="f" o:allowincell="f" style="position:absolute;left:818;top:375;width:76;height:37;mso-wrap-style:none;v-text-anchor:middle;mso-position-vertical-relative:page">
                      <v:fill o:detectmouseclick="t" type="solid" color2="#304f8e"/>
                      <v:stroke color="#3465a4" joinstyle="round" endcap="flat"/>
                      <w10:wrap type="none"/>
                    </v:shape>
                    <v:shape id="shape_0" ID="Freeform 250" coordsize="922,467" path="m0,467l37,459l78,446l115,424l152,407l186,377l220,351l257,325l298,307l332,281l366,260l400,238l437,221l472,195l509,177l543,151l580,134l698,121l707,130l717,151l695,177l673,203l642,221l614,234l568,234l524,251l481,268l444,299l406,325l369,355l332,381l301,415l571,294l574,303l571,312l369,433l441,411l512,381l580,342l648,307l714,260l779,221l847,177l922,143l915,121l915,99l915,78l915,60l633,0l543,60l534,78l527,95l9,411l279,273l285,273l292,286l0,467xe" fillcolor="#cfb071" stroked="f" o:allowincell="f" style="position:absolute;left:828;top:394;width:130;height:60;mso-wrap-style:none;v-text-anchor:middle;mso-position-vertical-relative:page">
                      <v:fill o:detectmouseclick="t" type="solid" color2="#304f8e"/>
                      <v:stroke color="#3465a4" joinstyle="round" endcap="flat"/>
                      <w10:wrap type="none"/>
                    </v:shape>
                    <v:shape id="shape_0" ID="Freeform 251" coordsize="249,204" path="m3,204l38,195l72,182l100,156l131,130l159,95l190,65l218,26l249,0l0,199l3,204xe" fillcolor="#cfb071" stroked="f" o:allowincell="f" style="position:absolute;left:835;top:479;width:34;height:25;mso-wrap-style:none;v-text-anchor:middle;mso-position-vertical-relative:page">
                      <v:fill o:detectmouseclick="t" type="solid" color2="#304f8e"/>
                      <v:stroke color="#3465a4" joinstyle="round" endcap="flat"/>
                      <w10:wrap type="none"/>
                    </v:shape>
                    <v:shape id="shape_0" ID="Freeform 252" coordsize="69,30" path="m0,30l69,0l0,30xe" fillcolor="white" stroked="f" o:allowincell="f" style="position:absolute;left:838;top:419;width:8;height:2;mso-wrap-style:none;v-text-anchor:middle;mso-position-vertical-relative:page">
                      <v:fill o:detectmouseclick="t" type="solid" color2="black"/>
                      <v:stroke color="#3465a4" joinstyle="round" endcap="flat"/>
                      <w10:wrap type="none"/>
                    </v:shape>
                    <v:shape id="shape_0" ID="Freeform 253" coordsize="37,17" path="m0,0l37,17l0,0xe" fillcolor="white" stroked="f" o:allowincell="f" style="position:absolute;left:839;top:374;width:4;height:1;mso-wrap-style:none;v-text-anchor:middle;mso-position-vertical-relative:page">
                      <v:fill o:detectmouseclick="t" type="solid" color2="black"/>
                      <v:stroke color="#3465a4" joinstyle="round" endcap="flat"/>
                      <w10:wrap type="none"/>
                    </v:shape>
                    <v:shape id="shape_0" ID="Freeform 254" coordsize="500,524" path="m0,524l56,511l59,494l65,472l500,91l487,69l487,39l462,0l397,39l338,100l276,165l220,242l161,316l105,390l50,459l0,524xe" fillcolor="#cfb071" stroked="f" o:allowincell="f" style="position:absolute;left:850;top:499;width:70;height:67;mso-wrap-style:none;v-text-anchor:middle;mso-position-vertical-relative:page">
                      <v:fill o:detectmouseclick="t" type="solid" color2="#304f8e"/>
                      <v:stroke color="#3465a4" joinstyle="round" endcap="flat"/>
                      <w10:wrap type="none"/>
                    </v:shape>
                    <v:shape id="shape_0" ID="Freeform 255" coordsize="75,52" path="m0,52l75,0l0,52xe" fillcolor="black" stroked="f" o:allowincell="f" style="position:absolute;left:856;top:469;width:9;height:5;mso-wrap-style:none;v-text-anchor:middle;mso-position-vertical-relative:page">
                      <v:fill o:detectmouseclick="t" type="solid" color2="white"/>
                      <v:stroke color="#3465a4" joinstyle="round" endcap="flat"/>
                      <w10:wrap type="none"/>
                    </v:shape>
                    <v:shape id="shape_0" ID="Freeform 256" coordsize="367,299" path="m7,299l59,273l112,251l159,221l205,187l246,143l286,104l326,52l367,0l152,61l137,65l128,87l118,109l112,135l112,152l121,174l109,191l100,212l84,225l69,238l50,251l35,264l16,277l0,295l3,295l7,299xe" fillcolor="#cfb071" stroked="f" o:allowincell="f" style="position:absolute;left:865;top:462;width:51;height:38;mso-wrap-style:none;v-text-anchor:middle;mso-position-vertical-relative:page">
                      <v:fill o:detectmouseclick="t" type="solid" color2="#304f8e"/>
                      <v:stroke color="#3465a4" joinstyle="round" endcap="flat"/>
                      <w10:wrap type="none"/>
                    </v:shape>
                    <v:shape id="shape_0" ID="Freeform 257" coordsize="75,48" path="m0,48l75,0l0,48xe" fillcolor="black" stroked="f" o:allowincell="f" style="position:absolute;left:873;top:423;width:9;height:5;mso-wrap-style:none;v-text-anchor:middle;mso-position-vertical-relative:page">
                      <v:fill o:detectmouseclick="t" type="solid" color2="white"/>
                      <v:stroke color="#3465a4" joinstyle="round" endcap="flat"/>
                      <w10:wrap type="none"/>
                    </v:shape>
                    <v:shape id="shape_0" ID="Freeform 258" coordsize="230,173" path="m0,173l230,0l0,173xe" fillcolor="white" stroked="f" o:allowincell="f" style="position:absolute;left:871;top:536;width:31;height:21;mso-wrap-style:none;v-text-anchor:middle;mso-position-vertical-relative:page">
                      <v:fill o:detectmouseclick="t" type="solid" color2="black"/>
                      <v:stroke color="#3465a4" joinstyle="round" endcap="flat"/>
                      <w10:wrap type="none"/>
                    </v:shape>
                    <v:shape id="shape_0" ID="Freeform 259" coordsize="199,109" path="m0,91l16,83l40,74l59,70l81,83l84,91l87,109l199,44l199,35l199,26l168,5l137,0l109,5l81,18l53,31l31,52l12,70l0,91xe" fillcolor="#cfb071" stroked="f" o:allowincell="f" style="position:absolute;left:880;top:384;width:27;height:13;mso-wrap-style:none;v-text-anchor:middle;mso-position-vertical-relative:page">
                      <v:fill o:detectmouseclick="t" type="solid" color2="#304f8e"/>
                      <v:stroke color="#3465a4" joinstyle="round" endcap="flat"/>
                      <w10:wrap type="none"/>
                    </v:shape>
                    <v:shape id="shape_0" ID="Freeform 260" coordsize="13,26" path="m0,26l4,13l13,0l0,26xe" fillcolor="white" stroked="f" o:allowincell="f" style="position:absolute;left:903;top:496;width:0;height:2;mso-wrap-style:none;v-text-anchor:middle;mso-position-vertical-relative:page">
                      <v:fill o:detectmouseclick="t" type="solid" color2="black"/>
                      <v:stroke color="#3465a4" joinstyle="round" endcap="flat"/>
                      <w10:wrap type="none"/>
                    </v:shape>
                    <v:shape id="shape_0" ID="Freeform 261" coordsize="264,152" path="m0,152l264,0l0,152xe" fillcolor="black" stroked="f" o:allowincell="f" style="position:absolute;left:918;top:408;width:36;height:18;mso-wrap-style:none;v-text-anchor:middle;mso-position-vertical-relative:page">
                      <v:fill o:detectmouseclick="t" type="solid" color2="white"/>
                      <v:stroke color="#3465a4" joinstyle="round" endcap="flat"/>
                      <w10:wrap type="none"/>
                    </v:shape>
                    <v:shape id="shape_0" ID="Freeform 262" coordsize="301,156" path="m6,156l301,22l130,48l105,30l90,0l19,48l15,61l22,78l31,91l34,108l0,156l3,156l6,156xe" fillcolor="#cfb071" stroked="f" o:allowincell="f" style="position:absolute;left:918;top:471;width:41;height:19;mso-wrap-style:none;v-text-anchor:middle;mso-position-vertical-relative:page">
                      <v:fill o:detectmouseclick="t" type="solid" color2="#304f8e"/>
                      <v:stroke color="#3465a4" joinstyle="round" endcap="flat"/>
                      <w10:wrap type="none"/>
                    </v:shape>
                    <v:shape id="shape_0" ID="Freeform 263" coordsize="487,381" path="m3,372l6,377l9,381l59,329l114,290l173,255l235,229l297,203l360,182l422,165l487,152l462,121l437,108l412,100l391,100l363,104l341,117l313,130l291,152l285,147l279,139l369,65l347,26l319,0l307,4l294,17l282,26l273,35l263,22l251,22l260,30l270,52l121,190l121,203l121,216l139,203l164,208l164,212l164,225l37,303l0,372l3,372xe" fillcolor="#cfb071" stroked="f" o:allowincell="f" style="position:absolute;left:921;top:420;width:68;height:49;mso-wrap-style:none;v-text-anchor:middle;mso-position-vertical-relative:page">
                      <v:fill o:detectmouseclick="t" type="solid" color2="#304f8e"/>
                      <v:stroke color="#3465a4" joinstyle="round" endcap="flat"/>
                      <w10:wrap type="none"/>
                    </v:shape>
                    <v:shape id="shape_0" ID="Freeform 264" coordsize="56,4" path="m0,4l56,0l0,4xe" fillcolor="white" stroked="f" o:allowincell="f" style="position:absolute;left:937;top:531;width:6;height:0;mso-wrap-style:none;v-text-anchor:middle;mso-position-vertical-relative:page">
                      <v:fill o:detectmouseclick="t" type="solid" color2="black"/>
                      <v:stroke color="#3465a4" joinstyle="round" endcap="flat"/>
                      <w10:wrap type="none"/>
                    </v:shape>
                    <v:shape id="shape_0" ID="Freeform 265" coordsize="223,139" path="m6,139l142,113l223,0l118,43l0,130l3,134l6,139xe" fillcolor="#cfb071" stroked="f" o:allowincell="f" style="position:absolute;left:938;top:453;width:30;height:17;mso-wrap-style:none;v-text-anchor:middle;mso-position-vertical-relative:page">
                      <v:fill o:detectmouseclick="t" type="solid" color2="#304f8e"/>
                      <v:stroke color="#3465a4" joinstyle="round" endcap="flat"/>
                      <w10:wrap type="none"/>
                    </v:shape>
                    <v:shape id="shape_0" ID="Freeform 266" coordsize="83,39" path="m0,39l83,0l0,39xe" fillcolor="black" stroked="f" o:allowincell="f" style="position:absolute;left:946;top:441;width:10;height:4;mso-wrap-style:none;v-text-anchor:middle;mso-position-vertical-relative:page">
                      <v:fill o:detectmouseclick="t" type="solid" color2="white"/>
                      <v:stroke color="#3465a4" joinstyle="round" endcap="flat"/>
                      <w10:wrap type="none"/>
                    </v:shape>
                    <v:shape id="shape_0" ID="Freeform 267" coordsize="397,208" path="m6,208l52,195l102,178l152,147l201,121l248,87l298,56l347,26l397,0l189,65l186,56l183,48l0,204l3,204l6,208xe" fillcolor="#cfb071" stroked="f" o:allowincell="f" style="position:absolute;left:947;top:496;width:55;height:26;mso-wrap-style:none;v-text-anchor:middle;mso-position-vertical-relative:page">
                      <v:fill o:detectmouseclick="t" type="solid" color2="#304f8e"/>
                      <v:stroke color="#3465a4" joinstyle="round" endcap="flat"/>
                      <w10:wrap type="none"/>
                    </v:shape>
                    <v:shape id="shape_0" ID="Freeform 268" coordsize="37,21" path="m0,21l9,17l28,17l31,9l37,0l0,21xe" fillcolor="#cfb071" stroked="f" o:allowincell="f" style="position:absolute;left:948;top:485;width:4;height:1;mso-wrap-style:none;v-text-anchor:middle;mso-position-vertical-relative:page">
                      <v:fill o:detectmouseclick="t" type="solid" color2="#304f8e"/>
                      <v:stroke color="#3465a4" joinstyle="round" endcap="flat"/>
                      <w10:wrap type="none"/>
                    </v:shape>
                    <v:shape id="shape_0" ID="Freeform 269" coordsize="971,269" path="m3,217l164,191l177,195l180,208l173,225l180,247l180,238l186,225l248,174l319,148l391,126l465,122l540,122l614,135l689,148l763,169l791,178l819,191l847,200l875,213l900,221l924,234l946,247l971,269l940,243l909,221l875,200l841,187l800,174l763,161l726,152l692,148l682,130l673,117l329,126l322,113l329,104l509,52l512,39l518,26l530,13l555,13l496,0l440,9l384,18l332,44l276,65l220,91l161,113l105,126l74,143l46,165l21,187l0,217l3,217xe" fillcolor="#cfb071" stroked="f" o:allowincell="f" style="position:absolute;left:960;top:458;width:137;height:34;mso-wrap-style:none;v-text-anchor:middle;mso-position-vertical-relative:page">
                      <v:fill o:detectmouseclick="t" type="solid" color2="#304f8e"/>
                      <v:stroke color="#3465a4" joinstyle="round" endcap="flat"/>
                      <w10:wrap type="none"/>
                    </v:shape>
                    <v:shape id="shape_0" ID="Freeform 270" coordsize="74,17" path="m3,9l74,17l0,0l0,4l3,9xe" fillcolor="white" stroked="f" o:allowincell="f" style="position:absolute;left:965;top:385;width:9;height:1;mso-wrap-style:none;v-text-anchor:middle;mso-position-vertical-relative:page">
                      <v:fill o:detectmouseclick="t" type="solid" color2="black"/>
                      <v:stroke color="#3465a4" joinstyle="round" endcap="flat"/>
                      <w10:wrap type="none"/>
                    </v:shape>
                    <v:shape id="shape_0" ID="Freeform 271" coordsize="218,134" path="m0,18l0,22l0,31l7,52l19,69l31,82l50,100l65,108l84,117l106,126l128,134l149,134l171,134l193,130l218,126l187,117l155,113l128,104l100,95l72,74l47,52l25,26l10,0l0,0l0,18xe" fillcolor="black" stroked="f" o:allowincell="f" style="position:absolute;left:967;top:349;width:30;height:16;mso-wrap-style:none;v-text-anchor:middle;mso-position-vertical-relative:page">
                      <v:fill o:detectmouseclick="t" type="solid" color2="white"/>
                      <v:stroke color="#3465a4" joinstyle="round" endcap="flat"/>
                      <w10:wrap type="none"/>
                    </v:shape>
                    <v:shape id="shape_0" ID="Freeform 272" coordsize="117,57" path="m3,57l117,0l15,31l12,31l6,35l0,44l3,57xe" fillcolor="#cfb071" stroked="f" o:allowincell="f" style="position:absolute;left:968;top:457;width:15;height:6;mso-wrap-style:none;v-text-anchor:middle;mso-position-vertical-relative:page">
                      <v:fill o:detectmouseclick="t" type="solid" color2="#304f8e"/>
                      <v:stroke color="#3465a4" joinstyle="round" endcap="flat"/>
                      <w10:wrap type="none"/>
                    </v:shape>
                    <v:shape id="shape_0" ID="Freeform 273" coordsize="316,334" path="m0,13l0,31l3,48l3,65l0,91l0,109l9,126l21,135l37,143l55,143l74,148l90,169l111,187l136,200l164,217l176,243l201,273l214,282l229,291l248,299l266,308l263,321l254,334l269,325l285,304l297,278l316,252l211,239l198,217l192,191l198,174l201,156l173,152l145,165l130,161l121,152l108,104l27,100l24,91l27,78l65,91l102,65l102,52l102,39l83,44l68,48l49,44l37,35l18,9l3,0l0,5l0,13xe" fillcolor="black" stroked="f" o:allowincell="f" style="position:absolute;left:993;top:403;width:43;height:42;mso-wrap-style:none;v-text-anchor:middle;mso-position-vertical-relative:page">
                      <v:fill o:detectmouseclick="t" type="solid" color2="white"/>
                      <v:stroke color="#3465a4" joinstyle="round" endcap="flat"/>
                      <w10:wrap type="none"/>
                    </v:shape>
                    <v:shape id="shape_0" ID="Freeform 274" coordsize="162,73" path="m0,0l152,73l162,69l158,56l0,0xe" fillcolor="white" stroked="f" o:allowincell="f" style="position:absolute;left:996;top:265;width:22;height:8;mso-wrap-style:none;v-text-anchor:middle;mso-position-vertical-relative:page">
                      <v:fill o:detectmouseclick="t" type="solid" color2="black"/>
                      <v:stroke color="#3465a4" joinstyle="round" endcap="flat"/>
                      <w10:wrap type="none"/>
                    </v:shape>
                    <v:shape id="shape_0" ID="Freeform 275" coordsize="183,52" path="m0,43l0,48l0,52l183,0l0,35l0,39l0,43xe" fillcolor="#cfb071" stroked="f" o:allowincell="f" style="position:absolute;left:998;top:482;width:25;height:5;mso-wrap-style:none;v-text-anchor:middle;mso-position-vertical-relative:page">
                      <v:fill o:detectmouseclick="t" type="solid" color2="#304f8e"/>
                      <v:stroke color="#3465a4" joinstyle="round" endcap="flat"/>
                      <w10:wrap type="none"/>
                    </v:shape>
                    <v:shape id="shape_0" ID="Freeform 276" coordsize="106,65" path="m0,13l3,30l16,48l31,61l59,65l81,61l106,48l93,35l72,48l0,0l0,4l0,13xe" fillcolor="black" stroked="f" o:allowincell="f" style="position:absolute;left:1009;top:382;width:14;height:7;mso-wrap-style:none;v-text-anchor:middle;mso-position-vertical-relative:page">
                      <v:fill o:detectmouseclick="t" type="solid" color2="white"/>
                      <v:stroke color="#3465a4" joinstyle="round" endcap="flat"/>
                      <w10:wrap type="none"/>
                    </v:shape>
                    <v:shape id="shape_0" ID="Freeform 277" coordsize="43,26" path="m0,26l43,0l0,26xe" fillcolor="white" stroked="f" o:allowincell="f" style="position:absolute;left:1019;top:492;width:5;height:2;mso-wrap-style:none;v-text-anchor:middle;mso-position-vertical-relative:page">
                      <v:fill o:detectmouseclick="t" type="solid" color2="black"/>
                      <v:stroke color="#3465a4" joinstyle="round" endcap="flat"/>
                      <w10:wrap type="none"/>
                    </v:shape>
                    <v:shape id="shape_0" ID="Freeform 278" coordsize="81,113" path="m0,13l25,87l34,96l53,104l65,113l81,113l10,0l0,0l0,13xe" fillcolor="black" stroked="f" o:allowincell="f" style="position:absolute;left:1022;top:405;width:10;height:13;mso-wrap-style:none;v-text-anchor:middle;mso-position-vertical-relative:page">
                      <v:fill o:detectmouseclick="t" type="solid" color2="white"/>
                      <v:stroke color="#3465a4" joinstyle="round" endcap="flat"/>
                      <w10:wrap type="none"/>
                    </v:shape>
                    <v:shape id="shape_0" ID="Freeform 279" coordsize="102,13" path="m0,0l6,5l19,13l102,9l0,0xe" fillcolor="white" stroked="f" o:allowincell="f" style="position:absolute;left:1030;top:481;width:13;height:0;mso-wrap-style:none;v-text-anchor:middle;mso-position-vertical-relative:page">
                      <v:fill o:detectmouseclick="t" type="solid" color2="black"/>
                      <v:stroke color="#3465a4" joinstyle="round" endcap="flat"/>
                      <w10:wrap type="none"/>
                    </v:shape>
                    <v:shape id="shape_0" ID="Freeform 280" coordsize="37,1" path="m0,0l37,0l0,0xe" fillcolor="white" stroked="f" o:allowincell="f" style="position:absolute;left:1036;top:491;width:4;height:0;mso-wrap-style:none;v-text-anchor:middle;mso-position-vertical-relative:page">
                      <v:fill o:detectmouseclick="t" type="solid" color2="black"/>
                      <v:stroke color="#3465a4" joinstyle="round" endcap="flat"/>
                      <w10:wrap type="none"/>
                    </v:shape>
                    <v:shape id="shape_0" ID="Freeform 281" coordsize="21,48" path="m0,13l0,22l0,39l6,48l21,48l21,30l18,13l12,0l0,4l0,9l0,13xe" fillcolor="black" stroked="f" o:allowincell="f" style="position:absolute;left:1041;top:430;width:1;height:5;mso-wrap-style:none;v-text-anchor:middle;mso-position-vertical-relative:page">
                      <v:fill o:detectmouseclick="t" type="solid" color2="white"/>
                      <v:stroke color="#3465a4" joinstyle="round" endcap="flat"/>
                      <w10:wrap type="none"/>
                    </v:shape>
                    <v:shape id="shape_0" ID="Freeform 282" coordsize="53,143" path="m0,18l7,48l19,87l31,117l53,143l10,13l0,0l0,18xe" fillcolor="black" stroked="f" o:allowincell="f" style="position:absolute;left:1070;top:349;width:6;height:17;mso-wrap-style:none;v-text-anchor:middle;mso-position-vertical-relative:page">
                      <v:fill o:detectmouseclick="t" type="solid" color2="white"/>
                      <v:stroke color="#3465a4" joinstyle="round" endcap="flat"/>
                      <w10:wrap type="none"/>
                    </v:shape>
                    <v:shape id="shape_0" ID="Freeform 283" coordsize="4695,5520" path="m502,290l620,416l720,602l732,606l748,611l828,775l816,715l803,663l785,611l766,572l738,528l713,494l685,455l661,425l642,416l633,416l530,260l533,251l540,243l586,282l586,277l592,269l595,260l592,260l499,134l499,121l506,113l524,104l549,108l568,108l592,117l614,121l636,130l654,143l676,160l679,169l685,186l682,195l676,208l586,178l592,195l608,217l627,230l651,247l658,256l670,273l664,295l651,316l658,342l676,360l695,377l713,394l723,390l729,377l645,238l648,225l661,217l704,238l707,247l717,260l726,273l741,282l757,277l769,260l741,204l707,165l667,134l627,113l577,91l533,78l487,57l453,35l453,22l459,13l394,35l409,48l425,61l443,70l468,78l478,96l474,126l332,117l232,134l229,121l229,108l251,74l251,35l270,9l217,26l211,35l214,48l186,91l170,91l158,87l37,325l37,347l37,373l34,394l31,416l15,455l0,498l3,502l6,511l34,511l68,515l96,520l130,533l158,541l189,559l217,576l248,606l263,624l282,645l294,671l310,697l319,723l332,749l344,779l357,810l381,849l381,857l372,875l391,966l403,1065l409,1165l416,1264l419,1360l431,1459l450,1550l481,1641l487,1641l499,1645l499,1693l506,1702l512,1689l521,1676l537,1684l537,1715l530,1749l521,1749l515,1762l515,1779l530,1801l558,1732l586,1805l599,1805l614,1797l617,1762l620,1732l623,1719l639,1719l645,1736l648,1758l645,1784l648,1810l651,1823l664,1836l670,1849l676,1875l685,1883l701,1901l707,1922l713,1957l720,1961l729,1957l738,1927l738,1888l748,1866l766,1866l757,2013l757,2022l763,2035l775,2057l800,2074l828,1974l834,1970l847,1974l862,2005l872,2048l872,2087l865,2126l850,2143l847,2165l850,2308l862,2286l875,2269l881,2269l887,2282l890,2299l900,2316l906,2312l915,2303l875,2178l881,2165l893,2156l909,2169l928,2199l934,2173l928,2139l915,2104l912,2074l915,2070l928,2065l946,2091l962,2134l965,2156l968,2182l968,2208l971,2234l959,2260l949,2282l952,2316l955,2360l990,2399l990,2360l986,2321l977,2282l968,2256l971,2247l983,2243l990,2243l999,2256l1039,2407l1018,2455l1008,2459l999,2481l996,2567l1011,2541l1030,2507l1033,2498l1045,2494l1058,2498l1073,2515l1076,2498l1073,2481l1076,2472l1092,2472l1163,2792l1182,2784l1201,2758l1182,2697l1191,2689l1207,2680l1188,2658l1173,2641l1154,2619l1145,2593l1154,2550l1179,2554l1207,2554l1213,2533l1219,2511l1216,2485l1216,2463l1204,2416l1191,2381l1194,2364l1207,2355l1222,2364l1235,2390l1247,2411l1263,2437l1269,2433l1278,2433l1263,2303l1263,2290l1272,2286l1278,2282l1291,2282l1300,2286l1312,2299l1322,2308l1337,2316l1322,2178l1325,2169l1337,2165l1346,2173l1356,2195l1362,2221l1368,2251l1368,2277l1368,2303l1365,2329l1362,2355l1343,2364l1319,2368l1312,2394l1315,2429l1312,2463l1300,2494l1291,2498l1281,2520l1287,2541l1294,2567l1300,2593l1306,2619l1306,2645l1306,2671l1300,2697l1294,2723l1325,2801l1337,2792l1353,2784l1365,2792l1374,2818l1415,2836l1418,2827l1430,2823l1409,2671l1409,2658l1418,2650l1430,2658l1443,2676l1452,2697l1461,2723l1464,2749l1467,2784l1471,2814l1480,2849l1477,2875l1474,2901l1467,2927l1461,2957l1452,2979l1446,3000l1440,3026l1440,3052l1443,3057l1455,3052l1455,3031l1455,3013l1464,3000l1486,2996l1480,2927l1486,2901l1508,2888l1520,2892l1536,2909l1542,2888l1539,2866l1533,2836l1536,2814l1539,2792l1554,2792l1564,2797l1576,2818l1576,2814l1579,2801l1548,2736l1554,2723l1564,2723l1579,2728l1592,2740l1601,2762l1613,2784l1613,2823l1616,2862l1623,2875l1635,2888l1660,2987l1675,2974l1688,2953l1703,2961l1713,2992l1716,3026l1719,3061l1759,3169l1762,3199l1756,3230l1744,3260l1734,3290l1741,3295l1753,3290l1772,3308l1781,3338l1778,3303l1781,3269l1800,3273l1815,3290l1821,3286l1837,3286l1840,3273l1849,3256l1806,3256l1784,3234l1772,3204l1772,3191l1781,3182l1803,3186l1827,3186l1831,3182l1837,3169l1831,3147l1821,3126l1837,3057l1886,3204l1905,3230l1927,3264l1936,3264l1955,3269l1961,3286l1964,3308l1964,3334l1967,3360l1964,3381l1961,3407l1958,3433l1955,3459l1955,3468l1958,3485l1967,3494l1986,3494l1973,3334l1976,3308l1983,3286l1989,3260l1986,3238l1970,3225l1961,3204l1964,3186l1970,3169l1902,2927l1905,2918l1917,2918l1936,2948l1958,2992l1976,3031l1995,3082l2004,3130l2017,3182l2020,3238l2023,3299l2011,3321l2011,3334l2020,3394l2054,3420l2091,3563l2088,3407l2088,3394l2097,3381l2110,3377l2125,3390l2135,3411l2144,3433l2147,3468l2150,3498l2153,3528l2159,3563l2166,3550l2178,3550l2187,3550l2197,3563l2203,3602l2209,3645l2212,3689l2215,3736l2209,3784l2206,3831l2200,3879l2197,3927l2218,3935l2243,3961l2253,3940l2262,3918l2268,3892l2274,3870l2274,3840l2277,3814l2277,3788l2280,3762l2284,3745l2296,3745l2302,3784l2305,3836l2305,3888l2299,3940l2287,3987l2274,4035l2256,4074l2240,4117l2218,4134l2197,4156l2187,4152l2178,4147l2163,4160l2156,4182l2132,4217l2107,4243l2069,4273l2032,4303l1992,4325l1955,4351l1911,4368l1868,4385l1824,4398l1781,4411l1756,4429l1741,4446l1803,4442l1806,4424l1815,4411l1868,4416l1921,4411l1973,4390l2026,4368l2073,4334l2125,4312l2175,4290l2231,4282l2231,4273l2237,4256l2243,4247l2253,4256l2259,4256l2268,4269l2265,4308l2253,4351l2228,4385l2206,4420l2169,4442l2132,4468l2094,4489l2060,4515l2023,4541l1998,4576l1973,4619l1958,4676l1964,4693l1973,4710l2069,4576l2082,4580l2097,4585l2141,4550l2187,4515l2231,4472l2271,4429l2308,4373l2346,4321l2380,4264l2414,4208l2429,4212l2448,4230l2464,4251l2476,4282l2659,4342l2724,4472l2696,4312l2644,4277l2628,4264l2622,4247l2613,4221l2606,4204l2585,4191l2566,4182l2547,4165l2538,4143l2541,4130l2547,4117l2541,4104l2532,4104l2519,4100l2516,4095l2510,4078l2507,4056l2482,4018l2482,4005l2488,3992l2510,3974l2532,3953l2547,3927l2560,3892l2554,3853l2550,3814l2547,3779l2560,3758l2572,3762l2585,3788l2622,3818l2628,3788l2631,3758l2631,3727l2631,3697l2625,3663l2619,3632l2613,3602l2609,3576l2594,3585l2578,3598l2569,3593l2560,3585l2554,3550l2550,3520l2547,3481l2547,3446l2554,3437l2569,3433l2560,3308l2516,3147l2476,2996l2426,2849l2374,2710l2308,2576l2240,2450l2156,2334l2066,2230l2045,2199l2023,2169l2001,2143l1979,2121l1955,2095l1930,2078l1905,2065l1880,2052l1849,2018l1815,1987l1781,1961l1750,1940l1719,1909l1694,1875l1672,1831l1663,1779l1644,1775l1629,1766l1613,1749l1604,1736l1582,1784l1561,1758l1551,1723l1545,1697l1545,1676l1545,1650l1545,1632l1557,1602l1582,1585l1700,1697l1759,1784l1768,1771l1784,1762l1793,1766l1809,1788l1812,1771l1827,1762l1936,1948l1973,1961l1917,1827l1921,1810l1936,1801l1961,1844l1989,1896l2017,1948l2045,2009l2073,2061l2104,2113l2138,2156l2181,2195l2175,2152l2163,2117l2141,2087l2119,2057l2097,2044l2085,2026l2085,2018l2091,2009l2097,2005l2110,2005l2191,2082l2181,2039l2172,2000l2159,1961l2144,1927l2122,1888l2104,1853l2082,1818l2063,1788l2045,1784l2026,1779l2011,1766l2001,1749l1989,1710l1983,1680l1983,1650l1983,1624l1986,1602l2001,1598l2017,1598l2035,1602l2035,1576l2026,1550l2011,1524l2001,1498l2001,1481l2011,1463l2119,1624l2125,1615l2135,1606l2138,1585l2141,1572l2045,1394l2048,1377l2066,1373l2156,1498l2206,1494l2209,1476l2212,1459l2218,1450l2228,1442l2234,1442l2246,1442l2339,1567l2265,1420l2268,1403l2284,1394l2374,1533l2392,1541l2411,1554l2429,1559l2454,1563l2467,1550l2476,1524l2485,1511l2501,1511l2495,1459l2507,1437l2529,1433l2538,1420l2547,1412l2560,1412l2572,1420l2585,1416l2603,1412l2637,1459l2650,1459l2665,1459l2746,1507l2712,1424l2715,1407l2727,1399l2746,1412l2761,1437l2774,1463l2796,1494l2789,1481l2789,1468l2789,1450l2799,1442l2808,1437l2820,1437l2746,1247l2746,1234l2755,1225l2910,1463l2917,1455l2926,1450l2920,1412l2914,1381l2901,1351l2892,1325l2873,1299l2858,1273l2842,1247l2833,1221l2833,1208l2836,1199l2851,1212l2870,1230l2886,1251l2904,1277l2917,1303l2929,1329l2941,1355l2954,1386l2976,1407l3000,1442l3094,1476l3118,1520l3109,1494l3100,1468l3090,1437l3094,1412l3097,1403l3109,1403l3125,1424l3146,1463l3159,1498l3177,1533l3196,1563l3227,1589l3255,1559l3264,1559l3273,1572l3255,1511l3255,1498l3264,1489l3497,1831l3497,1844l3497,1866l3506,1888l3516,1909l3525,1927l3534,1957l3522,1961l3512,1970l3590,2199l3543,1970l3553,1944l3571,1931l3602,2018l3630,2113l3652,2212l3677,2312l3702,2399l3736,2489l3776,2572l3835,2645l3826,2559l3807,2485l3782,2407l3758,2342l3727,2269l3699,2204l3671,2134l3646,2070l3646,2057l3655,2048l3674,2044l3692,2057l3792,2299l3664,1879l3596,1771l3599,1753l3612,1753l3658,1814l3702,1879l3739,1944l3773,2022l3801,2095l3829,2178l3854,2269l3879,2364l3885,2347l3900,2338l4028,2749l4040,2736l4046,2715l4049,2706l4062,2702l4077,2715l4093,2740l4083,2667l4071,2602l4052,2537l4031,2476l4006,2411l3981,2355l3956,2290l3938,2234l3947,2230l3956,2243l3962,2256l3972,2273l4009,2299l4034,2355l4062,2420l4087,2489l4114,2567l4133,2645l4145,2728l4152,2805l4149,2892l4155,2944l4164,3000l4173,3057l4189,3117l4198,3173l4208,3234l4214,3290l4217,3351l4223,3381l4232,3416l4242,3455l4254,3494l4260,3533l4263,3572l4263,3611l4257,3654l4251,3377l4260,3360l4270,3377l4279,3411l4288,3450l4294,3489l4301,3528l4301,3563l4304,3602l4301,3641l4301,3680l4291,3697l4279,3719l4285,3831l4310,3879l4316,3862l4325,3844l4329,3836l4341,3831l4350,3831l4360,3844l4363,3918l4338,3966l4353,3961l4366,3948l4369,3927l4378,3914l4384,3914l4394,3918l4391,3970l4378,3983l4363,4000l4344,4005l4325,4005l4298,3979l4279,3966l4673,5520l4679,5481l4685,5442l4689,5403l4692,5364l4692,5321l4692,5282l4692,5238l4695,5199l4685,5104l4676,5013l4667,4922l4657,4831l4642,4740l4626,4650l4608,4563l4589,4476l4589,4494l4592,4515l4586,4520l4580,4515l4360,3476l4363,3459l4375,3446l4344,3199l4350,3195l4360,3191l4360,3169l4356,3147l4344,3134l4335,3121l4266,2654l4248,2779l4232,2801l4208,2818l4189,2810l4177,2797l4164,2779l4161,2766l4164,2749l4177,2736l4167,2697l4167,2658l4170,2619l4186,2589l4121,2312l4133,2312l4149,2338l4158,2338l4173,2338l4180,2338l4189,2351l4229,2450l4201,2351l4180,2247l4155,2134l4133,2022l4105,1909l4077,1805l4040,1710l4003,1632l3993,1632l3984,1637l3848,1321l3723,1152l3717,1152l3711,1160l3633,974l3621,970l3609,970l3453,650l3426,624l3401,602l3373,580l3348,563l3320,541l3295,520l3267,494l3246,472l3215,433l3187,394l3156,347l3128,303l3094,256l3062,217l3025,186l2991,169l3094,260l3094,273l3100,295l3162,351l3165,360l3168,377l2969,225l2929,182l2808,70l2786,52l2771,48l2678,39l2665,39l2653,39l2616,13l2578,5l2535,0l2492,5l2439,13l2386,31l2330,52l2274,78l2234,91l2197,117l2163,147l2132,186l2097,217l2066,251l2032,286l1998,321l1765,507l2122,507l2122,511l2125,528l2088,546l2054,554l2020,554l1986,559l1948,554l1911,550l1874,550l1840,554l1831,563l1821,576l1784,580l1747,598l1713,619l1682,641l1644,654l1613,667l1576,667l1545,654l1542,645l1545,637l1688,645l1654,632l1623,637l1585,650l1551,680l1514,706l1480,741l1446,775l1418,805l1390,840l1365,866l1353,879l1350,901l1346,922l1343,948l1309,974l1300,992l1297,1026l1306,1044l1315,1065l1312,1074l1309,1091l1269,1091l1256,1156l1306,1295l1287,1299l1272,1282l1306,1394l1287,1394l1269,1377l1328,1632l1319,1637l1309,1641l1235,1472l1353,1749l1356,1762l1371,1775l1384,1788l1396,1814l1384,1818l1371,1818l1353,1810l1346,1805l1325,1775l1306,1749l1287,1728l1278,1710l1210,1537l1194,1528l1185,1520l1139,1381l1142,1364l1154,1355l1095,1165l1101,1147l1120,1147l1126,1152l1132,1173l1135,1191l1148,1212l1148,1191l1142,1173l1129,1156l1120,1139l1104,1134l1092,1134l1011,1031l1002,1018l996,1000l968,966l949,931l940,905l934,883l928,857l924,836l924,857l931,883l937,905l937,931l931,931l924,940l1002,1087l1080,1217l1080,1238l1073,1260l993,1182l986,1191l993,1199l999,1212l1005,1230l999,1243l986,1251l974,1247l962,1234l1045,1481l1042,1494l1039,1507l1030,1507l1021,1507l853,1052l844,1039l831,1039l890,1204l884,1212l881,1230l903,1295l896,1308l884,1316l862,1295l853,1269l841,1234l831,1204l838,1230l850,1260l859,1290l862,1329l856,1334l847,1342l748,1165l751,1147l766,1139l782,1156l788,1191l785,1152l788,1113l726,935l732,922l748,922l785,1009l797,1005l813,1000l813,992l813,987l689,732l692,728l704,728l785,857l779,762l738,680l726,680l713,680l695,645l682,611l664,576l651,546l633,511l614,485l592,455l568,437l620,533l692,719l673,732l658,728l651,719l645,706l682,797l676,801l664,810l465,429l465,416l468,407l484,407l499,420l512,433l524,459l533,481l546,502l555,524l571,546l496,351l490,334l496,321l499,303l502,290xe" fillcolor="#cfb071" stroked="f" o:allowincell="f" style="position:absolute;left:1075;top:344;width:667;height:723;mso-wrap-style:none;v-text-anchor:middle;mso-position-vertical-relative:page">
                      <v:fill o:detectmouseclick="t" type="solid" color2="#304f8e"/>
                      <v:stroke color="#3465a4" joinstyle="round" endcap="flat"/>
                      <w10:wrap type="none"/>
                    </v:shape>
                    <v:shape id="shape_0" ID="Freeform 284" coordsize="339,234" path="m326,99l308,112l298,134l286,143l274,156l255,169l239,182l218,186l199,195l180,199l162,203l143,199l134,199l125,195l118,195l75,151l59,164l56,186l50,203l41,225l25,229l10,234l0,221l0,203l13,177l25,151l38,125l56,104l69,78l90,56l115,34l149,21l165,8l184,4l202,0l221,0l236,0l252,4l267,8l283,17l298,26l317,34l326,43l339,56l333,73l326,99xe" fillcolor="black" stroked="f" o:allowincell="f" style="position:absolute;left:1100;top:366;width:47;height:29;mso-wrap-style:none;v-text-anchor:middle;mso-position-vertical-relative:page">
                      <v:fill o:detectmouseclick="t" type="solid" color2="white"/>
                      <v:stroke color="#3465a4" joinstyle="round" endcap="flat"/>
                      <w10:wrap type="none"/>
                    </v:shape>
                    <v:shape id="shape_0" ID="Freeform 285" coordsize="267,139" path="m0,0l165,87l174,91l186,113l199,126l220,139l242,126l267,130l0,0xe" fillcolor="#cfb071" stroked="f" o:allowincell="f" style="position:absolute;left:1077;top:465;width:37;height:17;mso-wrap-style:none;v-text-anchor:middle;mso-position-vertical-relative:page">
                      <v:fill o:detectmouseclick="t" type="solid" color2="#304f8e"/>
                      <v:stroke color="#3465a4" joinstyle="round" endcap="flat"/>
                      <w10:wrap type="none"/>
                    </v:shape>
                    <v:shape id="shape_0" ID="Freeform 286" coordsize="16,1" path="m0,0l7,0l16,0l10,0l0,0xe" fillcolor="white" stroked="f" o:allowincell="f" style="position:absolute;left:1082;top:460;width:1;height:0;mso-wrap-style:none;v-text-anchor:middle;mso-position-vertical-relative:page">
                      <v:fill o:detectmouseclick="t" type="solid" color2="black"/>
                      <v:stroke color="#3465a4" joinstyle="round" endcap="flat"/>
                      <w10:wrap type="none"/>
                    </v:shape>
                    <v:shape id="shape_0" ID="Freeform 287" coordsize="121,104" path="m0,9l9,9l18,17l112,104l118,99l121,87l0,0l0,9xe" fillcolor="#cfb071" stroked="f" o:allowincell="f" style="position:absolute;left:1085;top:475;width:16;height:12;mso-wrap-style:none;v-text-anchor:middle;mso-position-vertical-relative:page">
                      <v:fill o:detectmouseclick="t" type="solid" color2="#304f8e"/>
                      <v:stroke color="#3465a4" joinstyle="round" endcap="flat"/>
                      <w10:wrap type="none"/>
                    </v:shape>
                    <v:shape id="shape_0" ID="Freeform 288" coordsize="62,69" path="m3,65l6,69l47,48l53,30l62,13l47,0l25,4l15,13l9,26l0,43l3,65xe" fillcolor="black" stroked="f" o:allowincell="f" style="position:absolute;left:1085;top:392;width:7;height:8;mso-wrap-style:none;v-text-anchor:middle;mso-position-vertical-relative:page">
                      <v:fill o:detectmouseclick="t" type="solid" color2="white"/>
                      <v:stroke color="#3465a4" joinstyle="round" endcap="flat"/>
                      <w10:wrap type="none"/>
                    </v:shape>
                    <v:shape id="shape_0" ID="Freeform 289" coordsize="25,22" path="m3,22l9,22l25,13l12,0l0,13l0,18l3,22xe" fillcolor="black" stroked="f" o:allowincell="f" style="position:absolute;left:1097;top:372;width:2;height:1;mso-wrap-style:none;v-text-anchor:middle;mso-position-vertical-relative:page">
                      <v:fill o:detectmouseclick="t" type="solid" color2="white"/>
                      <v:stroke color="#3465a4" joinstyle="round" endcap="flat"/>
                      <w10:wrap type="none"/>
                    </v:shape>
                    <v:shape id="shape_0" ID="Freeform 290" coordsize="34,35" path="m0,0l34,35l0,0xe" fillcolor="white" stroked="f" o:allowincell="f" style="position:absolute;left:1115;top:469;width:3;height:3;mso-wrap-style:none;v-text-anchor:middle;mso-position-vertical-relative:page">
                      <v:fill o:detectmouseclick="t" type="solid" color2="black"/>
                      <v:stroke color="#3465a4" joinstyle="round" endcap="flat"/>
                      <w10:wrap type="none"/>
                    </v:shape>
                    <v:shape id="shape_0" ID="Freeform 291" coordsize="43,26" path="m6,26l18,26l34,26l43,17l43,0l0,22l3,22l6,26xe" fillcolor="#cfb071" stroked="f" o:allowincell="f" style="position:absolute;left:1123;top:344;width:5;height:2;mso-wrap-style:none;v-text-anchor:middle;mso-position-vertical-relative:page">
                      <v:fill o:detectmouseclick="t" type="solid" color2="#304f8e"/>
                      <v:stroke color="#3465a4" joinstyle="round" endcap="flat"/>
                      <w10:wrap type="none"/>
                    </v:shape>
                    <v:shape id="shape_0" ID="Freeform 292" coordsize="93,60" path="m0,26l90,60l93,0l6,13l3,17l0,26xe" fillcolor="black" stroked="f" o:allowincell="f" style="position:absolute;left:1124;top:400;width:12;height:6;mso-wrap-style:none;v-text-anchor:middle;mso-position-vertical-relative:page">
                      <v:fill o:detectmouseclick="t" type="solid" color2="white"/>
                      <v:stroke color="#3465a4" joinstyle="round" endcap="flat"/>
                      <w10:wrap type="none"/>
                    </v:shape>
                    <v:shape id="shape_0" ID="Freeform 293" coordsize="50,39" path="m3,18l34,26l38,31l50,39l38,9l16,0l6,0l0,13l3,18xe" fillcolor="#cfb071" stroked="f" o:allowincell="f" style="position:absolute;left:1129;top:332;width:6;height:4;mso-wrap-style:none;v-text-anchor:middle;mso-position-vertical-relative:page">
                      <v:fill o:detectmouseclick="t" type="solid" color2="#304f8e"/>
                      <v:stroke color="#3465a4" joinstyle="round" endcap="flat"/>
                      <w10:wrap type="none"/>
                    </v:shape>
                    <v:shape id="shape_0" ID="Freeform 294" coordsize="22,39" path="m6,39l9,39l15,39l22,17l15,0l6,8l0,26l3,30l6,39xe" fillcolor="black" stroked="f" o:allowincell="f" style="position:absolute;left:1132;top:436;width:2;height:4;mso-wrap-style:none;v-text-anchor:middle;mso-position-vertical-relative:page">
                      <v:fill o:detectmouseclick="t" type="solid" color2="white"/>
                      <v:stroke color="#3465a4" joinstyle="round" endcap="flat"/>
                      <w10:wrap type="none"/>
                    </v:shape>
                    <v:shape id="shape_0" ID="Freeform 295" coordsize="59,165" path="m0,13l41,156l47,156l59,165l13,13l3,0l0,13xe" fillcolor="black" stroked="f" o:allowincell="f" style="position:absolute;left:1133;top:452;width:7;height:20;mso-wrap-style:none;v-text-anchor:middle;mso-position-vertical-relative:page">
                      <v:fill o:detectmouseclick="t" type="solid" color2="white"/>
                      <v:stroke color="#3465a4" joinstyle="round" endcap="flat"/>
                      <w10:wrap type="none"/>
                    </v:shape>
                    <v:shape id="shape_0" ID="Freeform 296" coordsize="37,48" path="m0,13l3,31l9,48l37,48l18,18l0,0l0,5l0,13xe" fillcolor="white" stroked="f" o:allowincell="f" style="position:absolute;left:1136;top:372;width:4;height:5;mso-wrap-style:none;v-text-anchor:middle;mso-position-vertical-relative:page">
                      <v:fill o:detectmouseclick="t" type="solid" color2="black"/>
                      <v:stroke color="#3465a4" joinstyle="round" endcap="flat"/>
                      <w10:wrap type="none"/>
                    </v:shape>
                    <v:shape id="shape_0" ID="Freeform 297" coordsize="65,268" path="m0,13l16,78l9,82l6,91l47,268l56,268l65,268l31,125l41,117l53,112l44,78l34,48l22,22l6,0l3,4l0,13xe" fillcolor="black" stroked="f" o:allowincell="f" style="position:absolute;left:1142;top:435;width:8;height:34;mso-wrap-style:none;v-text-anchor:middle;mso-position-vertical-relative:page">
                      <v:fill o:detectmouseclick="t" type="solid" color2="white"/>
                      <v:stroke color="#3465a4" joinstyle="round" endcap="flat"/>
                      <w10:wrap type="none"/>
                    </v:shape>
                    <v:shape id="shape_0" ID="Freeform 298" coordsize="78,122" path="m6,26l6,35l9,48l44,78l50,91l56,117l62,122l71,117l75,87l78,57l75,26l71,0l0,13l3,18l6,26xe" fillcolor="#cfb071" stroked="f" o:allowincell="f" style="position:absolute;left:1146;top:590;width:10;height:15;mso-wrap-style:none;v-text-anchor:middle;mso-position-vertical-relative:page">
                      <v:fill o:detectmouseclick="t" type="solid" color2="#304f8e"/>
                      <v:stroke color="#3465a4" joinstyle="round" endcap="flat"/>
                      <w10:wrap type="none"/>
                    </v:shape>
                    <v:shape id="shape_0" ID="Freeform 299" coordsize="40,13" path="m3,13l40,13l18,0l0,13l3,13xe" fillcolor="#cfb071" stroked="f" o:allowincell="f" style="position:absolute;left:1153;top:331;width:4;height:0;mso-wrap-style:none;v-text-anchor:middle;mso-position-vertical-relative:page">
                      <v:fill o:detectmouseclick="t" type="solid" color2="#304f8e"/>
                      <v:stroke color="#3465a4" joinstyle="round" endcap="flat"/>
                      <w10:wrap type="none"/>
                    </v:shape>
                    <v:shape id="shape_0" ID="Freeform 300" coordsize="199,376" path="m3,17l65,207l59,216l53,233l109,376l65,220l84,168l190,307l193,303l199,298l100,129l84,125l72,134l10,0l0,0l3,17xe" fillcolor="black" stroked="f" o:allowincell="f" style="position:absolute;left:1151;top:436;width:27;height:48;mso-wrap-style:none;v-text-anchor:middle;mso-position-vertical-relative:page">
                      <v:fill o:detectmouseclick="t" type="solid" color2="white"/>
                      <v:stroke color="#3465a4" joinstyle="round" endcap="flat"/>
                      <w10:wrap type="none"/>
                    </v:shape>
                    <v:shape id="shape_0" ID="Freeform 301" coordsize="93,242" path="m0,69l19,229l28,238l41,242l31,216l22,190l16,160l22,129l34,134l41,155l47,164l62,173l69,190l75,220l81,229l93,229l62,30l50,25l41,30l38,12l28,0l19,12l16,43l7,47l0,69xe" fillcolor="black" stroked="f" o:allowincell="f" style="position:absolute;left:1151;top:486;width:12;height:30;mso-wrap-style:none;v-text-anchor:middle;mso-position-vertical-relative:page">
                      <v:fill o:detectmouseclick="t" type="solid" color2="white"/>
                      <v:stroke color="#3465a4" joinstyle="round" endcap="flat"/>
                      <w10:wrap type="none"/>
                    </v:shape>
                    <v:shape id="shape_0" ID="Freeform 302" coordsize="536,675" path="m0,56l62,60l96,82l130,112l161,147l192,186l217,225l245,272l270,320l297,372l375,515l375,497l387,489l406,502l422,532l434,558l453,588l462,545l468,545l477,554l527,675l533,666l536,653l468,532l456,532l443,541l434,532l425,528l384,411l325,372l226,186l229,168l242,168l254,173l270,177l363,337l400,359l418,411l418,376l409,346l397,316l384,290l372,290l363,294l344,268l328,242l313,216l297,194l282,168l273,142l263,112l260,82l242,52l220,34l195,17l170,0l186,30l207,52l229,73l245,108l226,160l217,164l207,173l183,151l158,134l133,112l111,95l83,73l55,60l27,52l0,56xe" fillcolor="#cfb071" stroked="f" o:allowincell="f" style="position:absolute;left:1157;top:341;width:75;height:87;mso-wrap-style:none;v-text-anchor:middle;mso-position-vertical-relative:page">
                      <v:fill o:detectmouseclick="t" type="solid" color2="#304f8e"/>
                      <v:stroke color="#3465a4" joinstyle="round" endcap="flat"/>
                      <w10:wrap type="none"/>
                    </v:shape>
                    <v:shape id="shape_0" ID="Freeform 303" coordsize="49,82" path="m0,17l6,69l6,74l15,82l25,65l34,48l40,48l49,56l46,22l34,0l0,0l0,9l0,17xe" fillcolor="#cfb071" stroked="f" o:allowincell="f" style="position:absolute;left:1161;top:589;width:5;height:9;mso-wrap-style:none;v-text-anchor:middle;mso-position-vertical-relative:page">
                      <v:fill o:detectmouseclick="t" type="solid" color2="#304f8e"/>
                      <v:stroke color="#3465a4" joinstyle="round" endcap="flat"/>
                      <w10:wrap type="none"/>
                    </v:shape>
                    <v:shape id="shape_0" ID="Freeform 304" coordsize="12,39" path="m0,13l3,26l9,39l12,17l0,0l0,4l0,13xe" fillcolor="#cfb071" stroked="f" o:allowincell="f" style="position:absolute;left:1161;top:610;width:0;height:4;mso-wrap-style:none;v-text-anchor:middle;mso-position-vertical-relative:page">
                      <v:fill o:detectmouseclick="t" type="solid" color2="#304f8e"/>
                      <v:stroke color="#3465a4" joinstyle="round" endcap="flat"/>
                      <w10:wrap type="none"/>
                    </v:shape>
                    <v:shape id="shape_0" ID="Freeform 305" coordsize="62,39" path="m0,0l62,39l53,18l37,13l16,5l0,0xe" fillcolor="#cfb071" stroked="f" o:allowincell="f" style="position:absolute;left:1162;top:334;width:7;height:4;mso-wrap-style:none;v-text-anchor:middle;mso-position-vertical-relative:page">
                      <v:fill o:detectmouseclick="t" type="solid" color2="#304f8e"/>
                      <v:stroke color="#3465a4" joinstyle="round" endcap="flat"/>
                      <w10:wrap type="none"/>
                    </v:shape>
                    <v:shape id="shape_0" ID="Freeform 306" coordsize="93,199" path="m3,60l31,177l93,199l47,0l40,0l34,0l56,138l47,143l40,138l9,39l0,43l3,60xe" fillcolor="black" stroked="f" o:allowincell="f" style="position:absolute;left:1171;top:500;width:12;height:25;mso-wrap-style:none;v-text-anchor:middle;mso-position-vertical-relative:page">
                      <v:fill o:detectmouseclick="t" type="solid" color2="white"/>
                      <v:stroke color="#3465a4" joinstyle="round" endcap="flat"/>
                      <w10:wrap type="none"/>
                    </v:shape>
                    <v:shape id="shape_0" ID="Freeform 307" coordsize="25,99" path="m0,13l6,47l9,91l15,99l25,99l18,13l6,0l0,13xe" fillcolor="black" stroked="f" o:allowincell="f" style="position:absolute;left:1170;top:530;width:2;height:11;mso-wrap-style:none;v-text-anchor:middle;mso-position-vertical-relative:page">
                      <v:fill o:detectmouseclick="t" type="solid" color2="white"/>
                      <v:stroke color="#3465a4" joinstyle="round" endcap="flat"/>
                      <w10:wrap type="none"/>
                    </v:shape>
                    <v:shape id="shape_0" ID="Freeform 308" coordsize="22,51" path="m0,21l0,34l10,51l16,47l22,43l19,17l10,0l0,4l0,21xe" fillcolor="black" stroked="f" o:allowincell="f" style="position:absolute;left:1172;top:573;width:2;height:5;mso-wrap-style:none;v-text-anchor:middle;mso-position-vertical-relative:page">
                      <v:fill o:detectmouseclick="t" type="solid" color2="white"/>
                      <v:stroke color="#3465a4" joinstyle="round" endcap="flat"/>
                      <w10:wrap type="none"/>
                    </v:shape>
                    <v:shape id="shape_0" ID="Freeform 309" coordsize="52,121" path="m0,13l3,86l25,95l46,121l52,95l49,73l43,48l37,26l3,0l0,4l0,13xe" fillcolor="#cfb071" stroked="f" o:allowincell="f" style="position:absolute;left:1174;top:608;width:6;height:14;mso-wrap-style:none;v-text-anchor:middle;mso-position-vertical-relative:page">
                      <v:fill o:detectmouseclick="t" type="solid" color2="#304f8e"/>
                      <v:stroke color="#3465a4" joinstyle="round" endcap="flat"/>
                      <w10:wrap type="none"/>
                    </v:shape>
                    <v:shape id="shape_0" ID="Freeform 310" coordsize="109,212" path="m0,9l28,87l34,95l56,104l109,212l22,9l12,0l0,4l0,9xe" fillcolor="black" stroked="f" o:allowincell="f" style="position:absolute;left:1175;top:531;width:14;height:26;mso-wrap-style:none;v-text-anchor:middle;mso-position-vertical-relative:page">
                      <v:fill o:detectmouseclick="t" type="solid" color2="white"/>
                      <v:stroke color="#3465a4" joinstyle="round" endcap="flat"/>
                      <w10:wrap type="none"/>
                    </v:shape>
                    <v:shape id="shape_0" ID="Freeform 311" coordsize="19,60" path="m0,34l0,43l0,60l6,60l13,60l19,39l19,8l13,0l3,8l0,17l0,34xe" fillcolor="#cfb071" stroked="f" o:allowincell="f" style="position:absolute;left:1180;top:642;width:1;height:6;mso-wrap-style:none;v-text-anchor:middle;mso-position-vertical-relative:page">
                      <v:fill o:detectmouseclick="t" type="solid" color2="#304f8e"/>
                      <v:stroke color="#3465a4" joinstyle="round" endcap="flat"/>
                      <w10:wrap type="none"/>
                    </v:shape>
                    <v:shape id="shape_0" ID="Freeform 312" coordsize="77,186" path="m0,13l77,186l9,5l0,0l0,13xe" fillcolor="black" stroked="f" o:allowincell="f" style="position:absolute;left:1186;top:513;width:9;height:23;mso-wrap-style:none;v-text-anchor:middle;mso-position-vertical-relative:page">
                      <v:fill o:detectmouseclick="t" type="solid" color2="white"/>
                      <v:stroke color="#3465a4" joinstyle="round" endcap="flat"/>
                      <w10:wrap type="none"/>
                    </v:shape>
                    <v:shape id="shape_0" ID="Freeform 313" coordsize="59,151" path="m0,13l0,21l6,39l3,52l0,78l59,151l53,78l0,0l0,4l0,13xe" fillcolor="#cfb071" stroked="f" o:allowincell="f" style="position:absolute;left:1188;top:406;width:7;height:18;mso-wrap-style:none;v-text-anchor:middle;mso-position-vertical-relative:page">
                      <v:fill o:detectmouseclick="t" type="solid" color2="#304f8e"/>
                      <v:stroke color="#3465a4" joinstyle="round" endcap="flat"/>
                      <w10:wrap type="none"/>
                    </v:shape>
                    <v:shape id="shape_0" ID="Freeform 314" coordsize="19,52" path="m0,18l3,31l12,52l19,26l16,5l3,0l0,18xe" fillcolor="#cfb071" stroked="f" o:allowincell="f" style="position:absolute;left:1188;top:631;width:1;height:5;mso-wrap-style:none;v-text-anchor:middle;mso-position-vertical-relative:page">
                      <v:fill o:detectmouseclick="t" type="solid" color2="#304f8e"/>
                      <v:stroke color="#3465a4" joinstyle="round" endcap="flat"/>
                      <w10:wrap type="none"/>
                    </v:shape>
                    <v:shape id="shape_0" ID="Freeform 315" coordsize="285,701" path="m0,0l6,17l9,52l83,203l80,221l74,242l87,281l105,325l115,346l124,368l133,394l146,420l158,441l177,463l192,489l208,515l217,537l226,563l229,589l229,623l232,632l239,649l257,671l285,701l273,654l263,610l251,567l236,528l214,485l195,450l173,420l152,394l149,372l158,355l68,78l43,61l18,35l3,4l0,0xe" fillcolor="#cfb071" stroked="f" o:allowincell="f" style="position:absolute;left:1191;top:392;width:39;height:91;mso-wrap-style:none;v-text-anchor:middle;mso-position-vertical-relative:page">
                      <v:fill o:detectmouseclick="t" type="solid" color2="#304f8e"/>
                      <v:stroke color="#3465a4" joinstyle="round" endcap="flat"/>
                      <w10:wrap type="none"/>
                    </v:shape>
                    <v:shape id="shape_0" ID="Freeform 316" coordsize="78,199" path="m0,13l59,186l59,190l71,199l74,190l78,186l3,0l0,4l0,13xe" fillcolor="#cfb071" stroked="f" o:allowincell="f" style="position:absolute;left:1192;top:454;width:10;height:25;mso-wrap-style:none;v-text-anchor:middle;mso-position-vertical-relative:page">
                      <v:fill o:detectmouseclick="t" type="solid" color2="#304f8e"/>
                      <v:stroke color="#3465a4" joinstyle="round" endcap="flat"/>
                      <w10:wrap type="none"/>
                    </v:shape>
                    <v:shape id="shape_0" ID="Freeform 317" coordsize="12,22" path="m0,9l0,13l3,22l3,9l12,0l0,0l0,9xe" fillcolor="#cfb071" stroked="f" o:allowincell="f" style="position:absolute;left:1197;top:436;width:0;height:1;mso-wrap-style:none;v-text-anchor:middle;mso-position-vertical-relative:page">
                      <v:fill o:detectmouseclick="t" type="solid" color2="#304f8e"/>
                      <v:stroke color="#3465a4" joinstyle="round" endcap="flat"/>
                      <w10:wrap type="none"/>
                    </v:shape>
                    <v:shape id="shape_0" ID="Freeform 318" coordsize="25,39" path="m3,13l9,26l25,39l22,13l0,0l0,4l3,13xe" fillcolor="#cfb071" stroked="f" o:allowincell="f" style="position:absolute;left:1196;top:450;width:2;height:4;mso-wrap-style:none;v-text-anchor:middle;mso-position-vertical-relative:page">
                      <v:fill o:detectmouseclick="t" type="solid" color2="#304f8e"/>
                      <v:stroke color="#3465a4" joinstyle="round" endcap="flat"/>
                      <w10:wrap type="none"/>
                    </v:shape>
                    <v:shape id="shape_0" ID="Freeform 319" coordsize="18,48" path="m0,5l18,48l12,18l0,0l0,5xe" fillcolor="#cfb071" stroked="f" o:allowincell="f" style="position:absolute;left:1196;top:661;width:1;height:5;mso-wrap-style:none;v-text-anchor:middle;mso-position-vertical-relative:page">
                      <v:fill o:detectmouseclick="t" type="solid" color2="#304f8e"/>
                      <v:stroke color="#3465a4" joinstyle="round" endcap="flat"/>
                      <w10:wrap type="none"/>
                    </v:shape>
                    <v:shape id="shape_0" ID="Freeform 320" coordsize="66,96" path="m0,52l3,65l10,87l25,96l53,96l56,87l66,78l59,0l44,65l22,61l0,39l0,44l0,52xe" fillcolor="black" stroked="f" o:allowincell="f" style="position:absolute;left:1203;top:598;width:8;height:11;mso-wrap-style:none;v-text-anchor:middle;mso-position-vertical-relative:page">
                      <v:fill o:detectmouseclick="t" type="solid" color2="white"/>
                      <v:stroke color="#3465a4" joinstyle="round" endcap="flat"/>
                      <w10:wrap type="none"/>
                    </v:shape>
                    <v:shape id="shape_0" ID="Freeform 321" coordsize="40,47" path="m3,17l34,47l40,38l40,25l34,8l34,0l15,0l0,13l3,17xe" fillcolor="#cfb071" stroked="f" o:allowincell="f" style="position:absolute;left:1204;top:657;width:4;height:5;mso-wrap-style:none;v-text-anchor:middle;mso-position-vertical-relative:page">
                      <v:fill o:detectmouseclick="t" type="solid" color2="#304f8e"/>
                      <v:stroke color="#3465a4" joinstyle="round" endcap="flat"/>
                      <w10:wrap type="none"/>
                    </v:shape>
                    <v:shape id="shape_0" ID="Freeform 322" coordsize="50,168" path="m0,8l31,160l34,168l50,168l13,8l7,0l0,8xe" fillcolor="black" stroked="f" o:allowincell="f" style="position:absolute;left:1208;top:518;width:6;height:21;mso-wrap-style:none;v-text-anchor:middle;mso-position-vertical-relative:page">
                      <v:fill o:detectmouseclick="t" type="solid" color2="white"/>
                      <v:stroke color="#3465a4" joinstyle="round" endcap="flat"/>
                      <w10:wrap type="none"/>
                    </v:shape>
                    <v:shape id="shape_0" ID="Freeform 323" coordsize="18,21" path="m3,13l9,21l18,17l9,0l0,4l0,8l3,13xe" fillcolor="#cfb071" stroked="f" o:allowincell="f" style="position:absolute;left:1212;top:690;width:1;height:1;mso-wrap-style:none;v-text-anchor:middle;mso-position-vertical-relative:page">
                      <v:fill o:detectmouseclick="t" type="solid" color2="#304f8e"/>
                      <v:stroke color="#3465a4" joinstyle="round" endcap="flat"/>
                      <w10:wrap type="none"/>
                    </v:shape>
                    <v:shape id="shape_0" ID="Freeform 324" coordsize="263,402" path="m9,13l18,34l27,65l37,99l46,143l27,186l15,182l0,173l3,190l12,216l24,225l46,225l52,208l65,195l71,195l80,203l114,342l96,350l74,350l65,355l68,368l74,376l80,389l99,402l127,402l145,216l164,208l189,212l201,195l214,177l226,160l245,151l251,147l263,147l245,13l235,13l226,13l245,65l238,78l226,91l211,82l198,91l201,104l207,130l204,147l198,164l179,173l164,173l145,160l136,151l121,104l114,95l102,91l105,112l111,134l117,160l114,190l90,177l74,160l62,134l55,108l46,73l37,47l27,21l18,4l12,0l6,0l0,4l9,13xe" fillcolor="black" stroked="f" o:allowincell="f" style="position:absolute;left:1220;top:615;width:36;height:51;mso-wrap-style:none;v-text-anchor:middle;mso-position-vertical-relative:page">
                      <v:fill o:detectmouseclick="t" type="solid" color2="white"/>
                      <v:stroke color="#3465a4" joinstyle="round" endcap="flat"/>
                      <w10:wrap type="none"/>
                    </v:shape>
                    <v:shape id="shape_0" ID="Freeform 325" coordsize="78,108" path="m0,13l3,22l9,43l65,108l68,104l78,104l75,87l72,74l47,65l31,43l19,13l3,0l0,9l0,13xe" fillcolor="#cfb071" stroked="f" o:allowincell="f" style="position:absolute;left:1223;top:430;width:10;height:13;mso-wrap-style:none;v-text-anchor:middle;mso-position-vertical-relative:page">
                      <v:fill o:detectmouseclick="t" type="solid" color2="#304f8e"/>
                      <v:stroke color="#3465a4" joinstyle="round" endcap="flat"/>
                      <w10:wrap type="none"/>
                    </v:shape>
                    <v:shape id="shape_0" ID="Freeform 326" coordsize="16,8" path="m0,8l3,4l16,0l0,8xe" fillcolor="#cfb071" stroked="f" o:allowincell="f" style="position:absolute;left:1223;top:708;width:1;height:0;mso-wrap-style:none;v-text-anchor:middle;mso-position-vertical-relative:page">
                      <v:fill o:detectmouseclick="t" type="solid" color2="#304f8e"/>
                      <v:stroke color="#3465a4" joinstyle="round" endcap="flat"/>
                      <w10:wrap type="none"/>
                    </v:shape>
                    <v:shape id="shape_0" ID="Freeform 327" coordsize="31,56" path="m0,9l0,22l3,35l13,48l31,56l22,22l7,0l3,5l0,9xe" fillcolor="black" stroked="f" o:allowincell="f" style="position:absolute;left:1225;top:525;width:3;height:6;mso-wrap-style:none;v-text-anchor:middle;mso-position-vertical-relative:page">
                      <v:fill o:detectmouseclick="t" type="solid" color2="white"/>
                      <v:stroke color="#3465a4" joinstyle="round" endcap="flat"/>
                      <w10:wrap type="none"/>
                    </v:shape>
                    <v:shape id="shape_0" ID="Freeform 328" coordsize="102,112" path="m6,13l6,17l9,26l21,34l46,39l102,112l93,60l84,60l74,60l49,43l37,13l21,0l0,4l3,8l6,13xe" fillcolor="#cfb071" stroked="f" o:allowincell="f" style="position:absolute;left:1226;top:450;width:13;height:13;mso-wrap-style:none;v-text-anchor:middle;mso-position-vertical-relative:page">
                      <v:fill o:detectmouseclick="t" type="solid" color2="#304f8e"/>
                      <v:stroke color="#3465a4" joinstyle="round" endcap="flat"/>
                      <w10:wrap type="none"/>
                    </v:shape>
                    <v:shape id="shape_0" ID="Freeform 329" coordsize="50,70" path="m0,9l19,65l31,70l50,65l3,0l0,5l0,9xe" fillcolor="black" stroked="f" o:allowincell="f" style="position:absolute;left:1229;top:515;width:6;height:8;mso-wrap-style:none;v-text-anchor:middle;mso-position-vertical-relative:page">
                      <v:fill o:detectmouseclick="t" type="solid" color2="white"/>
                      <v:stroke color="#3465a4" joinstyle="round" endcap="flat"/>
                      <w10:wrap type="none"/>
                    </v:shape>
                    <v:shape id="shape_0" ID="Freeform 330" coordsize="24,52" path="m0,9l0,26l9,48l12,48l21,52l24,48l18,35l12,18l6,0l3,5l0,9xe" fillcolor="#cfb071" stroked="f" o:allowincell="f" style="position:absolute;left:1229;top:690;width:2;height:5;mso-wrap-style:none;v-text-anchor:middle;mso-position-vertical-relative:page">
                      <v:fill o:detectmouseclick="t" type="solid" color2="#304f8e"/>
                      <v:stroke color="#3465a4" joinstyle="round" endcap="flat"/>
                      <w10:wrap type="none"/>
                    </v:shape>
                    <v:shape id="shape_0" ID="Freeform 331" coordsize="65,138" path="m0,8l6,21l16,47l22,73l25,112l65,138l3,0l0,4l0,8xe" fillcolor="#cfb071" stroked="f" o:allowincell="f" style="position:absolute;left:1235;top:471;width:8;height:17;mso-wrap-style:none;v-text-anchor:middle;mso-position-vertical-relative:page">
                      <v:fill o:detectmouseclick="t" type="solid" color2="#304f8e"/>
                      <v:stroke color="#3465a4" joinstyle="round" endcap="flat"/>
                      <w10:wrap type="none"/>
                    </v:shape>
                    <v:shape id="shape_0" ID="Freeform 332" coordsize="53,44" path="m6,13l53,44l44,26l31,18l16,9l0,0l3,5l6,13xe" fillcolor="#cfb071" stroked="f" o:allowincell="f" style="position:absolute;left:1236;top:721;width:6;height:4;mso-wrap-style:none;v-text-anchor:middle;mso-position-vertical-relative:page">
                      <v:fill o:detectmouseclick="t" type="solid" color2="#304f8e"/>
                      <v:stroke color="#3465a4" joinstyle="round" endcap="flat"/>
                      <w10:wrap type="none"/>
                    </v:shape>
                    <v:shape id="shape_0" ID="Freeform 333" coordsize="41,22" path="m0,0l35,22l41,18l38,5l0,0xe" fillcolor="#cfb071" stroked="f" o:allowincell="f" style="position:absolute;left:1246;top:458;width:4;height:1;mso-wrap-style:none;v-text-anchor:middle;mso-position-vertical-relative:page">
                      <v:fill o:detectmouseclick="t" type="solid" color2="#304f8e"/>
                      <v:stroke color="#3465a4" joinstyle="round" endcap="flat"/>
                      <w10:wrap type="none"/>
                    </v:shape>
                    <v:shape id="shape_0" ID="Freeform 334" coordsize="28,61" path="m0,4l28,61l25,39l15,17l3,0l0,4xe" fillcolor="black" stroked="f" o:allowincell="f" style="position:absolute;left:1247;top:560;width:2;height:7;mso-wrap-style:none;v-text-anchor:middle;mso-position-vertical-relative:page">
                      <v:fill o:detectmouseclick="t" type="solid" color2="white"/>
                      <v:stroke color="#3465a4" joinstyle="round" endcap="flat"/>
                      <w10:wrap type="none"/>
                    </v:shape>
                    <v:shape id="shape_0" ID="Freeform 335" coordsize="15,34" path="m3,13l3,17l6,34l15,17l0,0l0,4l3,13xe" fillcolor="#cfb071" stroked="f" o:allowincell="f" style="position:absolute;left:1250;top:701;width:1;height:3;mso-wrap-style:none;v-text-anchor:middle;mso-position-vertical-relative:page">
                      <v:fill o:detectmouseclick="t" type="solid" color2="#304f8e"/>
                      <v:stroke color="#3465a4" joinstyle="round" endcap="flat"/>
                      <w10:wrap type="none"/>
                    </v:shape>
                    <v:shape id="shape_0" ID="Freeform 336" coordsize="16,30" path="m3,26l7,26l10,30l13,17l16,0l7,0l0,17l0,22l3,26xe" fillcolor="#cfb071" stroked="f" o:allowincell="f" style="position:absolute;left:1254;top:689;width:1;height:2;mso-wrap-style:none;v-text-anchor:middle;mso-position-vertical-relative:page">
                      <v:fill o:detectmouseclick="t" type="solid" color2="#304f8e"/>
                      <v:stroke color="#3465a4" joinstyle="round" endcap="flat"/>
                      <w10:wrap type="none"/>
                    </v:shape>
                    <v:shape id="shape_0" ID="Freeform 337" coordsize="81,151" path="m7,117l16,138l38,151l75,138l81,108l81,78l75,43l69,13l66,4l56,0l66,91l59,100l47,117l10,82l0,91l7,117xe" fillcolor="black" stroked="f" o:allowincell="f" style="position:absolute;left:1263;top:686;width:10;height:18;mso-wrap-style:none;v-text-anchor:middle;mso-position-vertical-relative:page">
                      <v:fill o:detectmouseclick="t" type="solid" color2="white"/>
                      <v:stroke color="#3465a4" joinstyle="round" endcap="flat"/>
                      <w10:wrap type="none"/>
                    </v:shape>
                    <v:shape id="shape_0" ID="Freeform 338" coordsize="16,35" path="m0,9l7,22l16,35l13,17l7,0l3,4l0,9xe" fillcolor="white" stroked="f" o:allowincell="f" style="position:absolute;left:1267;top:876;width:1;height:3;mso-wrap-style:none;v-text-anchor:middle;mso-position-vertical-relative:page">
                      <v:fill o:detectmouseclick="t" type="solid" color2="black"/>
                      <v:stroke color="#3465a4" joinstyle="round" endcap="flat"/>
                      <w10:wrap type="none"/>
                    </v:shape>
                    <v:shape id="shape_0" ID="Freeform 339" coordsize="34,22" path="m6,13l16,17l34,22l25,4l6,0l0,0l6,13xe" fillcolor="#cfb071" stroked="f" o:allowincell="f" style="position:absolute;left:1270;top:734;width:3;height:1;mso-wrap-style:none;v-text-anchor:middle;mso-position-vertical-relative:page">
                      <v:fill o:detectmouseclick="t" type="solid" color2="#304f8e"/>
                      <v:stroke color="#3465a4" joinstyle="round" endcap="flat"/>
                      <w10:wrap type="none"/>
                    </v:shape>
                    <v:shape id="shape_0" ID="Freeform 340" coordsize="31,39" path="m0,4l3,22l15,39l21,39l31,30l21,17l12,9l3,0l0,4xe" fillcolor="#cfb071" stroked="f" o:allowincell="f" style="position:absolute;left:1272;top:722;width:3;height:4;mso-wrap-style:none;v-text-anchor:middle;mso-position-vertical-relative:page">
                      <v:fill o:detectmouseclick="t" type="solid" color2="#304f8e"/>
                      <v:stroke color="#3465a4" joinstyle="round" endcap="flat"/>
                      <w10:wrap type="none"/>
                    </v:shape>
                    <v:shape id="shape_0" ID="Freeform 341" coordsize="71,298" path="m6,147l46,212l43,233l34,259l0,229l15,285l22,290l34,298l56,277l71,246l43,0l49,112l34,112l22,99l0,134l3,138l6,147xe" fillcolor="black" stroked="f" o:allowincell="f" style="position:absolute;left:1277;top:649;width:9;height:38;mso-wrap-style:none;v-text-anchor:middle;mso-position-vertical-relative:page">
                      <v:fill o:detectmouseclick="t" type="solid" color2="white"/>
                      <v:stroke color="#3465a4" joinstyle="round" endcap="flat"/>
                      <w10:wrap type="none"/>
                    </v:shape>
                    <v:shape id="shape_0" ID="Freeform 342" coordsize="65,151" path="m3,125l6,134l15,147l28,147l43,151l59,117l65,82l59,34l53,0l46,17l50,47l50,82l43,112l22,117l0,117l0,121l3,125xe" fillcolor="black" stroked="f" o:allowincell="f" style="position:absolute;left:1291;top:642;width:8;height:18;mso-wrap-style:none;v-text-anchor:middle;mso-position-vertical-relative:page">
                      <v:fill o:detectmouseclick="t" type="solid" color2="white"/>
                      <v:stroke color="#3465a4" joinstyle="round" endcap="flat"/>
                      <w10:wrap type="none"/>
                    </v:shape>
                    <v:shape id="shape_0" ID="Freeform 343" coordsize="46,17" path="m6,9l9,13l12,17l46,17l25,0l0,0l3,4l6,9xe" fillcolor="#cfb071" stroked="f" o:allowincell="f" style="position:absolute;left:1295;top:746;width:5;height:1;mso-wrap-style:none;v-text-anchor:middle;mso-position-vertical-relative:page">
                      <v:fill o:detectmouseclick="t" type="solid" color2="#304f8e"/>
                      <v:stroke color="#3465a4" joinstyle="round" endcap="flat"/>
                      <w10:wrap type="none"/>
                    </v:shape>
                    <v:shape id="shape_0" ID="Freeform 344" coordsize="38,83" path="m0,61l4,70l16,83l19,78l31,74l35,57l38,39l35,18l35,0l16,31l0,61xe" fillcolor="#cfb071" stroked="f" o:allowincell="f" style="position:absolute;left:1297;top:729;width:4;height:9;mso-wrap-style:none;v-text-anchor:middle;mso-position-vertical-relative:page">
                      <v:fill o:detectmouseclick="t" type="solid" color2="#304f8e"/>
                      <v:stroke color="#3465a4" joinstyle="round" endcap="flat"/>
                      <w10:wrap type="none"/>
                    </v:shape>
                    <v:shape id="shape_0" ID="Freeform 345" coordsize="49,13" path="m3,9l49,13l24,0l0,0l0,5l3,9xe" fillcolor="#cfb071" stroked="f" o:allowincell="f" style="position:absolute;left:1302;top:856;width:5;height:0;mso-wrap-style:none;v-text-anchor:middle;mso-position-vertical-relative:page">
                      <v:fill o:detectmouseclick="t" type="solid" color2="#304f8e"/>
                      <v:stroke color="#3465a4" joinstyle="round" endcap="flat"/>
                      <w10:wrap type="none"/>
                    </v:shape>
                    <v:shape id="shape_0" ID="Freeform 346" coordsize="46,125" path="m0,99l0,104l3,112l12,121l28,125l31,117l40,112l43,82l46,56l40,26l34,0l25,8l28,26l31,43l37,60l22,82l0,91l0,95l0,99xe" fillcolor="black" stroked="f" o:allowincell="f" style="position:absolute;left:1303;top:673;width:5;height:15;mso-wrap-style:none;v-text-anchor:middle;mso-position-vertical-relative:page">
                      <v:fill o:detectmouseclick="t" type="solid" color2="white"/>
                      <v:stroke color="#3465a4" joinstyle="round" endcap="flat"/>
                      <w10:wrap type="none"/>
                    </v:shape>
                    <v:shape id="shape_0" ID="Freeform 347" coordsize="62,95" path="m0,86l6,91l21,95l37,95l52,95l59,69l62,47l59,21l55,0l37,17l21,34l6,56l0,86xe" fillcolor="#cfb071" stroked="f" o:allowincell="f" style="position:absolute;left:1310;top:754;width:7;height:11;mso-wrap-style:none;v-text-anchor:middle;mso-position-vertical-relative:page">
                      <v:fill o:detectmouseclick="t" type="solid" color2="#304f8e"/>
                      <v:stroke color="#3465a4" joinstyle="round" endcap="flat"/>
                      <w10:wrap type="none"/>
                    </v:shape>
                    <v:shape id="shape_0" ID="Freeform 348" coordsize="37,152" path="m6,130l9,135l18,152l28,148l37,139l18,0l12,5l9,13l28,65l25,74l25,91l0,117l3,122l6,130xe" fillcolor="black" stroked="f" o:allowincell="f" style="position:absolute;left:1312;top:676;width:4;height:18;mso-wrap-style:none;v-text-anchor:middle;mso-position-vertical-relative:page">
                      <v:fill o:detectmouseclick="t" type="solid" color2="white"/>
                      <v:stroke color="#3465a4" joinstyle="round" endcap="flat"/>
                      <w10:wrap type="none"/>
                    </v:shape>
                    <v:shape id="shape_0" ID="Freeform 349" coordsize="15,82" path="m0,30l15,82l9,0l3,9l0,30xe" fillcolor="white" stroked="f" o:allowincell="f" style="position:absolute;left:1315;top:955;width:1;height:9;mso-wrap-style:none;v-text-anchor:middle;mso-position-vertical-relative:page">
                      <v:fill o:detectmouseclick="t" type="solid" color2="black"/>
                      <v:stroke color="#3465a4" joinstyle="round" endcap="flat"/>
                      <w10:wrap type="none"/>
                    </v:shape>
                    <v:shape id="shape_0" ID="Freeform 350" coordsize="12,39" path="m0,18l0,26l3,39l12,26l9,5l3,0l0,18xe" fillcolor="white" stroked="f" o:allowincell="f" style="position:absolute;left:1320;top:933;width:0;height:4;mso-wrap-style:none;v-text-anchor:middle;mso-position-vertical-relative:page">
                      <v:fill o:detectmouseclick="t" type="solid" color2="black"/>
                      <v:stroke color="#3465a4" joinstyle="round" endcap="flat"/>
                      <w10:wrap type="none"/>
                    </v:shape>
                    <v:shape id="shape_0" ID="Freeform 351" coordsize="56,26" path="m9,18l28,26l56,22l56,13l56,5l28,0l0,13l3,13l9,18xe" fillcolor="#cfb071" stroked="f" o:allowincell="f" style="position:absolute;left:1322;top:857;width:6;height:2;mso-wrap-style:none;v-text-anchor:middle;mso-position-vertical-relative:page">
                      <v:fill o:detectmouseclick="t" type="solid" color2="#304f8e"/>
                      <v:stroke color="#3465a4" joinstyle="round" endcap="flat"/>
                      <w10:wrap type="none"/>
                    </v:shape>
                    <v:shape id="shape_0" ID="Freeform 352" coordsize="62,221" path="m0,160l0,164l0,173l0,186l9,199l19,208l34,221l40,216l53,216l56,208l62,199l25,0l53,147l47,160l34,173l22,169l9,151l3,156l0,160xe" fillcolor="black" stroked="f" o:allowincell="f" style="position:absolute;left:1322;top:716;width:7;height:28;mso-wrap-style:none;v-text-anchor:middle;mso-position-vertical-relative:page">
                      <v:fill o:detectmouseclick="t" type="solid" color2="white"/>
                      <v:stroke color="#3465a4" joinstyle="round" endcap="flat"/>
                      <w10:wrap type="none"/>
                    </v:shape>
                    <v:shape id="shape_0" ID="Freeform 353" coordsize="43,164" path="m3,143l3,151l18,164l34,143l43,108l40,65l40,26l31,4l28,0l24,117l12,121l0,134l0,138l3,143xe" fillcolor="black" stroked="f" o:allowincell="f" style="position:absolute;left:1328;top:694;width:5;height:20;mso-wrap-style:none;v-text-anchor:middle;mso-position-vertical-relative:page">
                      <v:fill o:detectmouseclick="t" type="solid" color2="white"/>
                      <v:stroke color="#3465a4" joinstyle="round" endcap="flat"/>
                      <w10:wrap type="none"/>
                    </v:shape>
                    <v:shape id="shape_0" ID="Freeform 354" coordsize="37,56" path="m0,0l37,56l0,0xe" fillcolor="white" stroked="f" o:allowincell="f" style="position:absolute;left:1333;top:590;width:4;height:6;mso-wrap-style:none;v-text-anchor:middle;mso-position-vertical-relative:page">
                      <v:fill o:detectmouseclick="t" type="solid" color2="black"/>
                      <v:stroke color="#3465a4" joinstyle="round" endcap="flat"/>
                      <w10:wrap type="none"/>
                    </v:shape>
                    <v:shape id="shape_0" ID="Freeform 355" coordsize="31,57" path="m0,31l0,39l10,57l16,48l25,35l28,18l31,5l16,0l0,13l0,18l0,31xe" fillcolor="#cfb071" stroked="f" o:allowincell="f" style="position:absolute;left:1335;top:794;width:3;height:6;mso-wrap-style:none;v-text-anchor:middle;mso-position-vertical-relative:page">
                      <v:fill o:detectmouseclick="t" type="solid" color2="#304f8e"/>
                      <v:stroke color="#3465a4" joinstyle="round" endcap="flat"/>
                      <w10:wrap type="none"/>
                    </v:shape>
                    <v:shape id="shape_0" ID="Freeform 356" coordsize="28,78" path="m3,57l9,65l25,78l28,61l28,39l25,18l25,0l13,18l0,52l3,57xe" fillcolor="#cfb071" stroked="f" o:allowincell="f" style="position:absolute;left:1343;top:779;width:2;height:9;mso-wrap-style:none;v-text-anchor:middle;mso-position-vertical-relative:page">
                      <v:fill o:detectmouseclick="t" type="solid" color2="#304f8e"/>
                      <v:stroke color="#3465a4" joinstyle="round" endcap="flat"/>
                      <w10:wrap type="none"/>
                    </v:shape>
                    <v:shape id="shape_0" ID="Freeform 357" coordsize="25,113" path="m0,13l6,91l16,100l25,113l16,5l6,0l0,13xe" fillcolor="#cfb071" stroked="f" o:allowincell="f" style="position:absolute;left:1356;top:811;width:2;height:13;mso-wrap-style:none;v-text-anchor:middle;mso-position-vertical-relative:page">
                      <v:fill o:detectmouseclick="t" type="solid" color2="#304f8e"/>
                      <v:stroke color="#3465a4" joinstyle="round" endcap="flat"/>
                      <w10:wrap type="none"/>
                    </v:shape>
                    <v:shape id="shape_0" ID="Freeform 358" coordsize="83,165" path="m0,13l21,87l59,117l83,165l0,0l0,5l0,13xe" fillcolor="#cfb071" stroked="f" o:allowincell="f" style="position:absolute;left:1358;top:605;width:10;height:20;mso-wrap-style:none;v-text-anchor:middle;mso-position-vertical-relative:page">
                      <v:fill o:detectmouseclick="t" type="solid" color2="#304f8e"/>
                      <v:stroke color="#3465a4" joinstyle="round" endcap="flat"/>
                      <w10:wrap type="none"/>
                    </v:shape>
                    <v:shape id="shape_0" ID="Freeform 359" coordsize="93,60" path="m0,8l0,26l6,47l15,56l37,60l65,34l77,39l93,47l80,21l56,8l40,13l28,21l15,13l3,0l0,4l0,8xe" fillcolor="#cfb071" stroked="f" o:allowincell="f" style="position:absolute;left:1363;top:562;width:12;height:6;mso-wrap-style:none;v-text-anchor:middle;mso-position-vertical-relative:page">
                      <v:fill o:detectmouseclick="t" type="solid" color2="#304f8e"/>
                      <v:stroke color="#3465a4" joinstyle="round" endcap="flat"/>
                      <w10:wrap type="none"/>
                    </v:shape>
                    <v:shape id="shape_0" ID="Freeform 360" coordsize="81,74" path="m0,74l15,69l34,69l47,61l59,48l68,26l81,9l74,0l68,9l59,17l53,26l31,22l9,22l0,74xe" fillcolor="#cfb071" stroked="f" o:allowincell="f" style="position:absolute;left:1369;top:885;width:10;height:8;mso-wrap-style:none;v-text-anchor:middle;mso-position-vertical-relative:page">
                      <v:fill o:detectmouseclick="t" type="solid" color2="#304f8e"/>
                      <v:stroke color="#3465a4" joinstyle="round" endcap="flat"/>
                      <w10:wrap type="none"/>
                    </v:shape>
                    <v:shape id="shape_0" ID="Freeform 361" coordsize="77,13" path="m0,13l77,0l0,13xe" fillcolor="white" stroked="f" o:allowincell="f" style="position:absolute;left:1371;top:435;width:9;height:0;mso-wrap-style:none;v-text-anchor:middle;mso-position-vertical-relative:page">
                      <v:fill o:detectmouseclick="t" type="solid" color2="black"/>
                      <v:stroke color="#3465a4" joinstyle="round" endcap="flat"/>
                      <w10:wrap type="none"/>
                    </v:shape>
                    <v:shape id="shape_0" ID="Freeform 362" coordsize="22,26" path="m0,26l9,17l22,0l6,4l0,26xe" fillcolor="#cfb071" stroked="f" o:allowincell="f" style="position:absolute;left:1371;top:874;width:2;height:2;mso-wrap-style:none;v-text-anchor:middle;mso-position-vertical-relative:page">
                      <v:fill o:detectmouseclick="t" type="solid" color2="#304f8e"/>
                      <v:stroke color="#3465a4" joinstyle="round" endcap="flat"/>
                      <w10:wrap type="none"/>
                    </v:shape>
                    <v:shape id="shape_0" ID="Freeform 363" coordsize="75,316" path="m0,204l19,316l31,295l44,269l53,238l62,208l66,173l72,139l72,100l75,74l66,61l56,48l44,26l44,0l0,204xe" fillcolor="#cfb071" stroked="f" o:allowincell="f" style="position:absolute;left:1374;top:826;width:9;height:40;mso-wrap-style:none;v-text-anchor:middle;mso-position-vertical-relative:page">
                      <v:fill o:detectmouseclick="t" type="solid" color2="#304f8e"/>
                      <v:stroke color="#3465a4" joinstyle="round" endcap="flat"/>
                      <w10:wrap type="none"/>
                    </v:shape>
                    <v:shape id="shape_0" ID="Freeform 364" coordsize="68,130" path="m3,52l16,70l31,91l47,113l68,130l34,0l16,18l0,44l0,48l3,52xe" fillcolor="#cfb071" stroked="f" o:allowincell="f" style="position:absolute;left:1381;top:560;width:8;height:16;mso-wrap-style:none;v-text-anchor:middle;mso-position-vertical-relative:page">
                      <v:fill o:detectmouseclick="t" type="solid" color2="#304f8e"/>
                      <v:stroke color="#3465a4" joinstyle="round" endcap="flat"/>
                      <w10:wrap type="none"/>
                    </v:shape>
                    <v:shape id="shape_0" ID="Freeform 365" coordsize="183,233" path="m0,13l112,212l161,233l167,207l167,177l170,164l183,151l170,138l161,138l99,69l3,0l0,4l0,13xe" fillcolor="#cfb071" stroked="f" o:allowincell="f" style="position:absolute;left:1390;top:549;width:25;height:29;mso-wrap-style:none;v-text-anchor:middle;mso-position-vertical-relative:page">
                      <v:fill o:detectmouseclick="t" type="solid" color2="#304f8e"/>
                      <v:stroke color="#3465a4" joinstyle="round" endcap="flat"/>
                      <w10:wrap type="none"/>
                    </v:shape>
                    <v:shape id="shape_0" ID="Freeform 366" coordsize="261,637" path="m0,48l28,109l50,182l62,260l75,347l84,425l103,507l131,576l177,637l177,581l168,524l155,468l140,416l118,364l103,312l84,260l75,213l59,174l50,148l37,117l34,87l34,70l41,57l47,57l59,57l261,438l252,386l242,338l227,290l211,243l190,195l171,152l149,104l131,65l68,0l56,13l50,35l0,48xe" fillcolor="#cfb071" stroked="f" o:allowincell="f" style="position:absolute;left:1390;top:579;width:36;height:82;mso-wrap-style:none;v-text-anchor:middle;mso-position-vertical-relative:page">
                      <v:fill o:detectmouseclick="t" type="solid" color2="#304f8e"/>
                      <v:stroke color="#3465a4" joinstyle="round" endcap="flat"/>
                      <w10:wrap type="none"/>
                    </v:shape>
                    <v:shape id="shape_0" ID="Freeform 367" coordsize="133,593" path="m6,511l0,537l3,567l34,593l43,589l53,584l71,485l96,433l115,381l124,325l133,268l130,203l124,143l112,82l99,30l90,8l84,0l105,169l99,169l93,169l65,82l46,398l46,411l56,433l50,446l34,459l25,450l12,459l6,472l3,493l3,502l6,511xe" fillcolor="#cfb071" stroked="f" o:allowincell="f" style="position:absolute;left:1407;top:789;width:17;height:76;mso-wrap-style:none;v-text-anchor:middle;mso-position-vertical-relative:page">
                      <v:fill o:detectmouseclick="t" type="solid" color2="#304f8e"/>
                      <v:stroke color="#3465a4" joinstyle="round" endcap="flat"/>
                      <w10:wrap type="none"/>
                    </v:shape>
                    <v:shape id="shape_0" ID="Freeform 368" coordsize="40,117" path="m0,39l40,117l19,0l6,4l0,21l0,30l0,39xe" fillcolor="#cfb071" stroked="f" o:allowincell="f" style="position:absolute;left:1420;top:678;width:4;height:14;mso-wrap-style:none;v-text-anchor:middle;mso-position-vertical-relative:page">
                      <v:fill o:detectmouseclick="t" type="solid" color2="#304f8e"/>
                      <v:stroke color="#3465a4" joinstyle="round" endcap="flat"/>
                      <w10:wrap type="none"/>
                    </v:shape>
                    <v:shape id="shape_0" ID="Freeform 369" coordsize="108,320" path="m3,22l15,48l34,74l49,100l62,134l56,138l46,143l9,95l99,320l105,312l105,299l99,281l96,277l108,221l65,48l52,26l40,13l24,0l9,0l0,4l3,22xe" fillcolor="#cfb071" stroked="f" o:allowincell="f" style="position:absolute;left:1422;top:558;width:14;height:41;mso-wrap-style:none;v-text-anchor:middle;mso-position-vertical-relative:page">
                      <v:fill o:detectmouseclick="t" type="solid" color2="#304f8e"/>
                      <v:stroke color="#3465a4" joinstyle="round" endcap="flat"/>
                      <w10:wrap type="none"/>
                    </v:shape>
                    <v:shape id="shape_0" ID="Freeform 370" coordsize="87,186" path="m0,0l65,186l75,173l87,155l72,129l56,108l41,78l37,47l0,0xe" fillcolor="#cfb071" stroked="f" o:allowincell="f" style="position:absolute;left:1424;top:649;width:11;height:23;mso-wrap-style:none;v-text-anchor:middle;mso-position-vertical-relative:page">
                      <v:fill o:detectmouseclick="t" type="solid" color2="#304f8e"/>
                      <v:stroke color="#3465a4" joinstyle="round" endcap="flat"/>
                      <w10:wrap type="none"/>
                    </v:shape>
                    <v:shape id="shape_0" ID="Freeform 371" coordsize="9,34" path="m0,8l0,17l9,34l6,17l3,0l0,4l0,8xe" fillcolor="#cfb071" stroked="f" o:allowincell="f" style="position:absolute;left:1424;top:659;width:0;height:3;mso-wrap-style:none;v-text-anchor:middle;mso-position-vertical-relative:page">
                      <v:fill o:detectmouseclick="t" type="solid" color2="#304f8e"/>
                      <v:stroke color="#3465a4" joinstyle="round" endcap="flat"/>
                      <w10:wrap type="none"/>
                    </v:shape>
                    <v:shape id="shape_0" ID="Freeform 372" coordsize="149,463" path="m0,8l13,69l25,134l34,194l50,255l65,307l87,363l112,415l149,463l0,0l0,4l0,8xe" fillcolor="#cfb071" stroked="f" o:allowincell="f" style="position:absolute;left:1429;top:612;width:20;height:59;mso-wrap-style:none;v-text-anchor:middle;mso-position-vertical-relative:page">
                      <v:fill o:detectmouseclick="t" type="solid" color2="#304f8e"/>
                      <v:stroke color="#3465a4" joinstyle="round" endcap="flat"/>
                      <w10:wrap type="none"/>
                    </v:shape>
                    <v:shape id="shape_0" ID="Freeform 373" coordsize="18,52" path="m0,0l18,52l0,0xe" fillcolor="#cfb071" stroked="f" o:allowincell="f" style="position:absolute;left:1430;top:724;width:1;height:5;mso-wrap-style:none;v-text-anchor:middle;mso-position-vertical-relative:page">
                      <v:fill o:detectmouseclick="t" type="solid" color2="#304f8e"/>
                      <v:stroke color="#3465a4" joinstyle="round" endcap="flat"/>
                      <w10:wrap type="none"/>
                    </v:shape>
                    <v:shape id="shape_0" ID="Freeform 374" coordsize="109,1" path="m0,0l109,0l0,0xe" fillcolor="white" stroked="f" o:allowincell="f" style="position:absolute;left:1438;top:428;width:14;height:0;mso-wrap-style:none;v-text-anchor:middle;mso-position-vertical-relative:page">
                      <v:fill o:detectmouseclick="t" type="solid" color2="black"/>
                      <v:stroke color="#3465a4" joinstyle="round" endcap="flat"/>
                      <w10:wrap type="none"/>
                    </v:shape>
                    <v:shape id="shape_0" ID="Freeform 375" coordsize="403,1207" path="m0,26l25,116l52,212l74,311l102,411l127,502l158,593l195,675l242,753l136,355l142,346l152,355l170,407l195,467l217,528l242,593l260,658l282,723l298,792l313,870l288,909l388,1207l394,1203l403,1203l360,809l25,0l12,0l0,13l0,17l0,26xe" fillcolor="#cfb071" stroked="f" o:allowincell="f" style="position:absolute;left:1435;top:562;width:56;height:157;mso-wrap-style:none;v-text-anchor:middle;mso-position-vertical-relative:page">
                      <v:fill o:detectmouseclick="t" type="solid" color2="#304f8e"/>
                      <v:stroke color="#3465a4" joinstyle="round" endcap="flat"/>
                      <w10:wrap type="none"/>
                    </v:shape>
                    <v:shape id="shape_0" ID="Freeform 376" coordsize="211,645" path="m0,26l121,454l127,454l143,454l211,645l19,0l6,0l0,17l0,21l0,26xe" fillcolor="#cfb071" stroked="f" o:allowincell="f" style="position:absolute;left:1436;top:711;width:29;height:83;mso-wrap-style:none;v-text-anchor:middle;mso-position-vertical-relative:page">
                      <v:fill o:detectmouseclick="t" type="solid" color2="#304f8e"/>
                      <v:stroke color="#3465a4" joinstyle="round" endcap="flat"/>
                      <w10:wrap type="none"/>
                    </v:shape>
                    <v:shape id="shape_0" ID="Freeform 377" coordsize="314,978" path="m0,8l128,402l137,407l146,419l314,978l301,831l280,697l252,562l215,441l168,320l118,207l63,99l0,0l0,4l0,8xe" fillcolor="#cfb071" stroked="f" o:allowincell="f" style="position:absolute;left:1438;top:692;width:43;height:127;mso-wrap-style:none;v-text-anchor:middle;mso-position-vertical-relative:page">
                      <v:fill o:detectmouseclick="t" type="solid" color2="#304f8e"/>
                      <v:stroke color="#3465a4" joinstyle="round" endcap="flat"/>
                      <w10:wrap type="none"/>
                    </v:shape>
                    <v:shape id="shape_0" ID="Freeform 378" coordsize="223,433" path="m0,9l127,312l121,225l130,225l142,234l211,433l223,407l220,368l208,325l201,290l192,264l183,238l173,212l167,186l152,139l142,104l102,117l83,113l68,104l52,87l43,74l21,35l0,0l0,4l0,9xe" fillcolor="#cfb071" stroked="f" o:allowincell="f" style="position:absolute;left:1439;top:674;width:30;height:55;mso-wrap-style:none;v-text-anchor:middle;mso-position-vertical-relative:page">
                      <v:fill o:detectmouseclick="t" type="solid" color2="#304f8e"/>
                      <v:stroke color="#3465a4" joinstyle="round" endcap="flat"/>
                      <w10:wrap type="none"/>
                    </v:shape>
                    <v:shape id="shape_0" ID="Freeform 379" coordsize="242,433" path="m3,4l28,47l34,56l44,78l53,86l75,95l109,182l115,182l128,182l208,398l239,433l242,385l242,346l233,303l227,264l214,221l202,182l187,143l177,108l65,26l50,26l38,39l22,34l10,17l0,0l3,4xe" fillcolor="#cfb071" stroked="f" o:allowincell="f" style="position:absolute;left:1446;top:540;width:33;height:55;mso-wrap-style:none;v-text-anchor:middle;mso-position-vertical-relative:page">
                      <v:fill o:detectmouseclick="t" type="solid" color2="#304f8e"/>
                      <v:stroke color="#3465a4" joinstyle="round" endcap="flat"/>
                      <w10:wrap type="none"/>
                    </v:shape>
                    <v:shape id="shape_0" ID="Freeform 380" coordsize="25,35" path="m4,18l10,26l25,35l22,13l10,0l0,5l4,18xe" fillcolor="#cfb071" stroked="f" o:allowincell="f" style="position:absolute;left:1447;top:555;width:2;height:3;mso-wrap-style:none;v-text-anchor:middle;mso-position-vertical-relative:page">
                      <v:fill o:detectmouseclick="t" type="solid" color2="#304f8e"/>
                      <v:stroke color="#3465a4" joinstyle="round" endcap="flat"/>
                      <w10:wrap type="none"/>
                    </v:shape>
                    <v:shape id="shape_0" ID="Freeform 381" coordsize="93,277" path="m3,21l93,277l56,34l12,0l0,4l3,21xe" fillcolor="#cfb071" stroked="f" o:allowincell="f" style="position:absolute;left:1449;top:568;width:12;height:35;mso-wrap-style:none;v-text-anchor:middle;mso-position-vertical-relative:page">
                      <v:fill o:detectmouseclick="t" type="solid" color2="#304f8e"/>
                      <v:stroke color="#3465a4" joinstyle="round" endcap="flat"/>
                      <w10:wrap type="none"/>
                    </v:shape>
                    <v:shape id="shape_0" ID="Freeform 382" coordsize="155,467" path="m0,0l149,467l152,433l155,398l149,363l143,329l134,290l124,255l118,220l115,186l106,164l100,151l0,0xe" fillcolor="#cfb071" stroked="f" o:allowincell="f" style="position:absolute;left:1450;top:644;width:21;height:60;mso-wrap-style:none;v-text-anchor:middle;mso-position-vertical-relative:page">
                      <v:fill o:detectmouseclick="t" type="solid" color2="#304f8e"/>
                      <v:stroke color="#3465a4" joinstyle="round" endcap="flat"/>
                      <w10:wrap type="none"/>
                    </v:shape>
                    <v:shape id="shape_0" ID="Freeform 383" coordsize="19,26" path="m3,22l6,22l9,26l16,18l19,0l6,5l0,22l3,22xe" fillcolor="#cfb071" stroked="f" o:allowincell="f" style="position:absolute;left:1454;top:814;width:1;height:2;mso-wrap-style:none;v-text-anchor:middle;mso-position-vertical-relative:page">
                      <v:fill o:detectmouseclick="t" type="solid" color2="#304f8e"/>
                      <v:stroke color="#3465a4" joinstyle="round" endcap="flat"/>
                      <w10:wrap type="none"/>
                    </v:shape>
                    <v:shape id="shape_0" ID="Freeform 384" coordsize="6,69" path="m0,0l0,69l3,69l6,60l6,39l6,26l0,4l0,0xe" fillcolor="#cfb071" stroked="f" o:allowincell="f" style="position:absolute;left:1458;top:794;width:0;height:8;mso-wrap-style:none;v-text-anchor:middle;mso-position-vertical-relative:page">
                      <v:fill o:detectmouseclick="t" type="solid" color2="#304f8e"/>
                      <v:stroke color="#3465a4" joinstyle="round" endcap="flat"/>
                      <w10:wrap type="none"/>
                    </v:shape>
                    <v:shape id="shape_0" ID="Freeform 385" coordsize="99,398" path="m0,4l6,121l99,398l0,0l0,4xe" fillcolor="#cfb071" stroked="f" o:allowincell="f" style="position:absolute;left:1472;top:598;width:13;height:51;mso-wrap-style:none;v-text-anchor:middle;mso-position-vertical-relative:page">
                      <v:fill o:detectmouseclick="t" type="solid" color2="#304f8e"/>
                      <v:stroke color="#3465a4" joinstyle="round" endcap="flat"/>
                      <w10:wrap type="none"/>
                    </v:shape>
                    <v:shape id="shape_0" ID="Freeform 386" coordsize="127,416" path="m3,225l75,398l78,407l90,416l99,411l109,398l115,372l121,351l124,325l127,299l124,273l124,247l121,221l118,204l93,156l75,113l65,91l62,69l62,43l62,22l53,0l44,9l34,22l28,48l44,165l28,195l0,217l0,221l3,225xe" fillcolor="#cfb071" stroked="f" o:allowincell="f" style="position:absolute;left:1471;top:712;width:17;height:53;mso-wrap-style:none;v-text-anchor:middle;mso-position-vertical-relative:page">
                      <v:fill o:detectmouseclick="t" type="solid" color2="#304f8e"/>
                      <v:stroke color="#3465a4" joinstyle="round" endcap="flat"/>
                      <w10:wrap type="none"/>
                    </v:shape>
                    <v:shape id="shape_0" ID="Freeform 387" coordsize="211,745" path="m0,5l143,537l146,563l149,593l152,619l161,650l168,671l180,697l193,719l211,745l186,507l161,485l140,464l121,438l106,412l109,394l124,386l118,347l109,308l93,260l78,217l59,165l53,117l50,70l59,22l47,13l34,26l22,22l13,13l3,0l0,5xe" fillcolor="#cfb071" stroked="f" o:allowincell="f" style="position:absolute;left:1476;top:553;width:29;height:96;mso-wrap-style:none;v-text-anchor:middle;mso-position-vertical-relative:page">
                      <v:fill o:detectmouseclick="t" type="solid" color2="#304f8e"/>
                      <v:stroke color="#3465a4" joinstyle="round" endcap="flat"/>
                      <w10:wrap type="none"/>
                    </v:shape>
                    <v:shape id="shape_0" ID="Freeform 388" coordsize="497,1415" path="m0,285l31,432l34,432l47,441l68,536l96,640l124,744l158,848l189,948l224,1047l261,1142l298,1238l304,1255l310,1272l109,173l112,155l127,147l137,147l146,160l174,324l211,493l248,653l292,818l335,969l385,1125l438,1272l497,1415l487,1324l475,1233l459,1142l444,1056l425,965l413,878l403,787l410,705l416,697l428,679l295,56l320,502l310,506l298,515l264,463l239,406l211,342l192,277l171,203l149,138l127,64l106,0l68,13l62,39l62,69l62,103l62,138l59,168l53,203l40,229l28,255l12,259l3,272l0,277l0,285xe" fillcolor="#cfb071" stroked="f" o:allowincell="f" style="position:absolute;left:1484;top:739;width:69;height:184;mso-wrap-style:none;v-text-anchor:middle;mso-position-vertical-relative:page">
                      <v:fill o:detectmouseclick="t" type="solid" color2="#304f8e"/>
                      <v:stroke color="#3465a4" joinstyle="round" endcap="flat"/>
                      <w10:wrap type="none"/>
                    </v:shape>
                    <v:shape id="shape_0" ID="Freeform 389" coordsize="50,95" path="m0,13l6,30l19,52l31,74l50,95l47,39l28,13l3,0l0,4l0,13xe" fillcolor="#cfb071" stroked="f" o:allowincell="f" style="position:absolute;left:1489;top:549;width:6;height:11;mso-wrap-style:none;v-text-anchor:middle;mso-position-vertical-relative:page">
                      <v:fill o:detectmouseclick="t" type="solid" color2="#304f8e"/>
                      <v:stroke color="#3465a4" joinstyle="round" endcap="flat"/>
                      <w10:wrap type="none"/>
                    </v:shape>
                    <v:shape id="shape_0" ID="Freeform 390" coordsize="112,316" path="m0,0l96,316l106,307l112,290l84,73l0,0xe" fillcolor="#cfb071" stroked="f" o:allowincell="f" style="position:absolute;left:1489;top:564;width:14;height:40;mso-wrap-style:none;v-text-anchor:middle;mso-position-vertical-relative:page">
                      <v:fill o:detectmouseclick="t" type="solid" color2="#304f8e"/>
                      <v:stroke color="#3465a4" joinstyle="round" endcap="flat"/>
                      <w10:wrap type="none"/>
                    </v:shape>
                    <v:shape id="shape_0" ID="Freeform 391" coordsize="196,1069" path="m0,0l34,268l43,446l56,454l68,467l75,541l84,619l90,697l99,783l109,861l130,939l158,1004l196,1069l87,493l90,476l102,454l0,0xe" fillcolor="#cfb071" stroked="f" o:allowincell="f" style="position:absolute;left:1492;top:635;width:26;height:139;mso-wrap-style:none;v-text-anchor:middle;mso-position-vertical-relative:page">
                      <v:fill o:detectmouseclick="t" type="solid" color2="#304f8e"/>
                      <v:stroke color="#3465a4" joinstyle="round" endcap="flat"/>
                      <w10:wrap type="none"/>
                    </v:shape>
                    <v:shape id="shape_0" ID="Freeform 392" coordsize="31,95" path="m4,17l25,95l31,78l28,56l16,26l13,0l0,0l4,17xe" fillcolor="#cfb071" stroked="f" o:allowincell="f" style="position:absolute;left:1507;top:544;width:3;height:11;mso-wrap-style:none;v-text-anchor:middle;mso-position-vertical-relative:page">
                      <v:fill o:detectmouseclick="t" type="solid" color2="#304f8e"/>
                      <v:stroke color="#3465a4" joinstyle="round" endcap="flat"/>
                      <w10:wrap type="none"/>
                    </v:shape>
                    <v:shape id="shape_0" ID="Freeform 393" coordsize="50,169" path="m0,21l50,169l34,0l22,0l13,0l3,4l0,21xe" fillcolor="#cfb071" stroked="f" o:allowincell="f" style="position:absolute;left:1506;top:660;width:6;height:21;mso-wrap-style:none;v-text-anchor:middle;mso-position-vertical-relative:page">
                      <v:fill o:detectmouseclick="t" type="solid" color2="#304f8e"/>
                      <v:stroke color="#3465a4" joinstyle="round" endcap="flat"/>
                      <w10:wrap type="none"/>
                    </v:shape>
                    <v:shape id="shape_0" ID="Freeform 394" coordsize="130,316" path="m0,13l130,316l56,64l0,0l0,4l0,13xe" fillcolor="#cfb071" stroked="f" o:allowincell="f" style="position:absolute;left:1509;top:568;width:17;height:40;mso-wrap-style:none;v-text-anchor:middle;mso-position-vertical-relative:page">
                      <v:fill o:detectmouseclick="t" type="solid" color2="#304f8e"/>
                      <v:stroke color="#3465a4" joinstyle="round" endcap="flat"/>
                      <w10:wrap type="none"/>
                    </v:shape>
                    <v:shape id="shape_0" ID="Freeform 395" coordsize="143,468" path="m0,0l118,468l127,468l137,468l121,403l121,385l127,364l121,346l118,329l118,316l127,307l134,307l143,316l143,273l137,242l109,216l90,186l68,152l53,121l37,87l25,52l9,22l0,0xe" fillcolor="#cfb071" stroked="f" o:allowincell="f" style="position:absolute;left:1510;top:589;width:19;height:60;mso-wrap-style:none;v-text-anchor:middle;mso-position-vertical-relative:page">
                      <v:fill o:detectmouseclick="t" type="solid" color2="#304f8e"/>
                      <v:stroke color="#3465a4" joinstyle="round" endcap="flat"/>
                      <w10:wrap type="none"/>
                    </v:shape>
                    <v:shape id="shape_0" ID="Freeform 396" coordsize="44,156" path="m0,0l32,156l35,156l44,156l0,0xe" fillcolor="#cfb071" stroked="f" o:allowincell="f" style="position:absolute;left:1511;top:635;width:5;height:19;mso-wrap-style:none;v-text-anchor:middle;mso-position-vertical-relative:page">
                      <v:fill o:detectmouseclick="t" type="solid" color2="#304f8e"/>
                      <v:stroke color="#3465a4" joinstyle="round" endcap="flat"/>
                      <w10:wrap type="none"/>
                    </v:shape>
                    <v:shape id="shape_0" ID="Freeform 397" coordsize="124,546" path="m0,4l0,65l6,130l15,195l28,260l37,320l56,381l74,442l93,507l99,528l109,546l115,546l124,546l121,472l115,398l102,325l90,256l68,186l50,121l25,56l0,4l0,0l0,4xe" fillcolor="#cfb071" stroked="f" o:allowincell="f" style="position:absolute;left:1518;top:662;width:16;height:70;mso-wrap-style:none;v-text-anchor:middle;mso-position-vertical-relative:page">
                      <v:fill o:detectmouseclick="t" type="solid" color2="#304f8e"/>
                      <v:stroke color="#3465a4" joinstyle="round" endcap="flat"/>
                      <w10:wrap type="none"/>
                    </v:shape>
                    <v:shape id="shape_0" ID="Freeform 398" coordsize="258,896" path="m0,0l19,52l40,108l62,164l84,229l103,290l121,355l140,420l158,497l140,545l149,588l158,640l168,688l183,736l196,779l214,822l233,857l258,896l161,420l168,407l177,394l87,78l0,0xe" fillcolor="#cfb071" stroked="f" o:allowincell="f" style="position:absolute;left:1518;top:557;width:35;height:116;mso-wrap-style:none;v-text-anchor:middle;mso-position-vertical-relative:page">
                      <v:fill o:detectmouseclick="t" type="solid" color2="#304f8e"/>
                      <v:stroke color="#3465a4" joinstyle="round" endcap="flat"/>
                      <w10:wrap type="none"/>
                    </v:shape>
                    <v:shape id="shape_0" ID="Freeform 399" coordsize="40,125" path="m0,0l40,125l0,0xe" fillcolor="#cfb071" stroked="f" o:allowincell="f" style="position:absolute;left:1518;top:723;width:4;height:15;mso-wrap-style:none;v-text-anchor:middle;mso-position-vertical-relative:page">
                      <v:fill o:detectmouseclick="t" type="solid" color2="#304f8e"/>
                      <v:stroke color="#3465a4" joinstyle="round" endcap="flat"/>
                      <w10:wrap type="none"/>
                    </v:shape>
                    <v:shape id="shape_0" ID="Freeform 400" coordsize="28,74" path="m3,13l28,74l21,13l12,0l0,5l0,9l3,13xe" fillcolor="#cfb071" stroked="f" o:allowincell="f" style="position:absolute;left:1521;top:785;width:2;height:8;mso-wrap-style:none;v-text-anchor:middle;mso-position-vertical-relative:page">
                      <v:fill o:detectmouseclick="t" type="solid" color2="#304f8e"/>
                      <v:stroke color="#3465a4" joinstyle="round" endcap="flat"/>
                      <w10:wrap type="none"/>
                    </v:shape>
                    <v:shape id="shape_0" ID="Freeform 401" coordsize="52,125" path="m6,13l52,125l52,25l24,8l0,0l3,4l6,13xe" fillcolor="#cfb071" stroked="f" o:allowincell="f" style="position:absolute;left:1525;top:657;width:6;height:15;mso-wrap-style:none;v-text-anchor:middle;mso-position-vertical-relative:page">
                      <v:fill o:detectmouseclick="t" type="solid" color2="#304f8e"/>
                      <v:stroke color="#3465a4" joinstyle="round" endcap="flat"/>
                      <w10:wrap type="none"/>
                    </v:shape>
                    <v:shape id="shape_0" ID="Freeform 402" coordsize="925,2623" path="m0,623l13,692l28,770l47,844l69,922l87,995l112,1073l137,1143l165,1212l100,658l106,658l115,658l128,731l143,814l159,896l177,982l190,1065l199,1147l199,1225l193,1307l202,1407l463,2156l435,2017l407,1883l373,1740l339,1601l301,1459l277,1320l252,1177l242,1039l249,1030l261,1026l509,1978l519,1982l534,1991l624,2307l354,714l360,705l373,705l422,857l472,1021l519,1190l565,1363l609,1537l658,1710l705,1874l761,2043l779,2117l798,2195l816,2268l838,2342l857,2411l879,2485l900,2554l925,2623l913,2441l891,2259l857,2073l820,1887l773,1697l726,1511l680,1324l640,1143l630,1112l624,1086l618,1060l615,1034l605,1008l602,987l596,961l593,939l543,874l503,796l469,710l441,623l413,528l388,433l360,333l335,242l314,216l298,195l283,164l270,138l258,104l249,69l236,34l227,0l239,104l258,212l277,320l298,428l314,532l323,645l326,753l323,866l298,909l264,870l242,831l224,779l208,731l193,671l180,614l162,563l143,515l84,450l81,459l81,472l106,636l87,632l84,606l62,623l38,632l13,623l0,623xe" fillcolor="#cfb071" stroked="f" o:allowincell="f" style="position:absolute;left:1532;top:670;width:130;height:343;mso-wrap-style:none;v-text-anchor:middle;mso-position-vertical-relative:page">
                      <v:fill o:detectmouseclick="t" type="solid" color2="#304f8e"/>
                      <v:stroke color="#3465a4" joinstyle="round" endcap="flat"/>
                      <w10:wrap type="none"/>
                    </v:shape>
                    <v:shape id="shape_0" ID="Freeform 403" coordsize="22,17" path="m0,8l6,13l22,17l22,0l15,0l6,0l0,0l0,4l0,8xe" fillcolor="#cfb071" stroked="f" o:allowincell="f" style="position:absolute;left:1535;top:744;width:2;height:1;mso-wrap-style:none;v-text-anchor:middle;mso-position-vertical-relative:page">
                      <v:fill o:detectmouseclick="t" type="solid" color2="#304f8e"/>
                      <v:stroke color="#3465a4" joinstyle="round" endcap="flat"/>
                      <w10:wrap type="none"/>
                    </v:shape>
                    <v:shape id="shape_0" ID="Freeform 404" coordsize="15,86" path="m0,0l12,86l15,65l12,34l0,8l0,0xe" fillcolor="#cfb071" stroked="f" o:allowincell="f" style="position:absolute;left:1534;top:903;width:1;height:10;mso-wrap-style:none;v-text-anchor:middle;mso-position-vertical-relative:page">
                      <v:fill o:detectmouseclick="t" type="solid" color2="#304f8e"/>
                      <v:stroke color="#3465a4" joinstyle="round" endcap="flat"/>
                      <w10:wrap type="none"/>
                    </v:shape>
                    <v:shape id="shape_0" ID="Freeform 405" coordsize="81,389" path="m0,0l34,329l37,359l53,389l81,355l78,303l74,251l65,199l56,155l40,104l28,65l12,26l0,0xe" fillcolor="#cfb071" stroked="f" o:allowincell="f" style="position:absolute;left:1535;top:645;width:10;height:50;mso-wrap-style:none;v-text-anchor:middle;mso-position-vertical-relative:page">
                      <v:fill o:detectmouseclick="t" type="solid" color2="#304f8e"/>
                      <v:stroke color="#3465a4" joinstyle="round" endcap="flat"/>
                      <w10:wrap type="none"/>
                    </v:shape>
                    <v:shape id="shape_0" ID="Freeform 406" coordsize="34,43" path="m9,9l18,26l34,43l34,26l27,9l18,0l0,4l3,4l9,9xe" fillcolor="#cfb071" stroked="f" o:allowincell="f" style="position:absolute;left:1538;top:560;width:3;height:4;mso-wrap-style:none;v-text-anchor:middle;mso-position-vertical-relative:page">
                      <v:fill o:detectmouseclick="t" type="solid" color2="#304f8e"/>
                      <v:stroke color="#3465a4" joinstyle="round" endcap="flat"/>
                      <w10:wrap type="none"/>
                    </v:shape>
                    <v:shape id="shape_0" ID="Freeform 407" coordsize="80,216" path="m0,8l80,216l53,43l3,0l0,4l0,8xe" fillcolor="#cfb071" stroked="f" o:allowincell="f" style="position:absolute;left:1538;top:701;width:10;height:27;mso-wrap-style:none;v-text-anchor:middle;mso-position-vertical-relative:page">
                      <v:fill o:detectmouseclick="t" type="solid" color2="#304f8e"/>
                      <v:stroke color="#3465a4" joinstyle="round" endcap="flat"/>
                      <w10:wrap type="none"/>
                    </v:shape>
                    <v:shape id="shape_0" ID="Freeform 408" coordsize="102,316" path="m3,9l102,316l102,273l99,234l90,195l84,156l68,117l56,78l40,39l28,9l12,0l9,0l0,0l3,9xe" fillcolor="#cfb071" stroked="f" o:allowincell="f" style="position:absolute;left:1543;top:576;width:13;height:40;mso-wrap-style:none;v-text-anchor:middle;mso-position-vertical-relative:page">
                      <v:fill o:detectmouseclick="t" type="solid" color2="#304f8e"/>
                      <v:stroke color="#3465a4" joinstyle="round" endcap="flat"/>
                      <w10:wrap type="none"/>
                    </v:shape>
                    <v:shape id="shape_0" ID="Freeform 409" coordsize="319,948" path="m3,13l68,168l211,684l220,658l242,645l319,948l301,831l276,731l245,636l211,545l174,454l139,363l108,264l87,168l93,160l102,147l0,0l0,4l3,13xe" fillcolor="#cfb071" stroked="f" o:allowincell="f" style="position:absolute;left:1547;top:561;width:44;height:123;mso-wrap-style:none;v-text-anchor:middle;mso-position-vertical-relative:page">
                      <v:fill o:detectmouseclick="t" type="solid" color2="#304f8e"/>
                      <v:stroke color="#3465a4" joinstyle="round" endcap="flat"/>
                      <w10:wrap type="none"/>
                    </v:shape>
                    <v:shape id="shape_0" ID="Freeform 410" coordsize="74,190" path="m0,17l59,182l68,190l74,182l0,0l0,4l0,17xe" fillcolor="#cfb071" stroked="f" o:allowincell="f" style="position:absolute;left:1546;top:922;width:9;height:23;mso-wrap-style:none;v-text-anchor:middle;mso-position-vertical-relative:page">
                      <v:fill o:detectmouseclick="t" type="solid" color2="#304f8e"/>
                      <v:stroke color="#3465a4" joinstyle="round" endcap="flat"/>
                      <w10:wrap type="none"/>
                    </v:shape>
                    <v:shape id="shape_0" ID="Freeform 411" coordsize="152,662" path="m0,9l0,134l6,147l18,160l28,221l37,286l46,351l62,420l77,481l96,545l118,606l146,662l149,615l152,567l146,519l139,472l127,420l118,368l108,316l105,268l93,225l87,186l80,143l71,104l43,82l28,61l12,30l0,0l0,4l0,9xe" fillcolor="#cfb071" stroked="f" o:allowincell="f" style="position:absolute;left:1551;top:682;width:20;height:85;mso-wrap-style:none;v-text-anchor:middle;mso-position-vertical-relative:page">
                      <v:fill o:detectmouseclick="t" type="solid" color2="#304f8e"/>
                      <v:stroke color="#3465a4" joinstyle="round" endcap="flat"/>
                      <w10:wrap type="none"/>
                    </v:shape>
                    <v:shape id="shape_0" ID="Freeform 412" coordsize="115,394" path="m3,13l115,394l34,0l0,4l0,8l3,13xe" fillcolor="#cfb071" stroked="f" o:allowincell="f" style="position:absolute;left:1562;top:635;width:15;height:50;mso-wrap-style:none;v-text-anchor:middle;mso-position-vertical-relative:page">
                      <v:fill o:detectmouseclick="t" type="solid" color2="#304f8e"/>
                      <v:stroke color="#3465a4" joinstyle="round" endcap="flat"/>
                      <w10:wrap type="none"/>
                    </v:shape>
                    <v:shape id="shape_0" ID="Freeform 413" coordsize="56,199" path="m6,13l56,199l22,13l12,0l0,4l3,8l6,13xe" fillcolor="#cfb071" stroked="f" o:allowincell="f" style="position:absolute;left:1590;top:657;width:6;height:25;mso-wrap-style:none;v-text-anchor:middle;mso-position-vertical-relative:page">
                      <v:fill o:detectmouseclick="t" type="solid" color2="#304f8e"/>
                      <v:stroke color="#3465a4" joinstyle="round" endcap="flat"/>
                      <w10:wrap type="none"/>
                    </v:shape>
                    <v:shape id="shape_0" ID="Freeform 414" coordsize="106,481" path="m0,13l0,39l7,69l4,104l0,139l106,481l72,91l66,78l56,78l41,65l25,48l13,22l4,0l0,5l0,13xe" fillcolor="#cfb071" stroked="f" o:allowincell="f" style="position:absolute;left:1593;top:702;width:14;height:62;mso-wrap-style:none;v-text-anchor:middle;mso-position-vertical-relative:page">
                      <v:fill o:detectmouseclick="t" type="solid" color2="#304f8e"/>
                      <v:stroke color="#3465a4" joinstyle="round" endcap="flat"/>
                      <w10:wrap type="none"/>
                    </v:shape>
                    <v:shape id="shape_0" ID="Freeform 415" coordsize="77,247" path="m0,9l40,247l55,234l62,213l65,191l77,169l6,0l3,5l0,9xe" fillcolor="#cfb071" stroked="f" o:allowincell="f" style="position:absolute;left:1602;top:673;width:9;height:31;mso-wrap-style:none;v-text-anchor:middle;mso-position-vertical-relative:page">
                      <v:fill o:detectmouseclick="t" type="solid" color2="#304f8e"/>
                      <v:stroke color="#3465a4" joinstyle="round" endcap="flat"/>
                      <w10:wrap type="none"/>
                    </v:shape>
                    <v:shape id="shape_0" ID="Freeform 416" coordsize="689,2364" path="m0,0l10,104l31,208l53,303l84,398l112,489l140,580l168,671l199,771l246,939l295,1108l345,1281l394,1455l441,1619l491,1788l540,1952l596,2117l605,2143l618,2173l630,2204l643,2238l652,2268l661,2303l674,2333l689,2364l686,2325l683,2290l680,2255l677,2221l671,2182l668,2147l661,2113l658,2078l627,1887l593,1701l553,1515l512,1338l460,1165l404,1004l339,853l267,723l267,710l280,697l301,693l304,675l304,649l255,584l214,524l174,455l146,390l112,312l84,238l56,160l28,87l19,56l13,39l3,17l0,0xe" fillcolor="#cfb071" stroked="f" o:allowincell="f" style="position:absolute;left:1610;top:715;width:97;height:309;mso-wrap-style:none;v-text-anchor:middle;mso-position-vertical-relative:page">
                      <v:fill o:detectmouseclick="t" type="solid" color2="#304f8e"/>
                      <v:stroke color="#3465a4" joinstyle="round" endcap="flat"/>
                      <w10:wrap type="none"/>
                    </v:shape>
                    <v:shape id="shape_0" ID="Freeform 417" coordsize="13,30" path="m0,22l3,26l6,30l13,17l13,0l0,4l0,22xe" fillcolor="#cfb071" stroked="f" o:allowincell="f" style="position:absolute;left:1613;top:777;width:0;height:2;mso-wrap-style:none;v-text-anchor:middle;mso-position-vertical-relative:page">
                      <v:fill o:detectmouseclick="t" type="solid" color2="#304f8e"/>
                      <v:stroke color="#3465a4" joinstyle="round" endcap="flat"/>
                      <w10:wrap type="none"/>
                    </v:shape>
                    <v:shape id="shape_0" ID="Freeform 418" coordsize="158,507" path="m0,9l12,74l27,139l43,204l62,269l77,329l99,394l127,451l158,507l90,74l74,70l62,74l40,65l24,48l12,22l0,0l0,5l0,9xe" fillcolor="#cfb071" stroked="f" o:allowincell="f" style="position:absolute;left:1619;top:706;width:21;height:65;mso-wrap-style:none;v-text-anchor:middle;mso-position-vertical-relative:page">
                      <v:fill o:detectmouseclick="t" type="solid" color2="#304f8e"/>
                      <v:stroke color="#3465a4" joinstyle="round" endcap="flat"/>
                      <w10:wrap type="none"/>
                    </v:shape>
                    <v:shape id="shape_0" ID="Freeform 419" coordsize="22,34" path="m3,4l6,17l22,34l19,9l0,0l3,4xe" fillcolor="#cfb071" stroked="f" o:allowincell="f" style="position:absolute;left:1621;top:699;width:2;height:3;mso-wrap-style:none;v-text-anchor:middle;mso-position-vertical-relative:page">
                      <v:fill o:detectmouseclick="t" type="solid" color2="#304f8e"/>
                      <v:stroke color="#3465a4" joinstyle="round" endcap="flat"/>
                      <w10:wrap type="none"/>
                    </v:shape>
                    <v:shape id="shape_0" ID="Freeform 420" coordsize="108,381" path="m3,26l0,52l9,78l18,100l31,130l108,381l105,329l105,282l96,230l90,182l77,130l65,87l46,43l31,4l18,0l6,13l3,13l3,26xe" fillcolor="#cfb071" stroked="f" o:allowincell="f" style="position:absolute;left:1623;top:665;width:14;height:49;mso-wrap-style:none;v-text-anchor:middle;mso-position-vertical-relative:page">
                      <v:fill o:detectmouseclick="t" type="solid" color2="#304f8e"/>
                      <v:stroke color="#3465a4" joinstyle="round" endcap="flat"/>
                      <w10:wrap type="none"/>
                    </v:shape>
                    <v:shape id="shape_0" ID="Freeform 421" coordsize="15,30" path="m0,0l3,13l15,30l0,0xe" fillcolor="#cfb071" stroked="f" o:allowincell="f" style="position:absolute;left:1633;top:631;width:1;height:2;mso-wrap-style:none;v-text-anchor:middle;mso-position-vertical-relative:page">
                      <v:fill o:detectmouseclick="t" type="solid" color2="#304f8e"/>
                      <v:stroke color="#3465a4" joinstyle="round" endcap="flat"/>
                      <w10:wrap type="none"/>
                    </v:shape>
                    <v:shape id="shape_0" ID="Freeform 422" coordsize="59,268" path="m0,0l59,268l0,0xe" fillcolor="#cfb071" stroked="f" o:allowincell="f" style="position:absolute;left:1646;top:885;width:7;height:34;mso-wrap-style:none;v-text-anchor:middle;mso-position-vertical-relative:page">
                      <v:fill o:detectmouseclick="t" type="solid" color2="#304f8e"/>
                      <v:stroke color="#3465a4" joinstyle="round" endcap="flat"/>
                      <w10:wrap type="none"/>
                    </v:shape>
                    <v:shape id="shape_0" ID="Freeform 423" coordsize="37,130" path="m0,74l0,78l0,87l22,130l28,108l37,87l22,0l0,74xe" fillcolor="#cfb071" stroked="f" o:allowincell="f" style="position:absolute;left:1647;top:772;width:4;height:16;mso-wrap-style:none;v-text-anchor:middle;mso-position-vertical-relative:page">
                      <v:fill o:detectmouseclick="t" type="solid" color2="#304f8e"/>
                      <v:stroke color="#3465a4" joinstyle="round" endcap="flat"/>
                      <w10:wrap type="none"/>
                    </v:shape>
                  </v:group>
                  <v:shape id="shape_0" ID="Freeform 424" coordsize="118,412" path="m0,9l4,61l13,117l19,174l35,230l47,278l69,325l87,368l115,412l118,360l112,312l100,260l84,217l66,169l47,126l28,78l19,35l10,9l4,0l0,5l0,9xe" fillcolor="#cfb071" stroked="f" o:allowincell="f" style="position:absolute;left:1648;top:709;width:15;height:53;mso-wrap-style:none;v-text-anchor:middle;mso-position-vertical-relative:page">
                    <v:fill o:detectmouseclick="t" type="solid" color2="#304f8e"/>
                    <v:stroke color="#3465a4" joinstyle="round" endcap="flat"/>
                    <w10:wrap type="none"/>
                  </v:shape>
                  <v:shape id="shape_0" ID="Freeform 425" coordsize="164,472" path="m0,0l12,61l28,126l43,191l62,256l77,312l99,372l124,420l155,472l161,463l164,450l161,429l164,420l155,416l145,411l133,407l121,394l111,359l105,329l96,299l86,269l77,234l68,204l62,169l62,134l40,95l24,56l6,22l0,0xe" fillcolor="#cfb071" stroked="f" o:allowincell="f" style="position:absolute;left:1653;top:753;width:22;height:60;mso-wrap-style:none;v-text-anchor:middle;mso-position-vertical-relative:page">
                    <v:fill o:detectmouseclick="t" type="solid" color2="#304f8e"/>
                    <v:stroke color="#3465a4" joinstyle="round" endcap="flat"/>
                    <w10:wrap type="none"/>
                  </v:shape>
                  <v:shape id="shape_0" ID="Freeform 426" coordsize="21,82" path="m0,17l15,82l21,30l15,13l6,0l3,0l0,17xe" fillcolor="#cfb071" stroked="f" o:allowincell="f" style="position:absolute;left:1657;top:796;width:1;height:9;mso-wrap-style:none;v-text-anchor:middle;mso-position-vertical-relative:page">
                    <v:fill o:detectmouseclick="t" type="solid" color2="#304f8e"/>
                    <v:stroke color="#3465a4" joinstyle="round" endcap="flat"/>
                    <w10:wrap type="none"/>
                  </v:shape>
                  <v:shape id="shape_0" ID="Freeform 427" coordsize="96,242" path="m0,0l96,242l0,0xe" fillcolor="#cfb071" stroked="f" o:allowincell="f" style="position:absolute;left:1667;top:818;width:12;height:30;mso-wrap-style:none;v-text-anchor:middle;mso-position-vertical-relative:page">
                    <v:fill o:detectmouseclick="t" type="solid" color2="#304f8e"/>
                    <v:stroke color="#3465a4" joinstyle="round" endcap="flat"/>
                    <w10:wrap type="none"/>
                  </v:shape>
                  <v:shape id="shape_0" ID="Freeform 428" coordsize="21,91" path="m0,0l21,91l0,0xe" fillcolor="#cfb071" stroked="f" o:allowincell="f" style="position:absolute;left:1671;top:785;width:1;height:10;mso-wrap-style:none;v-text-anchor:middle;mso-position-vertical-relative:page">
                    <v:fill o:detectmouseclick="t" type="solid" color2="#304f8e"/>
                    <v:stroke color="#3465a4" joinstyle="round" endcap="flat"/>
                    <w10:wrap type="none"/>
                  </v:shape>
                  <v:shape id="shape_0" ID="Freeform 429" coordsize="77,467" path="m0,9l9,61l19,117l28,173l40,234l46,286l53,346l56,403l62,463l68,467l77,463l71,403l68,342l62,281l59,225l46,164l34,108l19,52l3,0l0,4l0,9xe" fillcolor="#cfb071" stroked="f" o:allowincell="f" style="position:absolute;left:1685;top:777;width:9;height:60;mso-wrap-style:none;v-text-anchor:middle;mso-position-vertical-relative:page">
                    <v:fill o:detectmouseclick="t" type="solid" color2="#304f8e"/>
                    <v:stroke color="#3465a4" joinstyle="round" endcap="flat"/>
                    <w10:wrap type="none"/>
                  </v:shape>
                  <v:shape id="shape_0" ID="Freeform 430" coordsize="50,152" path="m0,0l50,152l0,0xe" fillcolor="#cfb071" stroked="f" o:allowincell="f" style="position:absolute;left:1695;top:1008;width:6;height:18;mso-wrap-style:none;v-text-anchor:middle;mso-position-vertical-relative:page">
                    <v:fill o:detectmouseclick="t" type="solid" color2="#304f8e"/>
                    <v:stroke color="#3465a4" joinstyle="round" endcap="flat"/>
                    <w10:wrap type="none"/>
                  </v:shape>
                </v:group>
              </v:group>
            </w:pict>
          </mc:Fallback>
        </mc:AlternateContent>
      </w:r>
    </w:p>
    <w:p>
      <w:pPr>
        <w:pStyle w:val="Normal"/>
        <w:jc w:val="center"/>
        <w:rPr>
          <w:rFonts w:ascii="Monotype Corsiva" w:hAnsi="Monotype Corsiva" w:cs="Monotype Corsiva"/>
          <w:color w:val="003366"/>
          <w:sz w:val="40"/>
          <w:szCs w:val="40"/>
        </w:rPr>
      </w:pPr>
      <w:r>
        <w:rPr>
          <w:rFonts w:cs="Monotype Corsiva" w:ascii="Monotype Corsiva" w:hAnsi="Monotype Corsiva"/>
          <w:color w:val="003366"/>
          <w:sz w:val="40"/>
          <w:szCs w:val="40"/>
        </w:rPr>
        <w:t xml:space="preserve">Seacrest Christian School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tnering with parents…educating children…glorifying God”</w:t>
      </w:r>
    </w:p>
    <w:p>
      <w:pPr>
        <w:pStyle w:val="Normal"/>
        <w:jc w:val="center"/>
        <w:rPr>
          <w:rFonts w:ascii="Times New Roman" w:hAnsi="Times New Roman" w:cs="Times New Roman"/>
          <w:sz w:val="20"/>
          <w:szCs w:val="20"/>
        </w:rPr>
      </w:pPr>
      <w:r>
        <w:rPr>
          <w:rFonts w:cs="Times New Roman" w:ascii="Times New Roman" w:hAnsi="Times New Roman"/>
          <w:sz w:val="20"/>
          <w:szCs w:val="20"/>
        </w:rPr>
        <w:t>2703 N. Seacrest Blvd.</w:t>
      </w:r>
    </w:p>
    <w:p>
      <w:pPr>
        <w:pStyle w:val="Normal"/>
        <w:jc w:val="center"/>
        <w:rPr>
          <w:rFonts w:ascii="Times New Roman" w:hAnsi="Times New Roman" w:cs="Times New Roman"/>
          <w:sz w:val="20"/>
          <w:szCs w:val="20"/>
        </w:rPr>
      </w:pPr>
      <w:r>
        <w:rPr>
          <w:rFonts w:cs="Times New Roman" w:ascii="Times New Roman" w:hAnsi="Times New Roman"/>
          <w:sz w:val="20"/>
          <w:szCs w:val="20"/>
        </w:rPr>
        <w:t>Delray Beach, FL  33444</w:t>
      </w:r>
    </w:p>
    <w:p>
      <w:pPr>
        <w:pStyle w:val="Normal"/>
        <w:jc w:val="center"/>
        <w:rPr>
          <w:rFonts w:ascii="Times New Roman" w:hAnsi="Times New Roman" w:cs="Times New Roman"/>
          <w:sz w:val="20"/>
          <w:szCs w:val="20"/>
        </w:rPr>
      </w:pPr>
      <w:r>
        <w:rPr>
          <w:rFonts w:cs="Times New Roman" w:ascii="Times New Roman" w:hAnsi="Times New Roman"/>
          <w:sz w:val="20"/>
          <w:szCs w:val="20"/>
        </w:rPr>
        <w:t>(561)276-5552   Fax: (561)274-0216</w:t>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seacrestchurch.com</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2545</wp:posOffset>
            </wp:positionV>
            <wp:extent cx="4654550" cy="7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4654550" cy="730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STUDENT APPLICATIO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Seacrest Christian School admits students of any race, color, national and ethnic origin to all the rights, privileges, programs and activities made available to students at school. We do not discriminate on the basis of race, color, national and ethnic origin in administration of our education and admission polici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To Parents: All information must be provided for this application to be considered.</w:t>
      </w:r>
      <w:r>
        <w:rPr>
          <w:rFonts w:cs="Times New Roman" w:ascii="Times New Roman" w:hAnsi="Times New Roman"/>
          <w:sz w:val="22"/>
          <w:szCs w:val="22"/>
        </w:rPr>
        <w:t xml:space="preserve">  </w:t>
      </w:r>
    </w:p>
    <w:p>
      <w:pPr>
        <w:pStyle w:val="Heading1"/>
        <w:rPr>
          <w:szCs w:val="22"/>
        </w:rPr>
      </w:pPr>
      <w:r>
        <w:rPr>
          <w:szCs w:val="22"/>
        </w:rPr>
        <w:t>Student Information:  2024-2025 School Ye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plying fo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2  Five Half Days    ($149/week)       8:30 a.m. - 11:30 a.m.</w:t>
      </w:r>
      <w:r>
        <w:rPr>
          <w:rFonts w:cs="Times New Roman" w:ascii="Times New Roman" w:hAnsi="Times New Roman"/>
          <w:sz w:val="20"/>
          <w:szCs w:val="20"/>
        </w:rPr>
        <w:t xml:space="preserve"> </w:t>
        <w:tab/>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2  Five Full Days     ($242/week)       8:30 a.m. -  3:30 p.m.</w:t>
      </w:r>
      <w:r>
        <w:rPr>
          <w:rFonts w:cs="Times New Roman" w:ascii="Times New Roman" w:hAnsi="Times New Roman"/>
          <w:sz w:val="20"/>
          <w:szCs w:val="20"/>
        </w:rPr>
        <w:t xml:space="preserve">   </w:t>
        <w:tab/>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2  Three Full Days   ($171/week)       8:30 a.m. – 3:30 p.m.</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3 full days, list the 3 days student will be attending 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3  Five Half Days    ($135/week)        8:30 a.m. - 11:30 a.m.</w:t>
      </w:r>
      <w:r>
        <w:rPr>
          <w:rFonts w:cs="Times New Roman" w:ascii="Times New Roman" w:hAnsi="Times New Roman"/>
          <w:sz w:val="20"/>
          <w:szCs w:val="20"/>
        </w:rPr>
        <w:t xml:space="preserve">     </w:t>
        <w:tab/>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3  Five Full Days     ($225/week)       8:30 a.m. - 3:30 p.m.</w:t>
      </w:r>
      <w:r>
        <w:rPr>
          <w:rFonts w:cs="Times New Roman" w:ascii="Times New Roman" w:hAnsi="Times New Roman"/>
          <w:sz w:val="20"/>
          <w:szCs w:val="20"/>
        </w:rPr>
        <w:t xml:space="preserve">    </w:t>
        <w:tab/>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PreK 3  Three Full Days   ($161/week)       8:30 a.m. – 3:30 p.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3 full days, list the 3 days student will be attending 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4  Five Half Days  No Charge    8:30 a.m. - 11:30 a.m.  VP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PreK 4  Five Full Days  ($161 week)  8:30 a.m. -   3:30 p.m.  VP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VPK classes are five days - Monday through Frid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istration Fee (non-refundable) $200.00 (not applicable to Half Day VPK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Supply Fee (non-refundable) $125.00 (not applicable to VPK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t>First Day of School for your child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t>Please note that if your child does not start on the date listed above, we cannot continue to hold a spot in the classroom,  First day of school for the 2024-2025 school year is Monday, August 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Student Nam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st                                                   First                                                  Midd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 xml:space="preserve">Male________   /Female ________ </w:t>
        <w:tab/>
        <w:tab/>
        <w:t xml:space="preserve"> Age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Date of birth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Street Address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City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 Lives with:  Both Parents__________ Mother Only _________ Father Only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Other (please specify)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Heading1"/>
        <w:rPr/>
      </w:pPr>
      <w:r>
        <w:rPr/>
        <w:t>Family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ents are:  Married _________ Separated __________ Divorced ________  Other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b/>
        <w:t>If parents are separated or divorced, who has legal custody? 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szCs w:val="20"/>
        </w:rPr>
        <w:t>Father’s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szCs w:val="20"/>
        </w:rPr>
        <w:t>Father’s Name</w:t>
      </w:r>
      <w:r>
        <w:rPr>
          <w:rFonts w:cs="Times New Roman" w:ascii="Times New Roman" w:hAnsi="Times New Roman"/>
          <w:sz w:val="20"/>
          <w:szCs w:val="20"/>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Home address   _________________________________________________________________</w:t>
        <w:tab/>
        <w:tab/>
        <w:tab/>
        <w:tab/>
        <w:t>Street</w:t>
      </w:r>
    </w:p>
    <w:p>
      <w:pPr>
        <w:pStyle w:val="Normal"/>
        <w:pBdr>
          <w:top w:val="single" w:sz="4" w:space="1" w:color="000000"/>
          <w:left w:val="single" w:sz="4" w:space="4" w:color="000000"/>
          <w:bottom w:val="single" w:sz="4" w:space="1" w:color="000000"/>
          <w:right w:val="single" w:sz="4" w:space="4" w:color="000000"/>
        </w:pBdr>
        <w:rPr/>
      </w:pPr>
      <w:r>
        <w:rPr>
          <w:sz w:val="20"/>
          <w:szCs w:val="20"/>
        </w:rPr>
        <w:tab/>
        <w:t xml:space="preserv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r>
      <w:r>
        <w:rPr>
          <w:rFonts w:cs="Times New Roman" w:ascii="Times New Roman" w:hAnsi="Times New Roman"/>
          <w:sz w:val="20"/>
          <w:szCs w:val="20"/>
        </w:rPr>
        <w:t>City                                      State                                 Zip Co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Home Phone_____________________________   Cell Phone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ployer/Occupation ___________________________________ Work Phone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her’s e-mail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Mother’s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szCs w:val="20"/>
        </w:rPr>
        <w:t>Mother’s Name</w:t>
      </w:r>
      <w:r>
        <w:rPr>
          <w:rFonts w:cs="Times New Roman" w:ascii="Times New Roman" w:hAnsi="Times New Roman"/>
          <w:sz w:val="20"/>
          <w:szCs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Home address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b/>
        <w:tab/>
        <w:tab/>
        <w:tab/>
        <w:tab/>
        <w:t>Stre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r>
      <w:r>
        <w:rPr>
          <w:rFonts w:cs="Times New Roman" w:ascii="Times New Roman" w:hAnsi="Times New Roman"/>
          <w:sz w:val="20"/>
          <w:szCs w:val="20"/>
        </w:rPr>
        <w:t>City                                                  State                                             Zip Co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 xml:space="preserve">Home Phone__________________________   Cell Phone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ployer/Occupation _________________________________  Work Phone 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her’s e-mail address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ent responsible for tuition payments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What is the primary language spoken in the home?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iblings and other children in the 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Name___________________________________ Age________ School 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Name___________________________________ Age________ School 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Student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szCs w:val="20"/>
        </w:rPr>
        <w:t>How did you hear about our school?</w:t>
      </w:r>
      <w:r>
        <w:rPr>
          <w:rFonts w:cs="Times New Roman" w:ascii="Times New Roman" w:hAnsi="Times New Roman"/>
          <w:b/>
          <w:sz w:val="20"/>
          <w:szCs w:val="20"/>
        </w:rPr>
        <w:t xml:space="preserve">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Does your child have any allergies or other health conditions?  Yes ___________ No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yes, please explai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Does your child have any medications that need to be administered during the school d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Yes _______________ No 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If yes, name and type of medication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Does your child have any physical disability we should be aware of?  Yes ___________ No 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If yes, please explain - and advise if it would affect classroom or playground activities:_______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 your child completely potty trained?    Yes____________________   No 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Who is the child’s physicia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hysician’s phone number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In case of emergency, (and if parents cannot be reached), please provide emergency contact in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_________________________________________ Relationship to child 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hone number 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hy do you want your child to attend Seacrest Christian Preschool? 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eacrest Christian Preschool does not provide meals for our students.  Parents are responsible for providing a morning snack and drink for half day students.  Parents are responsible for providing a morning snack and drink, lunch and drink and an afternoon snack and drink for full day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acrest Christian Preschool reserves the right to refuse any application or dismiss any child at any time for any reason it deems necessary.  Neither this application nor payment of fees is binding upon Seacrest Christian Preschool.</w:t>
      </w:r>
    </w:p>
    <w:p>
      <w:pPr>
        <w:pStyle w:val="Normal"/>
        <w:jc w:val="center"/>
        <w:rPr>
          <w:rFonts w:ascii="Times New Roman" w:hAnsi="Times New Roman" w:cs="Times New Roman"/>
          <w:b/>
          <w:b/>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Parent/Legal Guardian Signature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19" w:color="000000"/>
        </w:pBdr>
        <w:shd w:fill="E0E0E0" w:val="clear"/>
        <w:rPr>
          <w:rFonts w:ascii="Times New Roman" w:hAnsi="Times New Roman" w:cs="Times New Roman"/>
          <w:b/>
          <w:b/>
          <w:i/>
          <w:i/>
          <w:sz w:val="20"/>
          <w:szCs w:val="20"/>
        </w:rPr>
      </w:pPr>
      <w:r>
        <w:rPr>
          <w:rFonts w:cs="Times New Roman" w:ascii="Times New Roman" w:hAnsi="Times New Roman"/>
          <w:b/>
          <w:i/>
          <w:sz w:val="20"/>
          <w:szCs w:val="20"/>
        </w:rPr>
        <w:t>Office Use Only:</w:t>
      </w:r>
    </w:p>
    <w:p>
      <w:pPr>
        <w:pStyle w:val="Normal"/>
        <w:pBdr>
          <w:top w:val="single" w:sz="4" w:space="1" w:color="000000"/>
          <w:left w:val="single" w:sz="4" w:space="4" w:color="000000"/>
          <w:bottom w:val="single" w:sz="4" w:space="1" w:color="000000"/>
          <w:right w:val="single" w:sz="4" w:space="19" w:color="000000"/>
        </w:pBdr>
        <w:shd w:fill="E0E0E0" w:val="clear"/>
        <w:rPr>
          <w:rFonts w:ascii="Times New Roman" w:hAnsi="Times New Roman" w:cs="Times New Roman"/>
          <w:sz w:val="20"/>
          <w:szCs w:val="20"/>
        </w:rPr>
      </w:pPr>
      <w:r>
        <w:rPr>
          <w:rFonts w:cs="Times New Roman" w:ascii="Times New Roman" w:hAnsi="Times New Roman"/>
          <w:sz w:val="20"/>
          <w:szCs w:val="20"/>
        </w:rPr>
        <w:t>Date Application Received__________ _Date VPK Certificate Received________________(if applic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Omega;Candara" w:hAnsi="CG Omega;Candara" w:cs="CG Omega;Candara"/>
      <w:sz w:val="24"/>
      <w:szCs w:val="24"/>
    </w:rPr>
  </w:style>
  <w:style w:type="character" w:styleId="FooterChar">
    <w:name w:val="Footer Char"/>
    <w:qFormat/>
    <w:rPr>
      <w:rFonts w:ascii="CG Omega;Candara" w:hAnsi="CG Omega;Candara" w:cs="CG Omega;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restchurc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6:00Z</dcterms:created>
  <dc:creator>LindaPoole</dc:creator>
  <dc:description/>
  <cp:keywords/>
  <dc:language>en-US</dc:language>
  <cp:lastModifiedBy>Microsoft Office User</cp:lastModifiedBy>
  <cp:lastPrinted>2023-11-29T10:29:00Z</cp:lastPrinted>
  <dcterms:modified xsi:type="dcterms:W3CDTF">2024-06-14T07:46:00Z</dcterms:modified>
  <cp:revision>7</cp:revision>
  <dc:subject/>
  <dc:title>Seacrest Christian Pre-School</dc:title>
</cp:coreProperties>
</file>